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SPECYFIKACJA ISTOTNYCH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WARUNKÓW ZAMÓWIENIA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oniżej kwot określonych w przepisa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REMONT NAWIERZCHNI CHODNIKÓW PRZY UL. SZKOLNEJ I UL. SIKORSKIEGO W POLIC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lang w:val="en-US"/>
        </w:rPr>
        <w:t xml:space="preserve">e-mail </w:t>
      </w:r>
      <w:r>
        <w:rPr>
          <w:rFonts w:cs="CenturyGothic-Bold;Arial" w:ascii="CenturyGothic-Bold;Arial" w:hAnsi="CenturyGothic-Bold;Arial"/>
          <w:b/>
          <w:bCs/>
          <w:lang w:val="en-US"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  <w:lang w:val="en-US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  <w:lang w:val="en-US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  <w:lang w:val="en-US"/>
        </w:rPr>
        <w:t>URL</w:t>
      </w:r>
      <w:r>
        <w:rPr>
          <w:rFonts w:cs="CenturyGothic-Bold;Arial" w:ascii="CenturyGothic-Bold;Arial" w:hAnsi="CenturyGothic-Bold;Arial"/>
          <w:b/>
          <w:bCs/>
          <w:lang w:val="en-US"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  <w:lang w:val="en-US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6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a t w i e r d z a m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-ca Burmistrza Polic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lice, dnia 14 kwietnia 2010 roku</w:t>
      </w:r>
    </w:p>
    <w:p>
      <w:pPr>
        <w:pStyle w:val="Normal"/>
        <w:autoSpaceDE w:val="false"/>
        <w:jc w:val="right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  <w:t>Jakub Pisański</w:t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IS TREŚCI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. Tryb udzielenia zamówienia publicznego oraz miejsca, w których zostało zamieszczone ogłoszenie o zamówieniu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. Opis przedmiotu zamówienia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3. Oferty częściowe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4. Oferty wariantowe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5. Termin wykonania zamówienia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6 Informacja o podwykonawcach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7. Wykonawcy wspólnie ubiegający się o zamówienie 4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8. Wykonawca mający siedzibę lub miejsce zamieszkania poza terytorium Rzeczpospolitej Polskiej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9. Waluta, w jakiej będą prowadzone rozliczenia związane z realizacją niniejszego zamówienia publicznego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0. Warunki udziału w postępowaniu, opis sposobu dokonywania oceny spełniania tych warunków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1. Wykaz oświadczeń lub dokumentów jakie mają dostarczyć Wykonawcy w celu potwierdzenia spełniania warunków udziału w postępowaniu 6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2. Wymagania dotyczące wadium 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3. Termin związania z ofertą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4.Informacje o sposobie porozumiewania się Zamawiającego z Wykonawcami oraz przekazywania oświadczeń i dokumentów, a także wskazanie osób uprawnionych do porozumiewania się z Wykonawcami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5. Opis sposobu przygotowania ofert 9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6. Miejsce oraz termin składania i otwarcia ofert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7. Opis sposobu obliczania ceny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8. Opis kryteriów, którymi Zamawiający będzie się kierował przy wyborze oferty, wraz z podaniem znaczenia tych kryteriów i sposobu oceny ofert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9.Informacje o formalnościach, jakie powinny zostać dopełnione po wyborze oferty w celu zawarcia umowy w sprawie zamówienia publicznego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0. Wymagania dotyczące zabezpieczenia należytego wykonania Umowy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1. Inne informacje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2. Pouczenie o środkach ochrony prawnej przysługujących Wykonawcy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oku postępowania o udzielenie zamówienia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3. Załączniki do SIWZ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-Rozdział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ryb udzielenia zamówienia publicznego oraz miejsca, w których zostało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ieszczone ogłoszenie o zamówie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e o udzielanie zamówienia publicznego prowadzone jest w tryb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targ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ograniczonego, </w:t>
      </w:r>
      <w:r>
        <w:rPr>
          <w:rFonts w:cs="TimesNewRomanPSMT;Times New Roman" w:ascii="TimesNewRomanPSMT;Times New Roman" w:hAnsi="TimesNewRomanPSMT;Times New Roman"/>
          <w:color w:val="000000"/>
        </w:rPr>
        <w:t>zgodnie z art. 10 ust. 1 ustawy z dnia 29 stycznia 2004 r. Prawo zamówie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(Dz. U. 2007 nr 223 poz. 1655 z późn. zm. ) zwanej dalej Pzp oraz aktów wykonawczych do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Miejsce publikacji ogłoszenia o przetargu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iuletyn Zamówień Publicznych Nr 105246 z dnia 14 kwietnia 2010 r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ona internetowa Zamawiającego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ww.police.p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tablica ogłoszeń w siedzibie Zamawiającego ( ul. Stefana Batorego 3 i ul. Bankowa 18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Głos Szczeciński – Dziennik Pomorza Zachodniego w dniu 14 kwietnia 2010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przedmiotu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 remont nawierzchni chodników przy ul. Szkolnej i ul.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Sikorskiego w Policach obejmujący roboty budowlane związane z :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) Rozebraniem krawężników betonowych 15x30 cm na ławie betonowej z oporem -   1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) Rozebraniem obrzeży chodnikowych 6x20 cm                                                        - 515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) Rozebranie nawierzchni chodników z płytek betonowych 35x35 cm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 podsypce piaskowej                                                                                              - 490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) Rozebranie nawierzchni wjazdów z kostki asfaltobetonowej                                   -   15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e) Wywóz gruzu pochodzącego z rozbiórki na odległość do 5 km.                              -   28,00 t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) Ustawienie krawężnika betonowego 15x30 cm na ławie betonowej z oporem        -   1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g) Ustawienie obrzeża chodnikowego betonowego 6x20 cm                                       - 505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h) Wykonanie nawierzchni chodnika z kostki betonowej „polbruk” grub. 6 cm na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budowie betonowej grub. 5 cm (w kolorze szarym z elementami z kostki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czerwonej)                                                                                                                 - 485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) Wykonanie nawierzchni wjazdów na posesje z kostki betonowej „polbruk” </w:t>
      </w:r>
    </w:p>
    <w:p>
      <w:pPr>
        <w:pStyle w:val="Normal"/>
        <w:autoSpaceDE w:val="false"/>
        <w:ind w:left="12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 kolorze czerwonym grub. 8 cm na podbudowie betonowej grub. 15 cm.             -   15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) Wykonanie podbudowy z piasku płukanego grub. 10 cm                                          - 144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) Malowanie barierki z rur Ø 32mm farbą olejną dwukrotnie                                      -  12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spólny Słownik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 CP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-00-00-00 -7 - Roboty budowla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magany okres gwarancji na wykonane roboty wynosi 36 miesięcy </w:t>
      </w:r>
      <w:r>
        <w:rPr>
          <w:rFonts w:cs="TimesNewRomanPSMT;Times New Roman" w:ascii="TimesNewRomanPSMT;Times New Roman" w:hAnsi="TimesNewRomanPSMT;Times New Roman"/>
          <w:color w:val="000000"/>
        </w:rPr>
        <w:t>od dnia odebrania przez Zamawiającego robót budowlanych i podpisania protokoł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ońcowego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części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części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ariant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wariant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ermin wykonania zamówienia</w:t>
      </w:r>
    </w:p>
    <w:p>
      <w:pPr>
        <w:pStyle w:val="TextBody"/>
        <w:rPr/>
      </w:pPr>
      <w:r>
        <w:rPr/>
        <w:t xml:space="preserve">Przedmiot zamówienia należy zrealizować w ciągu 35 dni kalendarzowych od dnia przekazania placu budowy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a o podwykonawc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zamierza powierzyć określoną część prac podwykonawcom zobowiąz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wskazać w ofercie zakres tych prac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 wspólnie ubiegający się o zamówie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1. Wykonawcy wspólnie ubiegający się o zamówi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ponoszą solidarną odpowiedzialność za niewykonanie lub nienależyte wykonanie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ania,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</w:t>
      </w:r>
      <w:r>
        <w:rPr/>
        <w:t xml:space="preserve">2) zobowiązani są ustanowić Pełnomocnika do reprezentowania ich w postępowaniu o 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udzielenie zamówienia publicznego albo reprezentowania w postępowaniu i zawarcia umowy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w sprawie zamówienia. Przyjmuje się, że pełnomocnictwo do podpisania oferty obejmuje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>pełnomocnictwo do poświadczenia za zgodność z oryginałem wszystkich dokument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pełnomocnictwo musi wynikać z umowy lub z innej czynności prawnej, mieć formę pisemną;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 ustanowienia Pełnomocnika musi wynikać z załączonych do oferty dokument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zelka korespondencja prowadzona będzie z Pełnomocnikie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4) jeżeli oferta konsorcjum zostanie wybrana jako najkorzystniejsza,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zawarciem umowy wezwać pełnomocnika do przedstawienia umowy regulującej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półpracę tych Wykonawców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kładając ofertę wspólnie 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rt. 23 ustawy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z dwóch lub więcej Wykonawców należy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>zwrócić uwagę w szczególności na następujące wymaga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/ następujące dokumenty i oświadcz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fer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wykaz wykonanych robót budowlany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3 do SIWZ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dpisują wszyscy członkowie konsorcjum lub Pełnomocnik w imieniu całego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sorcjum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b/ następujące dokumenty i oświadczenia:</w:t>
      </w:r>
    </w:p>
    <w:p>
      <w:pPr>
        <w:pStyle w:val="TextBodyIndent"/>
        <w:ind w:left="0" w:hanging="0"/>
        <w:rPr/>
      </w:pPr>
      <w:r>
        <w:rPr>
          <w:rFonts w:eastAsia="TimesNewRomanPSMT;Times New Roman"/>
        </w:rPr>
        <w:t xml:space="preserve">  </w:t>
      </w:r>
      <w:r>
        <w:rPr/>
        <w:t xml:space="preserve">- oświadczenie o spełnianiu warunków podanych w art. 22 ust. 1 ustawy oraz braku podstaw d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luczenia z postępowania ustaw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4 do SIWZ),</w:t>
      </w:r>
    </w:p>
    <w:p>
      <w:pPr>
        <w:pStyle w:val="Normal"/>
        <w:autoSpaceDE w:val="false"/>
        <w:ind w:left="12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odpis z właściwego rejestru o którym mowa w rozdziale 11 pkt 1 ppkt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zaświadczenie Naczelnika Urzędu Skarbowego określone w rozdziale 11 pkt 1 ppkt 2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zaświadczenie właściwego oddziału Zakładu Ubezpieczeń Społecznych lub Kasy Rolnicz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Społecznego określone w rozdziale 11 pkt 1 ppkt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dokumenty potwierdzające, że roboty te zostały wykonane należyci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łada każdy z członków konsorcjum w imieniu własny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 mający siedzibę lub miejsce zamieszkania poza terytorium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zeczpospolitej Pols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ający siedzibę lub miejsce zamieszkania poza terytorium Rzeczpospolit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 składa dokumenty zgodnie z § 4 i 6 rozporządzenia Prezesa Rady Ministrów z dnia 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dnia 2009 r. w sprawie rodzajów dokumentów, jakich może żądać Zamawiający od Wykonawcy oraz form, w jakich te dokumenty mogą być składane (Dz. U. z 2009 r. Nr 226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. 1817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luta, w jakiej będą prowadzone rozliczenia związane z realizacj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niejszego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rozliczenia związane z realizacją niniejszego zamówienia dokonywane będ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złotych polskich [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LN </w:t>
      </w:r>
      <w:r>
        <w:rPr>
          <w:rFonts w:cs="TimesNewRomanPSMT;Times New Roman" w:ascii="TimesNewRomanPSMT;Times New Roman" w:hAnsi="TimesNewRomanPSMT;Times New Roman"/>
          <w:color w:val="000000"/>
        </w:rPr>
        <w:t>]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runki udziału w postępowaniu, opis sposobu dokonywania oce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ełniania tych warunków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działu określone w art. 22 ust. 1 ustawy Prawo zamówień publicznych oraz 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legają wykluczeniu z postępowania o udzielenie zamówienia na podstawie art. 2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ełnienie warunków udziału odnoszących się do posiadania wiedzy i doświadczenia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la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niem wszczęc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o udzielenie zamówienia, a jeżeli okres prowadzenia działalności jest krótszy 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ym okresie. Wykazanie wykonania robót polegających na budowie, remoncie lub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budowie nawierzchni chodników, ścieżek rowerowych, parkingów, dróg dojazdow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nych z kostki betonowej „polbruk”, co najmniej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ót budowla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roboty o powyższym charakterze. Do wykazu Wykonawca zobowiązany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łączyć dokumenty potwierdzające, że roboty te zostały wykonane zgodnie z zasadami sztuk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udowlanej i prawidłowo ukończone (referencje, protokóły odbioru robót, itp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. ubezpiecze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 odpowiedzialności cywilnej w zakresie prowadzon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ziałalności związanej z przedmiotem zamówienia o wartości nie mniejszej niż 200.000,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LN (słownie: dwieście tysięcy złot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Ocena spełnienia warunków udziału w postępowaniu zostanie dokonana wg formuł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łnia - nie spełnia”, w oparciu o informacje zawarte w dokumentach i oświadczeniach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ymaganych przez Zamawiającego i podanych w SIWZ) dołączonych do oferty.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 xml:space="preserve">3. Zamawiający wzywa Wykonawców, którzy w określonym terminie nie złożyli  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maganych przez Zamawiającego oświadczeń lub dokumentów, o których mowa w art.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25 ust. 1 ustawy, lub którzy nie złożyli pełnomocnictw, albo którzy złożyli wymagane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przez Zamawiającego oświadczenia i dokumenty, o których mowa w art. 25 ust. 1 ustawy,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wierające błędy lub którzy złożyli wadliwe pełnomocnictwa, do ich złożenia w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znaczonym terminie, chyba że mimo ich złożenia oferta Wykonawcy podlega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odrzuceniu albo konieczne byłoby unieważnienie postępowania. Złożone na wezwanie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mawiającego oświadczenia i dokumenty powinny potwierdzać spełnianie przez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konawcę warunków udziału w postępowaniu oraz spełnianie przez oferowan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</w:t>
      </w:r>
      <w:r>
        <w:rPr/>
        <w:t xml:space="preserve">dostawy, usługi lub roboty budowlane wymagań określonych przez Zamawiającego, ni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 </w:t>
      </w:r>
      <w:r>
        <w:rPr/>
        <w:t>później niż w dniu, w którym upłynął termin składania ofert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az oświadczeń lub dokumentów jakie mają dostarczyć Wykonawcy w cel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enie 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spełnianiu warunków udziału w postępowaniu określonych w art. 22 ust. 1 ustawy Prawo zamówień publicznych oraz braku podstaw do wykluczenia z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- Wykonawca składa oświadczenia, których wzór stanowi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W celu wykazania spełnienia przez Wykonawcę warunków , o których mowa w art. 2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t. 1 oraz wykazania braku podstaw do wykluczenia na podstawie art. 24 ust.1 ustawy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oferty dołączyć należ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aktualny odpis z właściwego rejestru, jeżeli odrębne przepisy wymagają wpisu do rejestru, w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u wykazania braku podstaw do wykluczenia w oparciu o art. 24 ust. 1 pkt 2 ustawy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awionego nie wcześniej niż 6 miesięcy przed upływem terminu składania ofert, a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tosunku do osób fizycznych oś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aktualne zaświadczenie właściw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czelnik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zę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bowego, potwierdzając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zalega z opłacaniem podatków, lub zaświadczenie, że uzyskał przewidzi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em zwolnienie, odroczenie lub rozłożenie na raty zaległych płatności lub wstrzymanie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ałości wykonania decyzji właściwego organu wystawione nie wcześniej niż 3 miesiące prze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e zaświadczenie właściwego oddział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ła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ń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ych lub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lnicz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ego potwierdzające, że Wykonawca nie zalega z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łacaniem opłat oraz składek na ubezpieczenie zdrowotne i społeczne, lub zaświadczeni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zyskał przewidziane prawem zwolnienie, odroczenie lub rozłożenie na raty zaległ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lub wstrzymanie w całości wykonania decyzji właściwego organu wystawione 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robót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at przed dniem wszczęcia postępowania t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atą publikacji ogłoszenia o zamówieniu, a jeżeli okres prowadzenia działalności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ótszy – w tym okresie. Wykazanie wykonania robót budowlanych-drogowych polegaj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trzech  zamówień publicz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. Do wykazu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dołączyć dokumenty potwierdzające, że roboty te zostały wykonane zgod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zasadami sztuki budowlanej i prawidłowo ukończone (referencje, protokóły odbioru robót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tp.) Wykaz należy sporządzić zgodnie ze wzorem stanowiąc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3 do niniejszej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IWZ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. wykaz personelu technicznego posiadającego uprawnienia budowlane w zakresie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udownictwa drogowego  oraz zaświadczenia o przynależności do Zachodniopomorskiej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Okręgowej Izby Inżynierów Budownictwa.  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c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Wykonawca ubiegający się o zamówienie musi dysponować następującym sprzęt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koparko-ładowark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samochodem samowyładowczym o ładowności min 5t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ubijarką spalinow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piłą do cięcia beton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płaconą Polisę, a w przypadku jej braku inny dokumen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y, że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ubezpieczony od odpowiedzialności cywilnej w zakresie prowadzonej działalnoś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ej z przedmiotem zamówienia o wartości nie mniejszej niż 200.000,00 PLN (słow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wieście tysięcy złotych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 składaniu ofert przez Wykonawców wspólnie ubiegających się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mogą złożyć jedną wspólną polisę potwierdzającą, że wszyscy Wykonawcy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 od odpowiedzialności cywilnej w zakresie prowadzonej działalności związa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o wartości nie mniejszej niż 200.000,00 PLN (słownie: dwieśc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w myśl art. 26 ust. 2 b ustawy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może polega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iedzy i doświadczeniu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unków. Wykonawca w takiej sytuacji zobowiązany jest udowodnić zamawiającemu, iż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ędzie dysponował zasobami niezbędnymi do realizacji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dstawiając w t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lu pisemne zobowiązanie tych podmio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oddania mu do dyspozycji niezbędn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sobów na okres korzystania z nich przy wykonyw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gdy podmiot(y) przedstawiający pisemne zobowiązanie, o którym mowa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żej, będzie uczestniczył w części wykonania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awiający żąd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przez ten podmiot(y) dokumentów i oświadczeń wskazanych w rozdziale 11 pk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1 ppkt 1-3 niniejszej  SIWZ oraz oświadczenia o braku podstaw do wykluczenia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2 5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 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dwa tysiące pięćset złotych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)w terminie do d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8 kwietnia 2010r.d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ykonawca może wnieść wadium w jednej lub kilku formach przewidzianych w art. 45 us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 ustawy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/ pieniąd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/ poręczeniach bankowych lub poręczeniach spółdzielczej kasy oszczędnościowo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/ gwarancjach bankow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/ gwarancjach ubezpie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/ poręczeniach udzielanych przez podmioty, o których mowa w art. 6 b ust. 5 pkt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y z dnia 9 listopada 2000r., o utworzeniu Polskiej Agencji Rozwoj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czości (Dz.U. z 2007r. Nr 42, poz. 275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Wykonawca zobowiązany jest wnieść wadium przed upływem terminu składania ofer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adium w pieniądzu należ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nieść przelewe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rachunek Gminy Police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9 1020 4795 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TextBody"/>
        <w:rPr/>
      </w:pPr>
      <w:r>
        <w:rPr>
          <w:rFonts w:eastAsia="TimesNewRomanPS-BoldMT;Times New Roman" w:cs="TimesNewRomanPS-BoldMT;Times New Roman"/>
        </w:rPr>
        <w:t xml:space="preserve">   </w:t>
      </w:r>
      <w:r>
        <w:rPr>
          <w:rFonts w:cs="TimesNewRomanPS-BoldMT;Times New Roman"/>
        </w:rPr>
        <w:t>„</w:t>
      </w:r>
      <w:r>
        <w:rPr>
          <w:rFonts w:cs="TimesNewRomanPS-BoldMT;Times New Roman"/>
        </w:rPr>
        <w:t xml:space="preserve">Wadium przetargowe – Remonty nawierzchni chodników przy ul. Szkolnej i ul.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ikorskiego w Policach”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przypadku wadium wnoszonego w pieniądzu, jako termin wniesienia wadium przyję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ostaje termin uznania kwoty na rachunku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formie innej niż pieniąd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yginał dokumen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go wniesienie wadium należy złożyć przed upływem terminu składania ofert w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edzibie Zamawiającego ul. St. Batorego 3, sekretariat pok. 30 lub dołączyć do ofert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wniesienie wadium w terminie lub w sposób określony w SIWZ spowoduje wyklucz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y na podstawie art. 24 ust. 2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Termin związania ofert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kładając ofertę pozostaje nią związany przez okres 30 dni. Bieg termin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 rozpoczyna się wraz z dniem wskazanym jako upływ terminu do składania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amodzielnie lub na wniosek zamawiającego może przedłużyć termin związ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ą, z tym że zamawiający może tylko raz, co najmniej na 3 dni przed upływem termi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, zwrócić się do wykonawców o wyrażenie zgody na przedłużenie t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e terminu związania ofertą jest dopuszczalne tylko z jednoczesnym przedłużenie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ważności wadium albo, jeżeli nie jest to możliwie, z wniesieniem nowego wadium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ony okres związania ofertą. Jeżeli przedłużenie terminu związania ofertą dokonyw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po wyborze oferty najkorzystniejszej, obowiązek wniesienia nowego wadium lub jeg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a dotyczy jedynie wykonawcy, którego oferta została wybrana j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jkorzystniejs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odwołania wobec treści ogłoszenia o zamówieniu lub postanowień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 Zamawiający może przedłużyć termin skład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 lub termin składania wniosków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raz przekazywania oświadczeń lub dokumentów, a także wskazanie osób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uprawnionych do 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kazywane będą w formi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pisemnej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faksem (nr 91 431 18 69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rogą elektroniczną (adres: gkm1@ ug.police.pl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y czym zawsze dopuszczalna jest forma pisemna z zastrzeżeniem wyjątków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widzianych w art. 27 ust. 3 usta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Zamawiający lub Wykonawca przekazują korespondencję za pomocą faksu lub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lektronicznie – każda ze stron na żądanie drugiej niezwłocznie potwierdza fakt ich otrzymania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ócić się (pisemnie, faksem, e-mailem) do Zamawiającego o przekaza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WZ. We wniosku należy poda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azwę i adres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efonu i faksu, e-mai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mię i nazwisko osoby upoważnionej do kontaktów z Zamawiającym w sprawach dotycz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iniejszego postępow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nak postępowania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KM-D/5541-6/1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WZ można otrzymać drogą elektroniczną zgłaszając zapotrzebowanie na adres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de-DE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de-DE"/>
        </w:rPr>
        <w:t>gkm 1@ug.police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acać się pisemnie do Zamawiającego o wyjaśnienie treści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zwłocznie udzieli wyjaśnień, w terminie określonym w art.38 ust.1 pkt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 usta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dnocześnie, Zamawiający prosi o przesyłanie treści pytań również w wersji elektronicznej n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de-DE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adres: </w:t>
      </w:r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gkm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color w:val="000000"/>
            <w:lang w:val="de-DE"/>
          </w:rPr>
          <w:t>1@ug.police.pl</w:t>
        </w:r>
      </w:hyperlink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Zamawiający ma prawo zmiany treści Specyfikacji Istotnych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. Zmiana może nastąpić w każdym czasie, przed upływem terminu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W przypadku wprowadzenia takiej zmiany, informacja o tym zosta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a na stronie internetowej Zamawiającego – www.police.pl oraz niezwłocz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kazana wszystkim Wykonawcom, którzy zarejestrowali się u Zamawiającego (faks 91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311869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 wyniku zmiany treści Specyfikacji Istotnych Warunków Zamówienia nie powodującej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y treści ogłoszenia o zamówieniu, niezbędny jest dodatkowy czas na wprowadz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 w ofertach, Zamawiający przedłuża termin składania ofert i informuje o ty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, którym przekazano specyfikację istotnych warunków zamówienia, ora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a informację na stronie internetowej, jeżeli specyfikacja istotnych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jest udostępniona na tej stron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Osobą uprawnioną do kontaktowania się z Wykonawcami jest  Naczel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ziału Gospodarki Komunalnej i Mieszkaniowej Urzędu Miejskiego w Policach 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bastian Staszkiewicz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raz inspektor Wydziału Gospodarki Komunalnej i Mieszkaniowej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rzędu Miejskiego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– Tomasz Kartanowicz tel. 91 43118 78 fax 91 43118 69,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e-mail: : </w:t>
      </w:r>
      <w:r>
        <w:rPr>
          <w:rFonts w:cs="TimesNewRomanPS-BoldMT;Times New Roman" w:ascii="TimesNewRomanPS-BoldMT;Times New Roman" w:hAnsi="TimesNewRomanPS-BoldMT;Times New Roman"/>
          <w:b/>
          <w:bCs/>
          <w:lang w:val="de-DE"/>
        </w:rPr>
        <w:t>gkm1@ug.police.pl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przygotowania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pakowanie i adresow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umieścić w zamkniętym, nieprzezroczystym opakowaniu (np. koperta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ym i opisanym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dawc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i adres Wykonawcy (pieczęć).</w:t>
      </w:r>
    </w:p>
    <w:p>
      <w:pPr>
        <w:pStyle w:val="Heading1"/>
        <w:rPr/>
      </w:pPr>
      <w:r>
        <w:rPr/>
        <w:t xml:space="preserve">Adresat: URZĄD MIEJSKI W POLICACH, 72-010 POLICE , UL. STEFANA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ATOREGO NR 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WYKONA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„</w:t>
      </w:r>
      <w:r>
        <w:rPr>
          <w:rFonts w:eastAsia="TimesNewRomanPS-BoldMT;Times New Roman" w:cs="TimesNewRomanPS-BoldMT;Times New Roman"/>
        </w:rPr>
        <w:t xml:space="preserve"> </w:t>
      </w:r>
      <w:r>
        <w:rPr>
          <w:rFonts w:cs="TimesNewRomanPS-BoldMT;Times New Roman"/>
        </w:rPr>
        <w:t>REMONTY NAWIERZCHNI CHODNIKÓW PRZY Ul. SZKOLNEJ I UL. SIKORSKIEGO W POLICACH ”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NIE OTWIERAĆ PRZED TERMINEM OTWARCIA OFERT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8 kwietnia 2010 r.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i oświadczenia muszą być podpisane przez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ę/osoby upoważnione do reprezentowania Wykonawcy/Wykonawc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obroc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nym zgodnie z danymi ujawnionymi w KRS – rejestrze przedsiębiorców albo w ewidencji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 lub Pełnomocnik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w przypadku składania wspólnej oferty przez dwóch lub więcej Wykonawców przez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ę/osoby posiadające Pełnomocnictw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Forma dokumentów i oświadcz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dokumenty i oświadczenia dołączone do oferty składa się w formie oryginałów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kserokopii poświadczonej za zgodność z oryginałem przez Wykonawcę lub Pełnomocnik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 przypadku Wykonawców wspólnie ubiegających się o zamówienie oraz w przypadk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ów, o których mowa w § 1 ust. 2 i 3 Rozporządzenia Prezesa Rady Ministrów z dnia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0 grudnia 2009 r. w sprawie rodzajów dokumentów, jakich może żądać Zamawiający od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, oraz form, w jakich te dokumenty mogą być składane (Dz. U. z 2009r., Nr 226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z. 1817), kopie dokumentów dotyczących odpowiednio Wykonawcy lub tych podmiotów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świadczane za zgodność z oryginałem przez Wykonawcę lub te podmio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 przypadku dokumentów lub oświadczeń sporządzonych w językach obcych należy dołączyć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łumaczenie na język polsk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ajemnica przedsiębio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jeżeli według Wykonawcy oferta będzie zawierała informacje objęte tajemnicą j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ustawy z 16 kwietnia 1993r. o zwalczani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uczciwej konkurencji (Dz.U. z 2003r. nr 153, poz. 1503, z późn. zm.), muszą być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znaczone klauzulą NIE UDOSTĘPNIAĆ–TAJEMNICA PRZEDSIĘBIORSTWA. Zalec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ę umieścić takie dokumenty na końcu oferty (ostatnie strony w ofercie lub osobno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strzeżenie informacji, danych, dokumentów lub oświadczeń nie stanowiących tajemnic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o nieuczciwej konkurencji spowoduje i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tajnien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Informacje pozostał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konawca ponosi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ykonawca może złożyć tyl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dną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ą według wymagań określonych 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niejszej SIW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ferta musi być sporządzon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 języku polski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 formie pisemnej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Zaleca się, a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ewentualne poprawki i skreślenia lub zmiany w tekście oferty (i w załącznikach do oferty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yły parafowane przez osobę upoważnioną do reprezentowania Wykonawcy lub posiadającą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ełnomocnic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każda zapisana strona oferty (wraz z załącznikami do oferty) była parafow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 oznaczona kolejnymi numer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kartki oferty były spięte (z zastrzeżeniem, że część stanowiąca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 może stanowić odrębną część oferty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ferta została opracowana zgodnie ze wzorem załączonym do specyfikacji (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Załącznik Nr 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Zmiana / wycof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zgodnie z art. 84 ustawy Wykonawca może przed upływem terminu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mienić lub wycofać ofertę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o wprowadzeniu zmian lub wycofaniu oferty należy pisemnie powiadomić Zamawiającego,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 upływem terminu składania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pismo należy złożyć zgodnie z opisem podanym w rozdziale 15 pkt 1 niniejszej SIWZ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znaczając odpowiednio „ZMIANA OFERTY”/„WYCOFANIE OFERTY”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do pisma o wycofaniu oferty musi być załączony dokument, z którego wynika prawo osob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informację do reprezentowania Wykonawc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Zwrot oferty bez otwier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złożoną po terminie składania ofert Zamawiający zwróci niezwłoczni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Ofertę należy złoży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mu, Urząd Miejski w Policach ul. Stefana Batorego 3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kretariat 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kój nr 3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erminie do dnia 28 kwietnia 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łożona oferta zostanie zarejestrowana (dzień, godzina) oraz otrzyma kolejny nume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Otwarcie ofert nastąp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budynku Zamawiającego przy ul. Bankowej 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k. 201 dnia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8 kwietnia 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Wykonawcy mogą być obecni przy otwieraniu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ośrednio przed otwarciem ofert Zamawiający poda kwotę, jaką zamierza przeznaczyć na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finansowanie zamówie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twierając oferty Zamawiający poda nazwy (firmy) oraz adresy Wykonawców, którzy złożyl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, a także informacje dotyczące cen, terminu wykonania zamówienia,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warunki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acje, o których mowa w pkt 5 i 6 przekazuje się niezwłocznie Wykonawcom, którzy 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yli przy otwarciu ofert, na ich wniose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GA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termin złożenia oferty przyjmuje się datę i godzinę wpływu oferty d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obliczania ce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wprowadz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yczałtową formę wynagrodzeni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. Cena ofer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ana w formularzu oferty obejmować musi wszelkie koszty, jakie poniesie Wykonawca 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tułu należytej oraz zgodnej z obowiązującymi przepisami realizacji przedmiotu zamówienia 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i być łączną ceną robót i innych świadczeń niezbędnych do realizacji przedmiotu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w tym m.in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budowy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organizowania zaplecza budow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warunków bhp i ppoż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wykonania wszelkich prób i sprawdzeń przewidzianych w specyfikacjach techn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wykonania i odbioru robót budowlanych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przejść i dojazdów do posesji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ozoru placu budowy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płat z tytułu składania ziemi i gruzu na wysypisku śmie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ustalenia ilości robót odpowiada Zamawiający, a za sposób przeprowadzenia na tej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podać z dokładnością do dwóch miejsc po przecinku (zł/gr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ga: W przypadku błędów rachunkowych w sporządzonym przez Wykonawcę kosztorys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m lub w przypadku różnicy pomiędzy kwotą wynikającą z kosztorysu ofertoweg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wotą wpisaną do formularza oferty, Zamawiający przyjmie, bez względu na sposób obli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ceny ryczałtowej oferty, że prawidłowo podano cenę ryczałtową w formularzu ofert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raz 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na ofertowa </w:t>
      </w:r>
      <w:r>
        <w:rPr>
          <w:rFonts w:cs="TimesNewRomanPSMT;Times New Roman" w:ascii="TimesNewRomanPSMT;Times New Roman" w:hAnsi="TimesNewRomanPSMT;Times New Roman"/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C = CN/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000000"/>
        </w:rPr>
        <w:t>- najniższa zaoferowana cena, spośród wszystkich ofert nie podlegających odrzuceniu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cena zaoferowana w ofercie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formalnościach, jakie powinny zostać dopełnione po wyborz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Wykonawca będzie zobowiązany do wniesienia zabezpiecze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awrze umowę w sprawie zamówienia publicznego w terminie i w sposób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kreślony w art.94 ustawy Pzp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W przypadku wyboru oferty najkorzystniejszej wykonawców wspólnie ubiegających si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, należy najpóźniej przed podpisaniem umowy o zamówi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e przedłożyć zamawiającemu umowę regulującą współpracę wykonawców wspól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biegających się o udzielenie zamówienia. Umowa regulująca współpracę wykonawc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pólnie ubiegających się o udzielenie zamówienia (umowa konsorcjum) w szczególnośc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inna zawierać postanowienia wynikające z charakteru konsorcjum oraz poniższ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strony umowy z oznaczeniem lider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cel zawarcia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obowiązywania umowy konsorcjum (obejmujący okres realizacji przedmiotu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gwarancji i rękojmi)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olidarną odpowiedzialność każdego z wykonawców wspólnie ubiegających się o udziel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wobec zamawiającego za wykonanie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kaz dokonywania zmian w umowie konsorcjum bez zgody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ykonawca, którego oferta została wybrana, uchyla się od zawarcia umowy w spraw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publicznego, Zamawiający wybiera ofertę najkorzystniejszą spośród pozostały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, bez przeprowadzania ich ponownej oceny, chyba, że zachodzą przesłanki, o któr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wa w art. 93 ust. 1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kres świadczenia Wykonawcy wynikający z umowy jest tożsamy z jego zobowiązaniem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artym w oferc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dodatkowo wymaga od Wykonawcy dołączenia do oferty kosztorysu ofertow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racowanego metodą uproszczoną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podstawie art. 147 ust. 1 i 2 ustawy Zamawiający wymaga wniesienia przez Wykonawcę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bezpieczenia należytego wykon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którego oferta zosta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brana będzie musiał wnieść zabezpieczenie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leżytego wykonania umowy w wysokości 2% ceny podanej w oferc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można wnieść w formach wymienionych w 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48 ust. 1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raża zgody na wniesienie zabezpieczenia należytego wykonania umowy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formach wymienionych w art. 148 ust. 2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ryginał dokumentu potwierdzającego wniesienie zabezpieczenia należytego wykona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mowy musi być dostarczony do Zamawiającego przed podpisaniem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wnoszone w pieniądzu Wykonawca zobowiązany będzie wnieść przelewem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achunek bankowy Zamawiająceg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ank I/O PKO BP S.A. w Szczecinie Nr 79 1020 4795 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daniem tytułu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bezpieczenie należytego wykonania umowy, nr sprawy GKM-D/5541-6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wadium w pieniądzu, za zgodą Wykonawcy, kwota wadium moż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ostać zaliczona na poczet zabezpiecze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wróci kwotę stanowiąca 70% zabezpieczenia w terminie 30 dni od d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ę stanowiącą 30% wysokości zabezpieczenia Zamawiający pozostawi na zabezpiecz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szczeń z tytuł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a, o której mowa w pkt. 9 zostanie zwrócona nie później niż w 15 dniu po upływ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kres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rot zabezpieczenia należytego wykonania umowy zostanie poprzedzony przeglądem stan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chnicznego przedmiotu umowy i usunięciem przez Wykonawcę wszystkich wa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jawnionych w trakcie tego przegląd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ne informac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rzewiduje się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warcia umowy ramow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stanowienia dynamicznego systemu zakup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boru najkorzystniejszej oferty z zastosowaniem aukcji elektronicz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udzielenia zamówień uzupełniających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uczenie o środkach ochrony prawnej przysługujących Wykonawcy w tok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określone w dziale VI ustawy Pzp przysługują Wykonawcy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1 Wzór umow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2 Wzór ofert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Wykaz wykonanych w ciągu ostatnich pięciu lat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4 Wykaz osób które będą uczestniczyć w wykonywaniu zamówienia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-D/342/    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dniu  …………….r. pomiędzy Gminą Police, z siedzibą w Policach przy</w:t>
      </w:r>
    </w:p>
    <w:p>
      <w:pPr>
        <w:pStyle w:val="Normal"/>
        <w:rPr/>
      </w:pPr>
      <w:r>
        <w:rPr/>
        <w:t>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Jakuba Pisańskiego</w:t>
        <w:tab/>
        <w:t xml:space="preserve">-    Z-cę Burmistrz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dokonania przez Zamawiającego wyboru Wykonawcy w przetargu nieograniczonym z dnia 23.04.2010 r.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REMONTY NAWIERZCHNI CHODNIKÓW PRZY UL. SZKOLNEJ I UL. SIKORSKIEGO W POLIC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konawca zrealizuje przedmiot umowy z materiałów własnych  oraz powierzonych przez    </w:t>
      </w:r>
    </w:p>
    <w:p>
      <w:pPr>
        <w:pStyle w:val="Normal"/>
        <w:rPr/>
      </w:pPr>
      <w:r>
        <w:rPr/>
        <w:t xml:space="preserve">     </w:t>
      </w:r>
      <w:r>
        <w:rPr/>
        <w:t>Zamawiającego za pomocą własnych urządzeń.</w:t>
      </w:r>
    </w:p>
    <w:p>
      <w:pPr>
        <w:pStyle w:val="Normal"/>
        <w:rPr/>
      </w:pPr>
      <w:r>
        <w:rPr/>
        <w:t xml:space="preserve">2a. Zamawiający dopuszcza zlecenie podwykonawcom części zamówienia wymienionej w    </w:t>
      </w:r>
    </w:p>
    <w:p>
      <w:pPr>
        <w:pStyle w:val="Normal"/>
        <w:rPr/>
      </w:pPr>
      <w:r>
        <w:rPr/>
        <w:t xml:space="preserve">     </w:t>
      </w:r>
      <w:r>
        <w:rPr/>
        <w:t>ofercie Wykonawcy.</w:t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>
          <w:color w:val="000000"/>
        </w:rPr>
        <w:t>Do zawarcia przez Wykonawcę umowy o roboty budowlane z podwykonawc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magana jest zgoda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. Akceptacji Zamawiającego wymaga umowa zawierana pomiędzy Wykonawcą 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wykonawcą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. Zamawiający nie wyrazi zgody na zawarcie umowy z podwykonawcą, której tre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widywała możliwości przekazywania podwykonawcy wynagrodzenia za wykona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boty budowlane bezpośrednio przez Zamawiającego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e. Zamawiający i Wykonawca ponoszą solidarną odpowiedzialność za zapłatę wynagrodzeni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boty budowlane wykonane przez podwykonawcę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f. W przypadku, gdy bez zgody Zamawiającego nastąp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zawarcie umowy Wykonawcy z podwykonawc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zmiana podwykonawcy lub wprowadzenie nowego pod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zmiana warunków umowy z podwykonawcą, oraz w przypadku nieuwzględnienia sprzeciwu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strzeżeń do umowy zgłoszonych przez Zamawiającego, Zamawiający jest zwolniony z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odpowiedzialności za zapłatę wynagrodzenia za roboty wykonane przez pod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- W przypadku powierzenia przez Wykonawcę części robót podwykonawcom faktur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- W przypadku powierzenia przez Wykonawcę części robót podwykonawcom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należność wykazana w fakturze za roboty wykonane przez podwykonawców przekazan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ostanie na konto Wykonawcy po dostarczeniu przez niego wraz z fakturą dowodu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apłacenia tych należności podwykonawcom. Dowodem tym jest oryginał oświadczeni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y o otrzymaniu należności wraz z uwierzytelnioną kopią faktury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y zaakceptowaną przez Wykonawcę.</w:t>
      </w:r>
    </w:p>
    <w:p>
      <w:pPr>
        <w:pStyle w:val="Normal"/>
        <w:rPr/>
      </w:pPr>
      <w:r>
        <w:rPr>
          <w:color w:val="000000"/>
        </w:rPr>
        <w:t>- W przypadku zlecenia przez Wykonawcę wykonania części robót podwykonawcom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o protokołu częściowego odbioru robót załączone zostaną osobne protokoły odbioru robót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ykonanych przez podwykonawców (wraz z wykazem wykonanych robót) potwierdzone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rzez upoważnionych przedstawicieli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- termin rozpoczęcia  -  ……………….</w:t>
      </w:r>
    </w:p>
    <w:p>
      <w:pPr>
        <w:pStyle w:val="Normal"/>
        <w:rPr/>
      </w:pPr>
      <w:r>
        <w:rPr/>
        <w:t xml:space="preserve">     </w:t>
      </w:r>
      <w:r>
        <w:rPr/>
        <w:t xml:space="preserve">- termin zakończenia -  ..........................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wykonanie przedmiotu umowy Wykonawca otrzyma maksymalne wynagrodzenie netto 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</w:t>
      </w:r>
      <w:r>
        <w:rPr>
          <w:b/>
        </w:rPr>
        <w:t>………… zł (</w:t>
      </w:r>
      <w:r>
        <w:rPr/>
        <w:t>słownie:</w:t>
      </w:r>
      <w:r>
        <w:rPr>
          <w:b/>
        </w:rPr>
        <w:t xml:space="preserve"> ………………………………………..  zł 00/100). </w:t>
      </w:r>
      <w:r>
        <w:rPr/>
        <w:t xml:space="preserve">D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ynagrodzenia Wykonawcy zostanie naliczony podatek VAT w wysokości 22% </w:t>
      </w:r>
    </w:p>
    <w:p>
      <w:pPr>
        <w:pStyle w:val="Normal"/>
        <w:rPr/>
      </w:pPr>
      <w:r>
        <w:rPr/>
        <w:t xml:space="preserve">    </w:t>
      </w:r>
      <w:r>
        <w:rPr/>
        <w:t>tj.</w:t>
      </w:r>
      <w:r>
        <w:rPr>
          <w:b/>
        </w:rPr>
        <w:t xml:space="preserve"> …………….. zł.  (</w:t>
      </w:r>
      <w:r>
        <w:rPr/>
        <w:t xml:space="preserve">słownie: </w:t>
      </w:r>
      <w:r>
        <w:rPr>
          <w:b/>
        </w:rPr>
        <w:t>……………………………………………… zł 00/100)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Wykonawcy brutto wyniesie </w:t>
      </w:r>
      <w:r>
        <w:rPr>
          <w:b/>
        </w:rPr>
        <w:t>………….. zł. (</w:t>
      </w:r>
      <w:r>
        <w:rPr/>
        <w:t>słownie:</w:t>
      </w:r>
      <w:r>
        <w:rPr>
          <w:b/>
        </w:rPr>
        <w:t xml:space="preserve"> 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</w:t>
      </w:r>
      <w:r>
        <w:rPr>
          <w:b/>
        </w:rPr>
        <w:t>. zł 00/100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zasady rozliczenia i finansowania robót:</w:t>
      </w:r>
    </w:p>
    <w:p>
      <w:pPr>
        <w:pStyle w:val="Normal"/>
        <w:rPr/>
      </w:pPr>
      <w:r>
        <w:rPr/>
        <w:t xml:space="preserve">1) rozliczenie robót nastąpi fakturą końcową </w:t>
      </w:r>
    </w:p>
    <w:p>
      <w:pPr>
        <w:pStyle w:val="Normal"/>
        <w:rPr/>
      </w:pPr>
      <w:r>
        <w:rPr/>
        <w:t>2) do faktury końcowej , stanowiącej rozliczenie finansowe między Zamawiającym</w:t>
      </w:r>
    </w:p>
    <w:p>
      <w:pPr>
        <w:pStyle w:val="Normal"/>
        <w:rPr/>
      </w:pPr>
      <w:r>
        <w:rPr/>
        <w:t xml:space="preserve">    </w:t>
      </w:r>
      <w:r>
        <w:rPr/>
        <w:t xml:space="preserve">i Wykonawcą, Wykonawca dołączy oryginał protokołu odbioru końcowego, potwierdzony </w:t>
      </w:r>
    </w:p>
    <w:p>
      <w:pPr>
        <w:pStyle w:val="Normal"/>
        <w:rPr/>
      </w:pPr>
      <w:r>
        <w:rPr/>
        <w:t xml:space="preserve">    </w:t>
      </w:r>
      <w:r>
        <w:rPr/>
        <w:t>przez inspektora nadzoru inwestorskiego.</w:t>
      </w:r>
    </w:p>
    <w:p>
      <w:pPr>
        <w:pStyle w:val="Normal"/>
        <w:rPr/>
      </w:pPr>
      <w:r>
        <w:rPr/>
        <w:t xml:space="preserve">3) zapłata za wykonane i odebrane roboty nastąpi przelewem w ciągu 30 dni od otrzymania </w:t>
      </w:r>
    </w:p>
    <w:p>
      <w:pPr>
        <w:pStyle w:val="Normal"/>
        <w:rPr/>
      </w:pPr>
      <w:r>
        <w:rPr/>
        <w:t xml:space="preserve">    </w:t>
      </w:r>
      <w:r>
        <w:rPr/>
        <w:t>przez Zamawiającego faktur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odbiór końcowy przedmiotu umowy będą dokonany w terminie</w:t>
      </w:r>
    </w:p>
    <w:p>
      <w:pPr>
        <w:pStyle w:val="Normal"/>
        <w:rPr/>
      </w:pPr>
      <w:r>
        <w:rPr/>
        <w:t>7 dni od daty zgłoszenia przez Wykonawcę gotowości do odbioru przedmiotowego remo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stanawia inspektora nadzoru w osobie Janusza Paszkowskiego zamieszkałego </w:t>
      </w:r>
    </w:p>
    <w:p>
      <w:pPr>
        <w:pStyle w:val="Normal"/>
        <w:rPr/>
      </w:pPr>
      <w:r>
        <w:rPr/>
        <w:t>przy ul. Kard. Stefana Wyszyńskiego 10/31 w Polica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Do obowiązków Zamawiającego należy w szczególności przekazanie Wykonawcy terenu   </w:t>
      </w:r>
    </w:p>
    <w:p>
      <w:pPr>
        <w:pStyle w:val="Normal"/>
        <w:rPr/>
      </w:pPr>
      <w:r>
        <w:rPr/>
        <w:t>budowy w terminie trzech dni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wykonane roboty Wykonawca udziela gwarancji na okres </w:t>
      </w:r>
      <w:r>
        <w:rPr>
          <w:b/>
        </w:rPr>
        <w:t xml:space="preserve">36 m-cy. </w:t>
      </w:r>
    </w:p>
    <w:p>
      <w:pPr>
        <w:pStyle w:val="Normal"/>
        <w:rPr/>
      </w:pPr>
      <w:r>
        <w:rPr/>
        <w:t>2. Do obowiązków Wykonawcy należy w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wykonanie przedmiotu umowy zgodnie z zasadami wiedzy technicz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ubezpieczenia na własny koszt, budowy i robót z tytułu szkód, które mogą zaistnieć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ązku z określonymi zdarzeniami losowymi, oraz od odpowiedzialności cywilnej (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obiekty, budowle, urządzenia oraz wszelkie mienie ruchome związane bezpośrednio 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ywaniem robót - od ognia, huraganu i innych zdarzeń losowych, za szkody ora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stępstwa nieszczęśliwych wypadków, dotyczących pracowników i osób trzeci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owstałych w związku z prowadzonymi robotami budowlanymi, w tym także ruch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jazdów mechanicznych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zapewnienia przejść i dojazdów do posesji na czas realizacji robót.</w:t>
      </w:r>
    </w:p>
    <w:p>
      <w:pPr>
        <w:pStyle w:val="Normal"/>
        <w:rPr/>
      </w:pPr>
      <w:r>
        <w:rPr>
          <w:color w:val="000000"/>
        </w:rPr>
        <w:t xml:space="preserve">3. Od daty protokolarnego przejęcia terenu budowy remontowanej nawierzchni chodników, aż do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hwili odbioru  Wykonawca ponosi odpowiedzialność na zasadach ogólnych za wszystkie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zkody wynikłe na tym ter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ypadku stwierdzenia podczas odbioru końcowego robót istnienia wad w przedmiocie zamówienia podpisany zostanie przez strony protokół wskazujący stwierdzone wady oraz termin do ich usunięcia. Podpisanie przez Zamawiającego protokołu odbioru końcowego robót nastąpi po usunięciu wszystkich wad. W takim przypadku zastosowanie mają kary za zwłokę, o których mowa w §11  pkt.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zobowiązany jest zapłacić Wykonawcy za odstąpienie od umowy z powodu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okoliczności, za które nie odpowiada Wykonawca, wynagrodzenie za roboty już wykonane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konawca zobowiązuje się zapłacić Zamawiającemu za odstąpienie od umowy z powodu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, za które nie odpowiada Zamawiający, karę umowną w wysokości 10%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brutto określonego  w </w:t>
      </w:r>
      <w:r>
        <w:rPr>
          <w:rFonts w:eastAsia="Times New Roman" w:cs="Times New Roman"/>
        </w:rPr>
        <w:t>§</w:t>
      </w:r>
      <w:r>
        <w:rPr/>
        <w:t xml:space="preserve">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Wykonawca zobowiązany jest zapłacić Zamawiającemu karę umowną za zwłokę w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u przedmiotu umowy, bądź za zwłokę w usunięciu wad stwierdzonych przy  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ze. Wysokość kary wynosi - 0,5% wynagrodzenia brutto określonego w </w:t>
      </w:r>
      <w:r>
        <w:rPr>
          <w:rFonts w:eastAsia="Times New Roman" w:cs="Times New Roman"/>
        </w:rPr>
        <w:t>§</w:t>
      </w:r>
      <w:r>
        <w:rPr/>
        <w:t xml:space="preserve">4 niniejszej  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za każdy dzień zwłoki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 Strony zastrzegają sobie prawo dochodzenia odszkodowania przewyższającego kary</w:t>
      </w:r>
    </w:p>
    <w:p>
      <w:pPr>
        <w:pStyle w:val="Normal"/>
        <w:rPr/>
      </w:pPr>
      <w:r>
        <w:rPr/>
        <w:t xml:space="preserve">      </w:t>
      </w:r>
      <w:r>
        <w:rPr/>
        <w:t>umowne, do wysokości rzeczywiście poniesionej szkody.</w:t>
      </w:r>
    </w:p>
    <w:p>
      <w:pPr>
        <w:pStyle w:val="Normal"/>
        <w:rPr/>
      </w:pPr>
      <w:r>
        <w:rPr/>
        <w:t>5.   Zamawiający ma prawo potrącić kwotę kary z wynagrodze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Umowa może zostać rozwiązana w trybie natychmiastowym, w przypadku nie wywiązania się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lub nienależytego wywiązania się przez Wykonawcę z warunków niniejszej umowy.</w:t>
      </w:r>
    </w:p>
    <w:p>
      <w:pPr>
        <w:pStyle w:val="Normal"/>
        <w:rPr/>
      </w:pPr>
      <w:r>
        <w:rPr>
          <w:color w:val="000000"/>
        </w:rPr>
        <w:t>2. Oprócz przypadków określonych w Kodeksie cywilnym Zamawiający może odstąpić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d umowy, w razie wystąpienia istotnej zmiany okoliczności powodującej, ż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ykonanie umowy nie leży w interesie publicznym, czego nie można było przewidzieć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 chwili zawarcia umowy. W takim przypadku odstąpienie od umowy powinn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astąpić w terminie 30 dni od powzięcia wiadomości o powyższych okolicznościach.</w:t>
      </w:r>
    </w:p>
    <w:p>
      <w:pPr>
        <w:pStyle w:val="Normal"/>
        <w:rPr/>
      </w:pPr>
      <w:r>
        <w:rPr>
          <w:color w:val="000000"/>
        </w:rPr>
        <w:t xml:space="preserve">3. W przypadku odstąpienia od umowy lub rozwiązania jej Wykonawca będzie mógł żądać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ynagrodzenia jedynie za część umowy wykonaną do dnia ustania obowiązywania umowy.</w:t>
      </w:r>
    </w:p>
    <w:p>
      <w:pPr>
        <w:pStyle w:val="Normal"/>
        <w:rPr/>
      </w:pPr>
      <w:r>
        <w:rPr>
          <w:color w:val="000000"/>
        </w:rPr>
        <w:t>4. Odstąpienie od umowy wymagać będzie formy pisemnej pod rygorem nieważności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trona odstępująca od umowy zobligowana będzie do podania pisemnego uzasadnieni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. Zmiana postanowień zawartej umowy w stosunku do treści oferty, na podstawie któr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okonano wyboru wykonawcy, będzie możliwa tylko na warunkach i w zakresi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ych w specyfikacji istotnych warunków zamówienia. Zmiana taka wymagał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ędzie formy pisemnej pod rygorem nieważ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mają zastosowanie przepisy Kodeksu</w:t>
      </w:r>
    </w:p>
    <w:p>
      <w:pPr>
        <w:pStyle w:val="Normal"/>
        <w:rPr/>
      </w:pPr>
      <w:r>
        <w:rPr/>
        <w:t>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e spory powstałe na tle realizacji niniejszej umowy strony poddają pod </w:t>
      </w:r>
    </w:p>
    <w:p>
      <w:pPr>
        <w:pStyle w:val="Normal"/>
        <w:rPr/>
      </w:pPr>
      <w:r>
        <w:rPr/>
        <w:t>rozstrzygnięcie właściwemu sądowi w Szczecinie, po wyczerpaniu postępowania reklamacyj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 xml:space="preserve">AŁĄCZNIK N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>DO SIWZ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ZÓR OFERTY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mawiając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9204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Gmina Police</w:t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color w:val="000000"/>
        </w:rPr>
        <w:t>72-010 Polic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powiadając na ogłoszenie o przetargu nieograniczonym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EMONTY NAWIERZCHNI CHODNIKÓW PRZY UL. SZKOLNEJ I UL. SIKORSKIEGO W POLICA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ferujemy wykonanie przedmiotu zamówienia zgodnie z wymogami zawartymi w Specyfikacji Istotnych Warunków Zamówienia za cen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etto  ......................................zł. (słown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brutto 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  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Zamawiający dokona wyboru najkorzystniejszej dla siebie oferty z tych złożonych ofert, która uzyska najwyższą suma punktów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ksymalna suma uzyskanych punktów wynosi 100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ceny netto, należy doliczyć podatek VAT, w wysokości  22 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świadczamy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ujemy się wykonać zamówienie w ciągu 35 dni kalendarzowych od daty przekaz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lacu bud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a wykonane roboty i zastosowane materiały udzielamy 36 miesięcznej gwarancji zgodnie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arunkami podanymi w SIWZ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ceptujemy warunki płat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apoznaliśmy się z warunkami podanymi przez Zamawiającego w SIWZ i nie wnosimy do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ch żadnych zastrzeżeń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uzyskaliśmy wszelkie niezbędne informacje do przygotowania oferty i wykon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akceptujemy istotne postanowienia umowy oraz termin realizacji przedmiotu zamówi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any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uważamy się za związanych niniejszą ofertą przez 30 dni od dnia upływu terminu skład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dwykonawcom zamierzamy powierzyć wykonanie następujących części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W przypadku udzielenia nam zamówienia zobowiązujemy się do zawarcia umowy w miejscu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ie wskazanym przez Zamawiająceg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została złożona na ……… ponumerowanych stron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Do oferty dołączono następujące dokumenty (Wykonawca zobowiązany jest sporządzić wykaz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łączonych do oferty oświadczeń i dokumentów):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zwa i adre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, na który Zamawiający powinien przesyłać ewentualną korespondencj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a internetowa Wykonawc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wyznaczona do kontaktów z Zamawiający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 telefonu: ..........................................numer faksu: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wykonane przez siebie roboty udzielam 36 miesięcznej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, dn. ..........................2010 r                   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WYKONANYCH ROBÓT BUDOWLANYCH ODPOWIADAJĄC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WOIM RODZAJEM I WARTOŚCIĄ ROBOTOM BUDOWLANY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ANOWIĄCYM PRZEDMIOT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kstpodstawowy3"/>
        <w:rPr/>
      </w:pPr>
      <w:r>
        <w:rPr/>
        <w:t>(dotyczy przetargu nieograniczonego na wykonanie remontu nawierzchni chodników przy ul. Szkolnej i ul. Sikorskiego w Policach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90"/>
        <w:gridCol w:w="1670"/>
        <w:gridCol w:w="123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artość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ierzchnia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ługość dro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kres re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i adres oraz 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roboty zostały wykonane należycie (referencje lub protokoły odbioru końcowego robót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 4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OSÓB KTÓRE BĘDĄ UCZESTNICZYĆ W WYKONYWANI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kstpodstawowy3"/>
        <w:rPr/>
      </w:pPr>
      <w:r>
        <w:rPr/>
        <w:t>(dotyczy przetargu nieograniczonego na wykonanie remontu nawierzchni chodników przy ul. Szkolnej i ul. Sikorskiego w Policach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800"/>
        <w:gridCol w:w="180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kres czyn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osoby wymienione w wykazie posiadają uprawnienia budowlane w odpowiedniej specjalności i przynależą do odpowiedniej izby samorządu zawod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wca/wykonawcy…..........……..</w:t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 w tryb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argu nieograniczonego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EMONT NAWIERZCHNI CHODNIKÓW PRZY UL. SZKOLNEJ I UL. SIKORSKIEGO W POLICAC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am/my że zgodnie z art. 22 ust. 1 pkt 1-4 ustawy z dnia 29 stycznia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– Prawo zamówień publicznych (t. j. Dz. U. z 2007 r. Nr 223, poz. 1655, z późn. zm.) spełniam/my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jeżeli przepisy prawa nakładają obowiązek posiadania takich uprawnień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posiadania wiedzy i doświadczen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dysponowania odpowiednim potencjałem technicznym i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sytuacji ekonomicznej i finansow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raz zgodnie z art. 24 ust. 1 nie podlegam/my wykluczeniu z postępowania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, dn. .........................                                   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/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e każdy wykonawca składający ofertę. W przypadku Wykonawców wspólnie ubiegających się o zamówienie powyższy doku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ą wszyscy członkowie konsorcjum lub Pełnomocnik w imieniu całego konsorcj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enturyGothic-BoldItalic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b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ug.pol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5:00Z</dcterms:created>
  <dc:creator>Twoja nazwa użytkownika</dc:creator>
  <dc:description/>
  <cp:keywords/>
  <dc:language>en-US</dc:language>
  <cp:lastModifiedBy>Twoja nazwa użytkownika</cp:lastModifiedBy>
  <cp:lastPrinted>2010-04-14T08:38:00Z</cp:lastPrinted>
  <dcterms:modified xsi:type="dcterms:W3CDTF">2010-04-14T11:02:00Z</dcterms:modified>
  <cp:revision>12</cp:revision>
  <dc:subject/>
  <dc:title>SPECYFIKACJA ISTOTNYCH</dc:title>
</cp:coreProperties>
</file>