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ł. nr 9 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zetarg nieograniczony n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 ul. NOWOPOL 8 w Polica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 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 podpisy osób reprezentujących firmę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ł. nr 9 b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zetarg nieograniczony n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 ul. PALMOWEJ 24 - 26 w Polica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 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 podpisy osób reprezentujących firmę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ł. nr 9 c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zetarg nieograniczony n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roboty dekarskie na budynku mieszkalnym przy ul. PIASTÓW 11 w Polica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 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 podpisy osób reprezentujących firmę 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0:00Z</dcterms:created>
  <dc:creator>Paweł Wolny</dc:creator>
  <dc:description/>
  <dc:language>en-US</dc:language>
  <cp:lastModifiedBy>Paweł Wolny</cp:lastModifiedBy>
  <dcterms:modified xsi:type="dcterms:W3CDTF">2010-04-07T06:14:00Z</dcterms:modified>
  <cp:revision>1</cp:revision>
  <dc:subject/>
  <dc:title>   zał</dc:title>
</cp:coreProperties>
</file>