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. nr 8a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wykonawcy , adres, telefon, fax :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w Polica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przy ulicy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WOPOL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KWALIFIKACJE TECHNICZN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trudnienie :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/>
          <w:b w:val="false"/>
          <w:i/>
          <w:sz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 Personel techniczny, w tym osoby kierujące robotami z załączeniem kopii kwali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racownicy zatrudnieni bezpośrednio przy wykonawstwie zadania ( pracownicy fizyczni )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 świadectwa , dyplomy, zaświadczenia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sz w:val="28"/>
          <w:u w:val="single"/>
        </w:rPr>
        <w:t xml:space="preserve">WYKAZ PODSTAWOWEGO SPRZĘTU 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przętu i transportu, który będzie użyty do oferowanego zadania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włas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zęt udostępniony przez inny podmi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</w:t>
        <w:tab/>
        <w:t xml:space="preserve">                     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odpis osoby / osób / upoważnion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. nr 8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Nazwa wykonawcy , adres, telefon, fax :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przy ulic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LMOWEJ 24 - 2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KWALIFIKACJE TECHNICZN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trudnienie :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/>
          <w:b w:val="false"/>
          <w:i/>
          <w:sz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 Personel techniczny, w tym osoby kierujące robotami z załączeniem kopii kwali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racownicy zatrudnieni bezpośrednio przy wykonawstwie zadania ( pracownicy fizyczni )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 świadectwa , dyplomy, zaświadczenia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sz w:val="28"/>
          <w:u w:val="single"/>
        </w:rPr>
        <w:t xml:space="preserve">WYKAZ PODSTAWOWEGO SPRZĘTU 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przętu i transportu, który będzie użyty do oferowanego zadania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włas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zęt udostępniony przez inny podmi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</w:t>
        <w:tab/>
        <w:t xml:space="preserve">                     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odpis osoby / osób / upoważnion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. nr 8c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Nazwa wykonawcy , adres, telefon, fax :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przy ulicy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IASTÓW 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KWALIFIKACJE TECHNICZN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trudnienie :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/>
          <w:b w:val="false"/>
          <w:i/>
          <w:sz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 Personel techniczny, w tym osoby kierujące robotami z załączeniem kopii kwali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racownicy zatrudnieni bezpośrednio przy wykonawstwie zadania ( pracownicy fizyczni )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 świadectwa , dyplomy, zaświadczenia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sz w:val="28"/>
          <w:u w:val="single"/>
        </w:rPr>
        <w:t xml:space="preserve">WYKAZ PODSTAWOWEGO SPRZĘTU 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przętu i transportu, który będzie użyty do oferowanego zadania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włas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zęt udostępniony przez inny podmi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</w:t>
        <w:tab/>
        <w:t xml:space="preserve">                     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odpis osoby / osób / upoważnion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7:00Z</dcterms:created>
  <dc:creator>Paweł Wolny</dc:creator>
  <dc:description/>
  <dc:language>en-US</dc:language>
  <cp:lastModifiedBy>Paweł Wolny</cp:lastModifiedBy>
  <dcterms:modified xsi:type="dcterms:W3CDTF">2010-04-12T10:52:00Z</dcterms:modified>
  <cp:revision>2</cp:revision>
  <dc:subject/>
  <dc:title>zał</dc:title>
</cp:coreProperties>
</file>