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. nr 7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dekarskie wraz z robotami towarzyszącymi na budynkach mieszkal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Policach przy u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WOPOL 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rycie dachówką ceramiczną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. nr 7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dekarskie wraz z robotami towarzyszącymi na budynkach mieszkal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Policach przy u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MOWEJ 24 - 2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krycie papą termozgrzewaln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. nr 7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nazwa i adres Wykonawcy  - pieczęć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targ n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oty dekarskie wraz z robotami towarzyszącymi na budynkach mieszkalny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w Policach przy ulicy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ASTÓW 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pokrycie dachówką ceramiczn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WYKAZ    ZAMÓWIEŃ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konanych w ciągu pięciu ostatnich 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bliżonych co do zakresu i wartości do robót objętych niniejszym zamówieni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96"/>
        <w:gridCol w:w="2481"/>
        <w:gridCol w:w="993"/>
        <w:gridCol w:w="1134"/>
        <w:gridCol w:w="19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.p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zamówien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k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z w:val="18"/>
              </w:rPr>
              <w:t>ilość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>
                <w:sz w:val="22"/>
              </w:rPr>
            </w:pPr>
            <w:r>
              <w:rPr/>
              <w:t xml:space="preserve">Wartość robó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Zamawiająceg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dpisy  osób reprezentujących firm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00:00Z</dcterms:created>
  <dc:creator>Paweł Wolny</dc:creator>
  <dc:description/>
  <dc:language>en-US</dc:language>
  <cp:lastModifiedBy>Paweł Wolny</cp:lastModifiedBy>
  <dcterms:modified xsi:type="dcterms:W3CDTF">2010-04-07T06:06:00Z</dcterms:modified>
  <cp:revision>1</cp:revision>
  <dc:subject/>
  <dc:title>zał</dc:title>
</cp:coreProperties>
</file>