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6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9.01.2004  Prawo zamówień publicz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Załącznik do oferty przetargowej na roboty dekarskie na budynku mieszkalnym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/>
        <w:t xml:space="preserve">w Policach przy ulicy  </w:t>
      </w:r>
      <w:r>
        <w:rPr>
          <w:sz w:val="28"/>
        </w:rPr>
        <w:t>NOWOPOL 8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ont pokrycia dachu wraz z robotami towarzyszącymi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Oświadczamy, że brak jest podstaw do wykluczenia nas z postepowania                    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o udzielenie zamówienia publiczn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 w i a d c z a my,  że spełniamy warunki udziału w przetargu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uprawnienia do wykonywania określonej działalności lub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8"/>
        </w:rPr>
        <w:t>posiadamy niezbędną wiedzę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-verte-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6b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9.01.2004  Prawo zamówień publicz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Załącznik do oferty przetargowej na roboty dekarskie na budynku mieszkalnym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/>
        <w:t xml:space="preserve">w Policach przy ulicy  </w:t>
      </w:r>
      <w:r>
        <w:rPr>
          <w:sz w:val="28"/>
        </w:rPr>
        <w:t>PALMOWEJ 24 – 26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ont pokrycia dachu wraz z robotami towarzyszącymi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rPr/>
      </w:pPr>
      <w:r>
        <w:rPr/>
        <w:t xml:space="preserve">Oświadczamy, że brak jest podstaw do wykluczenia nas z postepowania                    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o udzielenie zamówienia publiczn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</w:rPr>
        <w:t>Oś w i a d c z a my,  że spełniamy warunki udziału w przetargu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uprawnienia do wykonywania określonej działalności lub czyn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niezbędną wiedzę i doświadc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-verte-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6c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9.01.2004  Prawo zamówień publicz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Załącznik do oferty przetargowej na roboty dekarskie na budynku mieszkalnym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/>
        <w:t xml:space="preserve">w Policach przy ulicy  </w:t>
      </w:r>
      <w:r>
        <w:rPr>
          <w:sz w:val="28"/>
        </w:rPr>
        <w:t>PIASTÓW 11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ont pokrycia dachu wraz z robotami towarzyszącymi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Oświadczamy, że brak jest podstaw do wykluczenia nas z postepowania                   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o udzielenie zamówienia publiczn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 w i a d c z a my,  że spełniamy warunki udziału w przetargu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uprawnienia do wykonyw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-verte-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Wyciąg z ustawy Prawo zamówień publicznych - stan prawny na 02.12.2009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center"/>
        <w:rPr/>
      </w:pPr>
      <w:r>
        <w:rPr>
          <w:b/>
          <w:sz w:val="19"/>
        </w:rPr>
        <w:t>Art. 22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  <w:t>1. O udzielenie zamówienia mogą ubiegać się wykonawcy, którzy spełniają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nia uprawnień do wykonywania określonej działalności lub czynności, jeżeli ustawy nakładają obowiązek ich posi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posiadania wiedzy i d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2. Zamawiający może zastrzec w ogłoszeniu o zamówieniu, że o udzielenie zamówienia mogą ubiegać się wyłącznie wykonawcy,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 xml:space="preserve">u których ponad 50% zatrudnionych pracowników stanowią osoby niepełnosprawne w rozumieniu przepisów o rehabilitacji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 xml:space="preserve">zawodowej i społecznej oraz zatrudnieniu osób niepełnosprawnych lub włąściwych przepisów państw członkowskich Un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>Europejskiej lub Europejskiego Obszaru Gospodarczego.</w:t>
      </w:r>
    </w:p>
    <w:p>
      <w:pPr>
        <w:pStyle w:val="Tekstpodstawowywcity3"/>
        <w:rPr/>
      </w:pPr>
      <w:r>
        <w:rPr/>
        <w:t>3. Opis sposobu dokonania oceny spełnienia warunków, o których mowa w ust. 1, zamieszcza się w ogłoszeniu o zamówieniu lub         w przypadku trybów, które które nie wymagają publikacji ogłoszenia o zamówieniu, w zaproszeniu do negocjacji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sz w:val="19"/>
        </w:rPr>
      </w:pPr>
      <w:r>
        <w:rPr>
          <w:sz w:val="19"/>
        </w:rPr>
        <w:t>4. Opis sposobu dokonania oceny spełnienia warunków, o którym mowa w ust. 1, powinien być związany z przedmiotem zamówienia oraz proporcjonalny do przedmiotu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sz w:val="19"/>
        </w:rPr>
        <w:t>Art. 24.</w:t>
      </w:r>
      <w:r>
        <w:rPr>
          <w:sz w:val="19"/>
        </w:rPr>
        <w:t> </w:t>
      </w:r>
      <w:r>
        <w:rPr>
          <w:b/>
          <w:sz w:val="19"/>
        </w:rPr>
        <w:t>1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  <w:t>1. Z postępowania o udzielenie zamówienia wyklucza się:</w:t>
      </w:r>
    </w:p>
    <w:p>
      <w:pPr>
        <w:pStyle w:val="TextBodyIndent"/>
        <w:rPr/>
      </w:pPr>
      <w:r>
        <w:rPr/>
        <w:tab/>
        <w:t>1)</w:t>
        <w:tab/>
        <w:t>wykonawców, którzy wyrządzili szkodę nie wykonując zamówienia lub wykonując je nienależycie,  jeżeli szkoda ta została stwierdzona orzeczeniem sądu, które uprawomocniło się w okresie trzech lat przed wszczęciem postępowania:</w:t>
      </w:r>
    </w:p>
    <w:p>
      <w:pPr>
        <w:pStyle w:val="Tekstpodstawowywcity2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           w związku z postępowaniem o udzielenie zamówienia, przestępstwo przeciwko prawom osób wykonujących pracę zarobkową, przeste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>2. Z postępowania o udzielenie zamówienia wyklucza się również wykonawców, którzy:</w:t>
      </w:r>
    </w:p>
    <w:p>
      <w:pPr>
        <w:pStyle w:val="Tekstpodstawowywcity2"/>
        <w:numPr>
          <w:ilvl w:val="0"/>
          <w:numId w:val="6"/>
        </w:numPr>
        <w:tabs>
          <w:tab w:val="clear" w:pos="408"/>
          <w:tab w:val="right" w:pos="284" w:leader="none"/>
          <w:tab w:val="left" w:pos="426" w:leader="none"/>
        </w:tabs>
        <w:rPr/>
      </w:pPr>
      <w:r>
        <w:rPr/>
        <w:t xml:space="preserve"> </w:t>
      </w:r>
      <w:r>
        <w:rPr/>
        <w:t>wykonywali bezpośrednio czynności związane z przygotowaniem prowadzonego postępowania lub posługiwali się w celu sporządzenia oferty osobami uczestniczącymi w dokonywaniu tych czynności, chyba że udział tych wykonawców                      w postępowaniu nie utrudni uczciwej konkurencji; przepisu nie stosuje się do wykonawców, którym udziela się zamówienia   na podstawie art. 62 ust. 1 pkt 2 lub art. 67 ust. 1 pkt 1 i 2;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  </w:t>
      </w:r>
      <w:r>
        <w:rPr/>
        <w:t>nie wnieśli wadium do upływu terminu składania oferet, na przedłużony okres zwiazania ofertą lub w terminie o którym mowa w art. 46 ust.3, albo nie zgodzili się na przedłużenie okresu zwiaznia ofertą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/>
        <w:t>nie wykazali spełnienia warunków udziału w postepowa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3. </w:t>
      </w:r>
      <w:r>
        <w:rPr>
          <w:sz w:val="19"/>
        </w:rPr>
        <w:t xml:space="preserve">Zamawiajacy zawiadamia równocześnie wykonawców, którzy zostali wykluczeni z postępowania o udzielenie zamówienia,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>podając uzasadnienie faktyczne i prawne, z zastrzeżeniem art. 92 ust. 1 pk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4.  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  <w:tab w:val="right" w:pos="284" w:leader="none"/>
      </w:tabs>
      <w:ind w:left="142" w:hanging="142"/>
      <w:jc w:val="both"/>
    </w:pPr>
    <w:rPr>
      <w:sz w:val="19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</w:pPr>
    <w:rPr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6:00Z</dcterms:created>
  <dc:creator>Paweł Wolny</dc:creator>
  <dc:description/>
  <dc:language>en-US</dc:language>
  <cp:lastModifiedBy>Paweł Wolny</cp:lastModifiedBy>
  <dcterms:modified xsi:type="dcterms:W3CDTF">2010-04-07T05:59:00Z</dcterms:modified>
  <cp:revision>2</cp:revision>
  <dc:subject/>
  <dc:title>Zał</dc:title>
</cp:coreProperties>
</file>