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zał. nr. 4 do SIWZ</w:t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/>
        <w:t>Umowa nr  ......... / 2010          (WZÓR UMOWY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arta w dniu   ............2010r. w Policach pomiędzy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lnotą Mieszkaniową nr ....... nieruchomości  przy ul. ............. w Policach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imieniu której dział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Zakład Gospodarki Komunalnej i Mieszkaniowej w Policach przy ul. Bankowej 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NIP 851-030-76-70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prezentowany przez: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</w:t>
        <w:tab/>
        <w:tab/>
        <w:tab/>
        <w:tab/>
        <w:t>-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</w:t>
        <w:tab/>
        <w:tab/>
        <w:tab/>
        <w:t xml:space="preserve">            -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Zamawiającym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  <w:tab/>
      </w:r>
      <w:r>
        <w:rPr>
          <w:rFonts w:cs="Arial" w:ascii="Arial" w:hAnsi="Arial"/>
          <w:b/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NIP ...........................</w:t>
        <w:tab/>
        <w:tab/>
        <w:t>REGON 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ziałającym na podstawie: 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ym dalej Wykonawcą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iniejsza umowa zostaje zawarta w wyniku wyboru oferty Wykonawcy w drodze przetarg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nieograniczonego z dnia  27.04.2010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powierza, a Wykonawca przyjmuje do wykonania następujące roboty  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360" w:firstLine="348"/>
        <w:jc w:val="center"/>
        <w:rPr>
          <w:b/>
          <w:b/>
          <w:sz w:val="24"/>
        </w:rPr>
      </w:pPr>
      <w:r>
        <w:rPr>
          <w:b/>
          <w:sz w:val="24"/>
        </w:rPr>
        <w:t xml:space="preserve">REMONT POKRYCIA DACHOWEGO  NA BUDYNKU MIESZKALNYM PRZY </w:t>
      </w:r>
    </w:p>
    <w:p>
      <w:pPr>
        <w:pStyle w:val="TextBodyIndent"/>
        <w:ind w:left="360" w:firstLine="348"/>
        <w:jc w:val="center"/>
        <w:rPr/>
      </w:pPr>
      <w:r>
        <w:rPr>
          <w:b/>
          <w:sz w:val="24"/>
        </w:rPr>
        <w:t xml:space="preserve">UL.  NOWOPOL 8 ( PALMOWEJ 24-26 – PIASTÓW 11) W POLICACH POLEGAJĄCY NA WYMIANIE POKRYCIA DACHU Z ..................................................... O POW. CA ..............M2, WYMIANIE RYNIEN I RUR SPUSTOWYCH – </w:t>
      </w:r>
    </w:p>
    <w:p>
      <w:pPr>
        <w:pStyle w:val="TextBodyIndent"/>
        <w:ind w:left="360" w:firstLine="348"/>
        <w:jc w:val="center"/>
        <w:rPr>
          <w:b/>
          <w:b/>
          <w:u w:val="single"/>
        </w:rPr>
      </w:pPr>
      <w:r>
        <w:rPr>
          <w:b/>
          <w:sz w:val="24"/>
        </w:rPr>
        <w:t>WRAZ Z ROBOTAMI TOWARZYSZĄCYMI</w:t>
      </w:r>
    </w:p>
    <w:p>
      <w:pPr>
        <w:pStyle w:val="TextBodyIndent"/>
        <w:ind w:left="360" w:firstLine="348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ind w:left="360" w:firstLine="34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/>
      </w:pPr>
      <w:r>
        <w:rPr/>
        <w:t xml:space="preserve">zgodnie ze SIWZ przyjętą przez Wykonawcę bez zastrzeżeń, stanowiącą integralną część niniejszej umowy. </w:t>
      </w:r>
    </w:p>
    <w:p>
      <w:pPr>
        <w:pStyle w:val="TextBodyIndent"/>
        <w:ind w:left="360" w:firstLine="348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Miejsce wykonania robót: </w:t>
      </w:r>
      <w:r>
        <w:rPr>
          <w:rFonts w:cs="Arial" w:ascii="Arial" w:hAnsi="Arial"/>
          <w:b/>
          <w:sz w:val="22"/>
        </w:rPr>
        <w:t>ul.  NOWOPOL 8 (PALMOWA 24-26, PIASTÓW 11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 każde zadanie podpisana zostanie oddzielna umowa.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przekaże Wykonawcy teren budowy do dnia ..................... (w ciągu 7 dni od podpisania umowy) w stanie umożliwiającym rozpoczęcie i wykonanie robót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obowiązuje się wykonać określone w § 1 roboty w terminie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rozpoczęcie robót </w:t>
        <w:tab/>
        <w:t xml:space="preserve">-  </w:t>
        <w:tab/>
        <w:t xml:space="preserve">                   ............................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kończenie robót</w:t>
        <w:tab/>
        <w:t xml:space="preserve">-           </w:t>
        <w:tab/>
        <w:t xml:space="preserve">       do 30.07.2010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 wynagrodzenie w postaci ryczałtu : (jak w oferci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      </w:t>
      </w:r>
      <w:r>
        <w:rPr>
          <w:rFonts w:cs="Arial" w:ascii="Arial" w:hAnsi="Arial"/>
          <w:kern w:val="2"/>
          <w:sz w:val="22"/>
        </w:rPr>
        <w:t>Wynagrodzenie  netto</w:t>
        <w:tab/>
        <w:tab/>
        <w:tab/>
        <w:tab/>
        <w:tab/>
        <w:t>.................................... zł</w:t>
      </w:r>
    </w:p>
    <w:p>
      <w:pPr>
        <w:pStyle w:val="Normal"/>
        <w:jc w:val="both"/>
        <w:rPr>
          <w:rFonts w:ascii="Arial" w:hAnsi="Arial" w:cs="Arial"/>
          <w:kern w:val="2"/>
          <w:sz w:val="22"/>
        </w:rPr>
      </w:pPr>
      <w:r>
        <w:rPr>
          <w:rFonts w:eastAsia="Arial" w:cs="Arial" w:ascii="Arial" w:hAnsi="Arial"/>
          <w:kern w:val="2"/>
          <w:sz w:val="22"/>
        </w:rPr>
        <w:t xml:space="preserve">      </w:t>
      </w:r>
      <w:r>
        <w:rPr>
          <w:rFonts w:cs="Arial" w:ascii="Arial" w:hAnsi="Arial"/>
          <w:kern w:val="2"/>
          <w:sz w:val="22"/>
        </w:rPr>
        <w:t xml:space="preserve">Podatek VAT 7 % </w:t>
        <w:tab/>
        <w:tab/>
        <w:tab/>
        <w:tab/>
        <w:tab/>
        <w:t>.................................... zł</w:t>
      </w:r>
    </w:p>
    <w:p>
      <w:pPr>
        <w:pStyle w:val="Heading2"/>
        <w:rPr>
          <w:kern w:val="2"/>
        </w:rPr>
      </w:pPr>
      <w:r>
        <w:rPr>
          <w:rFonts w:eastAsia="Arial"/>
          <w:kern w:val="2"/>
        </w:rPr>
        <w:t xml:space="preserve">      </w:t>
      </w:r>
      <w:r>
        <w:rPr>
          <w:kern w:val="2"/>
        </w:rPr>
        <w:t>Wynagrodzenie łącznie brutto z VAT</w:t>
        <w:tab/>
        <w:tab/>
        <w:tab/>
        <w:t>.................................... z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r>
        <w:rPr>
          <w:rFonts w:eastAsia="Arial"/>
          <w:kern w:val="2"/>
        </w:rPr>
        <w:t xml:space="preserve">      </w:t>
      </w:r>
      <w:r>
        <w:rPr>
          <w:kern w:val="2"/>
        </w:rPr>
        <w:t>Słownie : .................................................................................................. 00/10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2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boty  wykonywane będą  z materiałów Wykonawcy i jego sprzętem  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a może zlecić część zamówienia podwykonawcom. Zawarcie umowy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podwykonawcą wymaga wcześniejszej, pisemnej akceptacji jej treści przez Zamawiającego 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iem ( Inspektorem nadzoru ) Zamawiającego, upoważnionym do kontroli i nadzoru robót będzie ............................................................... który działa w granicach ustawy z dnia 7.07.94r. Prawo Budowlan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, że kierownikiem robót będzie 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. bud. 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ór robót nastąpi komisyjnie  w terminie do 10 dni od daty zgłoszenia przez Wykonawcę gotowości wykonanych robót do odbioru. Z odbioru zostanie spisany protokó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udziału w odbiorze ze strony  Zamawiającego upoważnieni są: 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ktor nadzoru Zamawiającego oraz 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udziału w odbiorze ze strony Wykonawcy upoważniony jest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Kierownik robót oraz 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przy udziale przedstawicieli wspólnoty mieszkaniowej (dotyczy budynku przy ul. NOWOPOL 8         I PALMOWA 24-26)  oraz przedstawiciela Wydziału GKM Urzędu Miejskiego w Policach.</w:t>
      </w:r>
    </w:p>
    <w:p>
      <w:pPr>
        <w:pStyle w:val="Tekstpodstawowywcity3"/>
        <w:rPr/>
      </w:pPr>
      <w:r>
        <w:rPr/>
        <w:t>4.  Osoby wymienione w ust. 2 i 3 są pełnomocnikami stron w zakresie podejmowania decyzji   technicznych oraz sporządzania dokumentów wynikających z niniejszej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Wykonawca zobowiązuje się 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63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ć przedmiot umowy zgodnie z normami państwowymi i UE, branżowymi, przepisami dozoru technicznego i BHP, sztuką inżynierską, prawem budowlanym  oraz przez pracowników    o odpowiednich kwalifikacjach zawodowych, zapewnić nadzór techniczny – kierownik robót –      z właściwymi uprawnieniami budowla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osić pełną odpowiedzialność odszkodowawczą w stosunku do Zamawiającego i osób trzecich z tytułu szkód wyrządzonych przy wykonywaniu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bezpieczyć od odpowiedzialności cywilnej prowadzoną działalność 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Materiały przewidziane do wbudowania w ramach zamówienia publicznego powinny odpowiadać wymaganiom obowiązujących  norm technicznych, aprobat technicznych, świadectw dopuszczenia do obrotu i stosowania w budownictwie, określonym w ustawie Prawo budowlane.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( Dz.U Nr 163 z dnia 26.08.2005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Materiały z rozbiórki powinny być wywiezione na wysypisko bądź utylizowane, na co Wykonawca przed końcowym odbiorem robót przedstawi Zamawiającemu stosowny dokument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Wynagrodzenie Wykonawcy płatne będzie fakturą końcową po zakończeniu całości prac,           nie przewiduje się zaliczek i faktur częściowych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 xml:space="preserve">Faktura płatna będzie po protokolarnym  odbiorze robót, uporządkowaniu placu budowy, dostarczeniu dokumentów dot. materiałów z rozbiórki, dostarczeniu wymaganych atestów na materiały wbudowan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łatność faktury końcowej nastąpi po dostarczeniu dowodu zapłaty za roboty wykonane przez podwykonawców ( jeśli będą zatrudnieni 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Zamawiający zapłaci Wykonawcy należność za wykonane i odebrane prace w terminie 14 dni    od daty otrzymania faktur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center"/>
        <w:rPr/>
      </w:pPr>
      <w:r>
        <w:rPr/>
        <w:t>-3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Należność płatna z konta Zamawiającego nr 22 1020 4795 0000 9002 0009 0506 w Banku PKO BP S.A. I Oddział  w Szczecinie lub konta nr 53  9395 0008 0000 0244 2000 0001 w PBS 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</w:t>
      </w:r>
      <w:r>
        <w:rPr/>
        <w:t>w Polica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Zapłata dokonana zostanie na konto Wykonawcy nr 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prace dodatkowe, których wartość nie przekracza 50% wartości netto pierwotnego zamówienia, Wykonawca jest zobowiązany wykonać na dodatkowe zamówienie Zamawiającego, przy zachowaniu tych samych norm, standardów i parametrów, wg składników cenowych określonych w ofercie, tj. stawka roboczogodziny  R .... zł, koszty pośrednie do R i S ( K.p) ...... %, zysk do R, S i K.p. .......... %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jest uprawniony do wykonania robót dodatkowych na podstawie odrębnie zawartej um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gwarancji na wykonane prace przewiduje się możliwość zlecenia robót dodatkowych takich jak usuwanie nadmiaru śniegu i lodu z połaci dachowej i pasa nadrynnow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niewykonanie lub nienależyte wykonanie umowy strony ustalają następujące kary umowne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płaci Zamawiającemu karę umowną:</w:t>
      </w:r>
    </w:p>
    <w:p>
      <w:pPr>
        <w:pStyle w:val="TextBody"/>
        <w:numPr>
          <w:ilvl w:val="0"/>
          <w:numId w:val="10"/>
        </w:numPr>
        <w:rPr/>
      </w:pPr>
      <w:r>
        <w:rPr/>
        <w:t>za zwłokę w oddaniu określonego w § 1 przedmiotu umowy – w wysokości 0,2 % wynagrodzenia ryczałtowego określonego w § 3ust 1  za każdy dzień zwłoki po terminie określonym na dzień zakończenia robót,</w:t>
      </w:r>
    </w:p>
    <w:p>
      <w:pPr>
        <w:pStyle w:val="TextBody"/>
        <w:numPr>
          <w:ilvl w:val="0"/>
          <w:numId w:val="10"/>
        </w:numPr>
        <w:rPr/>
      </w:pPr>
      <w:r>
        <w:rPr/>
        <w:t>za zwłokę w usunięciu wad stwierdzonych przy odbiorze – w wysokości 0,2 % wynagrodzenia ryczałtowego określonego w § 3 ust.1 liczony od dnia wyznaczonego na usunięcie wad,</w:t>
      </w:r>
    </w:p>
    <w:p>
      <w:pPr>
        <w:pStyle w:val="Tekstpodstawowywcity2"/>
        <w:numPr>
          <w:ilvl w:val="0"/>
          <w:numId w:val="10"/>
        </w:numPr>
        <w:rPr/>
      </w:pPr>
      <w:r>
        <w:rPr/>
        <w:t xml:space="preserve">za bezpodstawne odstąpienie od umowy po jej podpisaniu lub nie podjęcie w ogóle robót objętych umową – w wysokości 10 % wynagrodzenia ryczałtowego, określonego w § 3 ust.1, </w:t>
      </w:r>
    </w:p>
    <w:p>
      <w:pPr>
        <w:pStyle w:val="Tekstpodstawowywcity2"/>
        <w:numPr>
          <w:ilvl w:val="0"/>
          <w:numId w:val="10"/>
        </w:numPr>
        <w:rPr/>
      </w:pPr>
      <w:r>
        <w:rPr/>
        <w:t xml:space="preserve">za odstąpienie od umowy przez Zamawiającego z winy Wykonawcy, z przyczyn, o których mowa w art. 636 kc – w wysokości 10 % wynagrodzenia ryczałtowego określonego w § 3 ust.1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zapłaci Wykonawcy kary umowne:</w:t>
      </w:r>
    </w:p>
    <w:p>
      <w:pPr>
        <w:pStyle w:val="TextBody"/>
        <w:numPr>
          <w:ilvl w:val="0"/>
          <w:numId w:val="21"/>
        </w:numPr>
        <w:rPr/>
      </w:pPr>
      <w:r>
        <w:rPr/>
        <w:t>za zwłokę w przekazaniu terenu budowy z winy Zamawiającego – w wysokości 0,2 % wynagrodzenia ryczałtowego określonego w § 3 ust. 1 za każdy dzień zwłoki,</w:t>
      </w:r>
    </w:p>
    <w:p>
      <w:pPr>
        <w:pStyle w:val="TextBody"/>
        <w:numPr>
          <w:ilvl w:val="0"/>
          <w:numId w:val="21"/>
        </w:numPr>
        <w:rPr/>
      </w:pPr>
      <w:r>
        <w:rPr/>
        <w:t>za zwłokę w przeprowadzeniu odbioru z winy Zamawiającego – 0,2 % wynagrodzenia ryczałtowego określonego w § 3 ust. 1 za każdy dzień zwłoki, licząc od następnego dnia po terminie, w którym odbiór powinien być zakończony (§ 5 pkt.1)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stwierdzenia w toku czynności odbioru wad nie nadających się do usunięcia Zamawiającemu służy prawo d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niżenia  wynagrodzenia  proporcjonalnie do utraconej wartości użytkowej, technicznej          i estetycznej przedmiotu umow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ąpienia od umowy z prawem naliczenia kar w wysokości określonej w ust.1 pkt d, jeżeli wady uniemożliwiają  użytkowanie przedmiotu zgodnie z jego przeznaczeniem, bądź żądania wykonania przedmiotu umowy po raz drugi z prawem domagania się od Wykonawcy odszkodowania za opóźnienie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faktyczna szkoda przekracza wysokość kar umownych strony mogą dochodzić odszkodowania uzupełniając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iewłaściwego wykonania przedmiotu umowy lub nie usunięcia usterek w wyznaczonym terminie, Zamawiającemu służy prawo do wykonania zastępczego na koszt  i ryzyko Wykonawc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/>
        <w:t xml:space="preserve">Niedotrzymanie przez Zamawiającego terminu </w:t>
      </w:r>
      <w:r>
        <w:rPr>
          <w:sz w:val="22"/>
        </w:rPr>
        <w:t>przekazania</w:t>
      </w:r>
      <w:r>
        <w:rPr/>
        <w:t xml:space="preserve"> placu budowy upoważnia  Wykonawcę     do wnioskowania o przedłużenie okresu realizacji robót o ilość dni zwłok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4-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</w:rPr>
        <w:t xml:space="preserve">Wykonawca udziela gwarancji na wykonane roboty na okres  </w:t>
      </w:r>
      <w:r>
        <w:rPr>
          <w:rFonts w:cs="Arial" w:ascii="Arial" w:hAnsi="Arial"/>
          <w:b/>
          <w:sz w:val="22"/>
        </w:rPr>
        <w:t xml:space="preserve">.... </w:t>
      </w:r>
      <w:r>
        <w:rPr>
          <w:rFonts w:cs="Arial" w:ascii="Arial" w:hAnsi="Arial"/>
          <w:sz w:val="22"/>
        </w:rPr>
        <w:t xml:space="preserve">miesięcy ( łącznie                         z 12 miesięcznym ustawowym okresem rękojmi, liczonym od  następnego dnia od daty odbioru końcowego). Za prace zrealizowane przez podwykonawców Wykonawca odpowiada                   jak za własne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gwarancji wykonane roboty będą pod stałą opieką Wykonawcy, który na bieżąco będzie usuwał zaistniałe nieprawidłowości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, gdy w okresie gwarancji Wykonawca dokonuje usunięcia usterek, termin gwarancji na usterkowany element biegnie na nowo od daty odbioru po usunięciu usterek – art. 581 Kc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Wykonawca wnosi zabezpieczenie należytego wykonania umowy w wysokości 5 % wartości zamówienia, tj.  </w:t>
      </w:r>
      <w:r>
        <w:rPr>
          <w:rFonts w:cs="Arial" w:ascii="Arial" w:hAnsi="Arial"/>
          <w:b/>
          <w:sz w:val="22"/>
        </w:rPr>
        <w:t>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ieczenie wniesione zostanie ......</w:t>
      </w:r>
      <w:r>
        <w:rPr>
          <w:rFonts w:cs="Arial" w:ascii="Arial" w:hAnsi="Arial"/>
          <w:sz w:val="16"/>
        </w:rPr>
        <w:t xml:space="preserve">( </w:t>
      </w:r>
      <w:r>
        <w:rPr>
          <w:rFonts w:cs="Arial" w:ascii="Arial" w:hAnsi="Arial"/>
          <w:i/>
          <w:sz w:val="16"/>
        </w:rPr>
        <w:t>sposób wniesienia zabezpieczenia strony ustalą przed podpisaniem umowy</w:t>
      </w:r>
      <w:r>
        <w:rPr>
          <w:rFonts w:cs="Arial" w:ascii="Arial" w:hAnsi="Arial"/>
          <w:sz w:val="16"/>
        </w:rPr>
        <w:t xml:space="preserve">.)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abezpieczenie należytego wykonania umowy wniesione w pieniądzu zostanie zwrócone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 70 % w terminie 30 dni od dnia wykonania zamówienia i uznania przez Zamawiającego za należycie wykonan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wysokości 30% nie później niż w 15 dniu po upływie okresu rękojmi. za wady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mawiający zwraca zabezpieczenie wniesione w pieniądzu wraz z odsetkami  wynikającymi              z umowy rachunku bankowego, na którym było ono przechowywane, pomniejszonymi o koszty prowadzenia rachunku oraz prowizji bankowej za przelew pieniędzy na rachunek Wykonawc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azuje się istotnych zmian postanowień zawartej umowy w stosunku do treści oferty,               na podstwaie której dokonano wyboru Wykonawcy, z zastrzeżeniem ust. 2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2"/>
        </w:rPr>
        <w:t>Zamawiający przewidział możliwość wprowadzenia zmian pod warunkiem, że będą                      to okoliczności, których nie można było przewidzieć w chwili zawarcia umowy lub zmiany te będą korzystne dla zamawiającego oraz w przypadku zmiany porządku prawnego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uregulowanych umową zastosowanie mają przepisy kodeksu cywilnego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wentualne spory pomiędzy stronami rozstrzygać będzie Sąd właściwy dla siedziby Zamawiając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mawiający:</w:t>
        <w:tab/>
        <w:tab/>
        <w:tab/>
        <w:t xml:space="preserve">  </w:t>
        <w:tab/>
        <w:tab/>
        <w:tab/>
        <w:t xml:space="preserve">Wykonawc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21:00Z</dcterms:created>
  <dc:creator>Paweł Wolny</dc:creator>
  <dc:description/>
  <dc:language>en-US</dc:language>
  <cp:lastModifiedBy>Paweł Wolny</cp:lastModifiedBy>
  <cp:lastPrinted>2010-04-13T11:53:00Z</cp:lastPrinted>
  <dcterms:modified xsi:type="dcterms:W3CDTF">2010-04-13T09:53:00Z</dcterms:modified>
  <cp:revision>6</cp:revision>
  <dc:subject/>
  <dc:title>zał</dc:title>
</cp:coreProperties>
</file>