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ice, dnia 02 czerwc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- Gmina Police - informuje, że postępowanie o udzielenie zamówienia publicznego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Utrzymanie zieleni w mieście i gminie Police (w podziale na części)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stało unieważnione</w:t>
      </w:r>
      <w:r>
        <w:rPr/>
        <w:t xml:space="preserve"> w części I (Nowe Police - pozostałe tereny), na podstawie art. 93 ust. 1 pkt 7 ustawy z dnia 29 stycznia 2004 r. Prawo zamówień publicznych (Dz. U. z 2007 r. Nr 223, poz. 1655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Zamawiający nie zamieścił w Biuletynie Informacji Publicznej istotnej informacji o zmianach w załączniku nr 6-I do SIWZ, w odpowiedzi na zapytanie do SIWZ z dnia 20.04.2010 r. (data wpływu), gdzie wprowadzono zmianę dotyczącą krotności wykonywania koszeń w okresie   od 01.01.2011 r. do 31.12.2011 r. z 4 koszeń na 5. W związku z powyższym oferty wykonawców, które wpłynęły są nieporównywalne. Ww. błąd nie stanowi również omyłki określonej w art. 87 ust 2 ustawy PZP.</w:t>
      </w:r>
    </w:p>
    <w:p>
      <w:pPr>
        <w:pStyle w:val="Normal"/>
        <w:jc w:val="both"/>
        <w:rPr/>
      </w:pPr>
      <w:r>
        <w:rPr/>
        <w:t xml:space="preserve">Mając na uwadze powyższe postępowanie w tej części zamówienia obarczone jest niemożliwą do usunięcia wadą uniemożliwiająca zawarcie niepodlegającej unieważnieniu umowy w sprawie zamówienia publiczneg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1:00Z</dcterms:created>
  <dc:creator>ug</dc:creator>
  <dc:description/>
  <cp:keywords/>
  <dc:language>en-US</dc:language>
  <cp:lastModifiedBy>ug</cp:lastModifiedBy>
  <cp:lastPrinted>2010-06-02T12:05:00Z</cp:lastPrinted>
  <dcterms:modified xsi:type="dcterms:W3CDTF">2010-06-02T10:14:00Z</dcterms:modified>
  <cp:revision>1</cp:revision>
  <dc:subject/>
  <dc:title>Police, dnia 02 czerwca 2010 r</dc:title>
</cp:coreProperties>
</file>