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ów ubiegających się o dotację na realizację zadania z zakresu działalności pożytku publicznego i wolontari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. konkursu ofert ogłoszonego w dniu 4.12.2012 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31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086"/>
        <w:gridCol w:w="162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 i krajoznawstwo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„Tacy Eko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kolna 2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ski Związek Niewidomyc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kręg Zachodniopomor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w Poli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0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71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czynek dzieci i młodzieży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rągiew Zachodniopomorska Związek Harcerstwa Polskiego w Szczecinie, ul. Ogińskiego15, 71-431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lski Związek Niewidom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Grunwaldzka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5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owarzystwo Przyjaciół Dzieci, Zachodniopomorski Oddział Regionalny, ul. Jarowita 2, 70-501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ów Walki POL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anowska 2d, 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 500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9 760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ne Stowarzyszenie Literacko-Artystyczne </w:t>
              <w:br/>
              <w:t xml:space="preserve">ul. Odrzańska 22/3, 72-010 Poli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 Uniwersytet Trzeciego Wie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Siedlecka 1a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Pojazdów i Sprzętu Militarnego Bloku Wschodni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ski Związek Niewidom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ęg Zachodniopomor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w Poli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8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iaskowa 99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8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czniowski Klub Sportowy „Trójka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4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Sportowy „Fala” przy SPiG          </w:t>
              <w:br/>
              <w:t>ul. WOP-u 19a, 72-020 Trzebie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Stowarzyszenie Piłki Siatk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 5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Piłkarski „Chemik Polic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29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etyczny Klub Sportowy „Promień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owy Klub Sportowy „Rybak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rtowa 12, 72-020 Trzebie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Champion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Siedlecka 1, 72-010 Poli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 1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ski Klub Szachowy „Śmiały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Barnima 26, 72-010 Poli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Towarzystwo Strzeleckie „Grajcar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1a,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Klub Karate „KAMIKAZ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. Wyzwolenia 99/2, 71-421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ów Walki POL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anowska 2d, 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8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Tanow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cztowa 87, 72-004 Tano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 87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Cholew- Sport Pol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Polna 5, 72-010 Przęso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Chemiczek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Gimnazjum Nr 3, ul. Traugutta 4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ski Związek Niewidom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ęg Zachodniopomor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w Poli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ski Związek Niewidom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ęg Zachodniopomor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w Poli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jska Polskiego 68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„Sokół Team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Emilii Plater 88/10, 71-635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yjny  Uczniowski Klub Pływacki „Wodnik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6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91 39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e, 04.01.201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uzytkownik</dc:creator>
  <dc:description/>
  <cp:keywords/>
  <dc:language>en-US</dc:language>
  <cp:lastModifiedBy>maciek</cp:lastModifiedBy>
  <cp:lastPrinted>2013-01-04T13:48:00Z</cp:lastPrinted>
  <dcterms:modified xsi:type="dcterms:W3CDTF">2013-01-07T06:03:00Z</dcterms:modified>
  <cp:revision>2</cp:revision>
  <dc:subject/>
  <dc:title>Lp</dc:title>
</cp:coreProperties>
</file>