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Odpowiedzi Zamawiającego z dnia 16.04.2010 r. na zapytania złożone przez Wykonawców w toku postępowania o zamówienie publiczne  pn. „</w:t>
      </w:r>
      <w:r>
        <w:rPr>
          <w:b/>
        </w:rPr>
        <w:t>Budowa ogólnodostępnych boisk sportowych w ramach programu „Moje boisko – Orlik 2012” w Niekłończycy, gm. Police</w:t>
      </w:r>
      <w:r>
        <w:rPr>
          <w:b/>
          <w:i/>
        </w:rPr>
        <w:t>”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dniach 13 i 15.04.2010 r. do Zamawiającego wpłynęły zapytania dotyczące treści Specyfikacji Istotnych Warunków Zamówienia w/w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jąc na uwadze treść art. 38 ust.1 ustawy Prawo zamówień publicznych oraz zapisy SIWZ poniżej przekazujemy treść zapytań wraz z odpowiedz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ytani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Informuję, iż opis techniczny nawierzchni z trawy syntetycznej zawiera zapis niezgodny z zapisami siwz regulującymi kwestię wypełnienia nawierzchni z trawy syntetycznej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pis z opisu technicznego brzmi: </w:t>
      </w:r>
      <w:r>
        <w:rPr>
          <w:rFonts w:cs="Arial"/>
          <w:i/>
          <w:szCs w:val="20"/>
        </w:rPr>
        <w:t>„wypełnienie trawy granulatem EPDM, zgodnie z badaniem specjalistycznego laboratorium np. Labosport”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szCs w:val="20"/>
        </w:rPr>
        <w:t xml:space="preserve">Zapis siwz (zgodny ze wzorcową dokumentacją Orlik 2012) brzmi: </w:t>
      </w:r>
      <w:r>
        <w:rPr>
          <w:rFonts w:cs="Arial"/>
          <w:i/>
          <w:szCs w:val="20"/>
        </w:rPr>
        <w:t>„wypełnienie trawy zgodnie z badaniem specjalistycznego laboratorium np. Labosport”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Informuję, iż większość traw syntetycznych spełniających wszelkie wymagania jakościowe programu ORLIK 2010 posiada badania laboratoryjne z wypełnieniem granulatem SBR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oszę o potwierdzenie, iż Zamawiający uzna za prawidłowe załączenie do oferty przetargowej badań laboratoryjnych potwierdzających wymagane parametry trawy syntetycznej, w których występuje wypełnienie granulatem gumowym SBR. Oferta zakładać będzie wypełnienie EPDM (do oferty zostanie załączony atest PZH oferowanego wypełnienia EPDM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Cs w:val="20"/>
        </w:rPr>
        <w:t xml:space="preserve">W związku z tym, że w opisie technicznym Zamawiający przewidział wypełnienie </w:t>
      </w:r>
      <w:r>
        <w:rPr>
          <w:szCs w:val="20"/>
        </w:rPr>
        <w:t>EPDM, proszę o wskazanie, czy ma to być:</w:t>
      </w:r>
    </w:p>
    <w:p>
      <w:pPr>
        <w:pStyle w:val="Normal"/>
        <w:spacing w:lineRule="auto" w:line="276"/>
        <w:ind w:left="720" w:hanging="0"/>
        <w:jc w:val="both"/>
        <w:rPr>
          <w:szCs w:val="20"/>
        </w:rPr>
      </w:pPr>
      <w:r>
        <w:rPr>
          <w:szCs w:val="20"/>
        </w:rPr>
        <w:t>- granulat EPDM z produkcji pierwotnej w kolorze zielonym, czy też</w:t>
      </w:r>
    </w:p>
    <w:p>
      <w:pPr>
        <w:pStyle w:val="Normal"/>
        <w:spacing w:lineRule="auto" w:line="276"/>
        <w:ind w:left="720" w:hanging="0"/>
        <w:jc w:val="both"/>
        <w:rPr>
          <w:szCs w:val="20"/>
        </w:rPr>
      </w:pPr>
      <w:r>
        <w:rPr>
          <w:szCs w:val="20"/>
        </w:rPr>
        <w:t>- granulat EPDM z recyklingu (szary czy czarny?).</w:t>
      </w:r>
    </w:p>
    <w:p>
      <w:pPr>
        <w:pStyle w:val="Normal"/>
        <w:spacing w:lineRule="auto" w:line="276"/>
        <w:ind w:left="709" w:hanging="283"/>
        <w:jc w:val="both"/>
        <w:rPr>
          <w:szCs w:val="20"/>
        </w:rPr>
      </w:pPr>
      <w:r>
        <w:rPr>
          <w:szCs w:val="20"/>
        </w:rPr>
        <w:t>3.</w:t>
        <w:tab/>
        <w:t xml:space="preserve">Proszę o usunięcie z opisu poz. 101 przedmiaru robót wymogu, iż nawierzchnia </w:t>
        <w:br/>
        <w:t xml:space="preserve">z trawy syntetycznej ma być ułożona na podkładzie elastycznym.  </w:t>
      </w:r>
    </w:p>
    <w:p>
      <w:pPr>
        <w:pStyle w:val="Normal"/>
        <w:spacing w:lineRule="auto" w:line="276"/>
        <w:ind w:left="709" w:hanging="0"/>
        <w:jc w:val="both"/>
        <w:rPr>
          <w:szCs w:val="20"/>
        </w:rPr>
      </w:pPr>
      <w:r>
        <w:rPr>
          <w:szCs w:val="20"/>
        </w:rPr>
        <w:t>Nawierzchnia „sztuczna trawa” o wysokości włókna 60 mm nie wymaga podkładu elastycznego, co potwierdza także opis tej nawierzchni zawarty we wzorcowej siwz Orlikowskiej, a zastosowany także w niniejszym postępowaniu, tj.:</w:t>
      </w:r>
    </w:p>
    <w:p>
      <w:pPr>
        <w:pStyle w:val="Normal"/>
        <w:shd w:fill="FFFFFF" w:val="clear"/>
        <w:autoSpaceDE w:val="false"/>
        <w:spacing w:lineRule="auto" w:line="276"/>
        <w:ind w:left="851" w:right="29" w:hanging="0"/>
        <w:jc w:val="both"/>
        <w:rPr/>
      </w:pPr>
      <w:r>
        <w:rPr>
          <w:b/>
          <w:i/>
          <w:szCs w:val="20"/>
        </w:rPr>
        <w:t>wysokość włókna min. 60 mm na podbudowie z kruszywa</w:t>
      </w:r>
      <w:r>
        <w:rPr>
          <w:i/>
          <w:szCs w:val="20"/>
        </w:rPr>
        <w:t xml:space="preserve"> (wypełnienie trawy zgodnie z badaniem specjalistycznego laboratorium np. Labosport) 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779" w:right="29" w:hanging="36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Typ włókna: monofil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1713" w:right="2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Skład chemiczny włókna; polietylen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1713" w:right="2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Ciężar włókna: min. 11.000 Dtex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1713" w:right="2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Gęstość trawy: min. 97.000 włókien /m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/>
          <w:b/>
          <w:i/>
          <w:sz w:val="24"/>
          <w:szCs w:val="20"/>
        </w:rPr>
      </w:r>
    </w:p>
    <w:p>
      <w:pPr>
        <w:pStyle w:val="Tekstpodstawowywcity3"/>
        <w:spacing w:lineRule="auto" w:line="276"/>
        <w:rPr>
          <w:szCs w:val="20"/>
        </w:rPr>
      </w:pPr>
      <w:r>
        <w:rPr>
          <w:szCs w:val="20"/>
        </w:rPr>
        <w:t>4.</w:t>
        <w:tab/>
        <w:t>Proszę o wskazanie czy warstwa podkładowa typu ET pod nawierzchnię poliuretanową ma mieć grubość 30 mm (jak zakłada siwz) czy też 35 mm (jak podaje opis techniczny)?</w:t>
      </w:r>
    </w:p>
    <w:p>
      <w:pPr>
        <w:pStyle w:val="Normal"/>
        <w:spacing w:lineRule="auto" w:line="276"/>
        <w:ind w:left="720" w:hanging="294"/>
        <w:jc w:val="both"/>
        <w:rPr>
          <w:rFonts w:cs="Arial"/>
          <w:szCs w:val="20"/>
        </w:rPr>
      </w:pPr>
      <w:r>
        <w:rPr>
          <w:rFonts w:cs="Arial"/>
          <w:szCs w:val="20"/>
        </w:rPr>
        <w:t>5. Proszę o podanie kolorystyki nawierzchni poliuretanowej. Czy ma to być jednolita nawierzchnia w kolorze ceglastym?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6. Zamawiający w opisie architektury podaje parametry dotyczące nawierzchni z trawy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syntetycznej m.in. rodzaj wypełnienie tj. GRANULAT EPDM.  Taki zapis jest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niezgodny z SIWZ dla danego postępowania, która określa wypełnienie jako „zgodne z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badaniem specjalistycznego laboratorium”. Proszę o wykreślenie zapisu GRANULAT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EPDM z opisu architektoniczn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z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d. 1  Parametry zgodnie z SIWZ. Z opisu technicznego wykreśla się zapis „wypełnieni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rawy granulatem EPDM”.        </w:t>
      </w:r>
    </w:p>
    <w:p>
      <w:pPr>
        <w:pStyle w:val="Normal"/>
        <w:spacing w:lineRule="atLeast" w:line="320"/>
        <w:jc w:val="both"/>
        <w:rPr/>
      </w:pPr>
      <w:r>
        <w:rPr/>
        <w:t xml:space="preserve">Ad. 2  Wyjaśnienie w ad.1.          </w:t>
      </w:r>
    </w:p>
    <w:p>
      <w:pPr>
        <w:pStyle w:val="Normal"/>
        <w:spacing w:lineRule="atLeast" w:line="320"/>
        <w:ind w:right="-288" w:hanging="0"/>
        <w:rPr/>
      </w:pPr>
      <w:r>
        <w:rPr/>
        <w:t>Ad. 3  Z opisu w przedmiarze robót (poz.101) wykreśla się zapis „na podkładzie elastycznym”.</w:t>
      </w:r>
    </w:p>
    <w:p>
      <w:pPr>
        <w:pStyle w:val="Normal"/>
        <w:spacing w:lineRule="atLeast" w:line="320"/>
        <w:jc w:val="both"/>
        <w:rPr/>
      </w:pPr>
      <w:r>
        <w:rPr/>
        <w:t>Ad. 4  Zgodnie z SIWZ ( 30mm).</w:t>
      </w:r>
    </w:p>
    <w:p>
      <w:pPr>
        <w:pStyle w:val="Tekstpodstawowy2"/>
        <w:rPr>
          <w:u w:val="single"/>
        </w:rPr>
      </w:pPr>
      <w:r>
        <w:rPr/>
        <w:t>Ad. 5  Jednolita nawierzchnia w kolorze ceglastym .</w:t>
      </w:r>
    </w:p>
    <w:p>
      <w:pPr>
        <w:pStyle w:val="Normal"/>
        <w:jc w:val="both"/>
        <w:rPr/>
      </w:pPr>
      <w:r>
        <w:rPr/>
        <w:t>Ad. 6  Wyjaśnienie w ad.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tLeast" w:line="320"/>
      <w:ind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Cs w:val="22"/>
    </w:rPr>
  </w:style>
  <w:style w:type="paragraph" w:styleId="Tekstpodstawowywcity3">
    <w:name w:val="Tekst podstawowy wcięty 3"/>
    <w:basedOn w:val="Normal"/>
    <w:qFormat/>
    <w:pPr>
      <w:ind w:left="720" w:hanging="294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5:00Z</dcterms:created>
  <dc:creator>TI</dc:creator>
  <dc:description/>
  <dc:language>en-US</dc:language>
  <cp:lastModifiedBy>TI</cp:lastModifiedBy>
  <dcterms:modified xsi:type="dcterms:W3CDTF">2010-04-16T08:39:00Z</dcterms:modified>
  <cp:revision>5</cp:revision>
  <dc:subject/>
  <dc:title>Odpowiedzi Zamawiającego z dnia 25</dc:title>
</cp:coreProperties>
</file>