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21.04.2010.</w:t>
      </w:r>
    </w:p>
    <w:p>
      <w:pPr>
        <w:pStyle w:val="Heading6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6"/>
        <w:rPr/>
      </w:pPr>
      <w:r>
        <w:rPr/>
        <w:t>INFORMACJA O WYBORZE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b/>
          <w:b/>
        </w:rPr>
      </w:pPr>
      <w:r>
        <w:rPr>
          <w:rFonts w:eastAsia="Arial"/>
        </w:rPr>
        <w:t xml:space="preserve"> </w:t>
      </w:r>
      <w:r>
        <w:rPr/>
        <w:t>Postępowanie o udzielenie zamówienia publicznego na roboty budowlan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Heading2"/>
        <w:rPr/>
      </w:pPr>
      <w:r>
        <w:rPr/>
        <w:t>NA BUDYNKACH MIESZKALNYCH W POLICACH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prowadzono w trybie przetargu nieograniczonego w dniu 16.04.2010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</w:rPr>
        <w:t>1. Najkorzystniejsza cena</w:t>
        <w:tab/>
        <w:tab/>
        <w:t>- 100 %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ZĘŚĆ – dotyczy budynku przy ul. Kościuszki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 – 7 ofert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1. Zakład Remontowo Budowlany Sławomir Szyndler, Szczec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DEKO-PLUS Grzegorz  Szelewicki, Dobra Szczeciń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Zakład Dekarsko Murarski Zdzisław Tundys, Pol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Zakład Ogólnobudowlany Norbert Sil, Dębostrów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 Zakład Budowlany J. R. Safanów S.J. Przecła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 „MAGNUM0-SERVICE” Sp. z o.o. Szczec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 Zakład Rem. Bud. i Inst.J. Janiak St. Tokarczyk S.C. Szczec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firstLine="708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>Odrzucone oferty – oferta nr 4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>Oferty nie podlegające odrzuceniu</w:t>
      </w:r>
      <w:r>
        <w:rPr>
          <w:b/>
          <w:sz w:val="24"/>
          <w:u w:val="none"/>
        </w:rPr>
        <w:t xml:space="preserve"> 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1. – 21.996,97 zł</w:t>
        <w:tab/>
        <w:t xml:space="preserve">  60 m-cy</w:t>
        <w:tab/>
        <w:t xml:space="preserve">  75,42 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2. – 23.000,00 zł</w:t>
        <w:tab/>
        <w:t xml:space="preserve">  60 m-cy</w:t>
        <w:tab/>
        <w:t>100,00 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3. – 23.385,45 zł</w:t>
        <w:tab/>
        <w:t xml:space="preserve">  60 m-cy</w:t>
        <w:tab/>
        <w:t xml:space="preserve">   80,84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4. – 26.918,67 zł         60 m-cy       84,75 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5. – 32.977,00 zł</w:t>
        <w:tab/>
        <w:t xml:space="preserve">  60 m-cy</w:t>
        <w:tab/>
        <w:t xml:space="preserve">   87,04 pkt.</w:t>
      </w:r>
    </w:p>
    <w:p>
      <w:pPr>
        <w:pStyle w:val="Tekstpodstawowy2"/>
        <w:jc w:val="both"/>
        <w:rPr/>
      </w:pPr>
      <w:r>
        <w:rPr>
          <w:sz w:val="24"/>
          <w:u w:val="none"/>
        </w:rPr>
        <w:tab/>
        <w:t xml:space="preserve">-    </w:t>
      </w:r>
      <w:r>
        <w:rPr>
          <w:b/>
          <w:sz w:val="24"/>
        </w:rPr>
        <w:t>oferta nr 7. – 18.452,12 zł</w:t>
        <w:tab/>
        <w:t xml:space="preserve">  60 m-cy</w:t>
        <w:tab/>
        <w:t xml:space="preserve">   100,00 pkt</w:t>
      </w:r>
      <w:r>
        <w:rPr>
          <w:sz w:val="24"/>
          <w:u w:val="none"/>
        </w:rPr>
        <w:t>.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7 wykonawcy:</w:t>
      </w:r>
    </w:p>
    <w:p>
      <w:pPr>
        <w:pStyle w:val="Tekstpodstawowy2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„</w:t>
      </w:r>
      <w:r>
        <w:rPr>
          <w:b/>
          <w:sz w:val="24"/>
          <w:u w:val="none"/>
        </w:rPr>
        <w:t>MAGNUM-SERVICE” Sp. z o.o. ul. Romera 14 Szczecin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za wynagrodzeniem ryczałtowym 18.452,12 zł brutto </w:t>
      </w:r>
    </w:p>
    <w:p>
      <w:pPr>
        <w:pStyle w:val="Tekstpodstawowy2"/>
        <w:ind w:firstLine="708"/>
        <w:jc w:val="both"/>
        <w:rPr/>
      </w:pPr>
      <w:r>
        <w:rPr>
          <w:b/>
          <w:sz w:val="24"/>
          <w:u w:val="none"/>
        </w:rPr>
        <w:t>- udzielona gwarancja 60 m-cy.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CZĘŚĆ – dotyczy budynku przy ul. Kościuszki 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6 ofert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ontowo Budowlany Sławomir Szyndler, Szczec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KO-PLUS Grzegorz  Szelewicki, Dobra Szczecińsk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Zakład Budowlany J. R. Safanów S.J. Przecław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„JONDA” A. M. Czaplińska, Mier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Rem. Bud. i Inst.J. Janiak St. Tokarczyk S.C. Szczeci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ind w:firstLine="705"/>
        <w:rPr>
          <w:b/>
          <w:b/>
          <w:sz w:val="24"/>
        </w:rPr>
      </w:pPr>
      <w:r>
        <w:rPr>
          <w:b/>
          <w:sz w:val="24"/>
        </w:rPr>
        <w:t>Odrzucone oferty   -  wszystkie oferty są waż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1.  – 72.924,01 zł</w:t>
        <w:tab/>
        <w:t xml:space="preserve">  120 m-cy</w:t>
        <w:tab/>
        <w:t xml:space="preserve">  75,42 pkt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ferta nr 2. – 55.000,00 zł</w:t>
        <w:tab/>
        <w:t xml:space="preserve">  120 m-cy</w:t>
        <w:tab/>
        <w:t>100,00 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3. –  68.037,89 zł</w:t>
        <w:tab/>
        <w:t xml:space="preserve">   120 m-cy</w:t>
        <w:tab/>
        <w:t xml:space="preserve">   80,84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6. –  64.896,00 zł      120 m-cy       84,75 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8.  – 63.186,57 zł</w:t>
        <w:tab/>
        <w:t xml:space="preserve">   120 m-cy</w:t>
        <w:tab/>
        <w:t xml:space="preserve">   87,04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9.  – 57.027,00 zł</w:t>
        <w:tab/>
        <w:t xml:space="preserve">  120 m-cy</w:t>
        <w:tab/>
        <w:t xml:space="preserve">   96,45 pkt.</w:t>
      </w:r>
    </w:p>
    <w:p>
      <w:pPr>
        <w:pStyle w:val="Tekstpodstawowy2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2 wykonawcy: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DEKO-PLUS Grzegorz Szelewicki, ul. Frezjowa 23 – Dobra Szczecińska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55.000,0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120 m-cy.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CZĘŚĆ –  dotyczy budynku przy ul. Mireckiego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2 oferty - oferty numer: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O-PLUS Grzegorz  Szelewicki, Dobra Szczeciń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Rem. Bud. i Inst.J. Janiak St. Tokarczyk S.C. Szczec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705"/>
        <w:rPr>
          <w:b/>
          <w:b/>
          <w:sz w:val="24"/>
        </w:rPr>
      </w:pPr>
      <w:r>
        <w:rPr>
          <w:b/>
          <w:sz w:val="24"/>
        </w:rPr>
        <w:t>Odrzucone oferty   -  wszystkie oferty są waż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ferta nr 2. – 42.000,00 zł</w:t>
        <w:tab/>
        <w:t xml:space="preserve">  120 m-cy</w:t>
        <w:tab/>
        <w:t>100,00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9.  – 43.192,00 zł</w:t>
        <w:tab/>
        <w:t xml:space="preserve">  120 m-cy</w:t>
        <w:tab/>
        <w:t xml:space="preserve">  97,24 pkt.</w:t>
      </w:r>
    </w:p>
    <w:p>
      <w:pPr>
        <w:pStyle w:val="Tekstpodstawowy2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2 wykonawcy: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DEKO-PLUS Grzegorz Szelewicki, ul. Frezjowa 23 – Dobra Szczecińska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42.000,0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120 m-cy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2:00Z</dcterms:created>
  <dc:creator>Paweł Wolny</dc:creator>
  <dc:description/>
  <cp:keywords/>
  <dc:language>en-US</dc:language>
  <cp:lastModifiedBy>Szydelska</cp:lastModifiedBy>
  <cp:lastPrinted>2010-04-21T07:39:00Z</cp:lastPrinted>
  <dcterms:modified xsi:type="dcterms:W3CDTF">2010-04-21T10:57:00Z</dcterms:modified>
  <cp:revision>4</cp:revision>
  <dc:subject/>
  <dc:title>Police dnia </dc:title>
</cp:coreProperties>
</file>