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  <w:tab/>
        <w:tab/>
        <w:t>Zał. 7a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1</w:t>
      </w:r>
      <w:r>
        <w:rPr>
          <w:b/>
          <w:sz w:val="36"/>
        </w:rPr>
        <w:t xml:space="preserve"> (wg zał. nr 1a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b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2</w:t>
      </w:r>
      <w:r>
        <w:rPr>
          <w:b/>
          <w:sz w:val="36"/>
        </w:rPr>
        <w:t xml:space="preserve"> (wg zał. nr 1b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c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3</w:t>
      </w:r>
      <w:r>
        <w:rPr>
          <w:b/>
          <w:sz w:val="36"/>
        </w:rPr>
        <w:t xml:space="preserve"> (wg zał. nr 1c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d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4</w:t>
      </w:r>
      <w:r>
        <w:rPr>
          <w:b/>
          <w:sz w:val="36"/>
        </w:rPr>
        <w:t xml:space="preserve"> (wg zał. nr 1d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e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5</w:t>
      </w:r>
      <w:r>
        <w:rPr>
          <w:b/>
          <w:sz w:val="36"/>
        </w:rPr>
        <w:t xml:space="preserve"> (wg zał. nr 1e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f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6</w:t>
      </w:r>
      <w:r>
        <w:rPr>
          <w:b/>
          <w:sz w:val="36"/>
        </w:rPr>
        <w:t xml:space="preserve"> (wg zał. nr 1f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datkowe wyposażenie 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  <w:tab/>
        <w:tab/>
        <w:tab/>
        <w:tab/>
        <w:tab/>
        <w:tab/>
        <w:tab/>
        <w:tab/>
        <w:t>Zał. 7g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świadczenie usług transportowych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Środek transportu  Nr </w:t>
      </w:r>
      <w:r>
        <w:rPr>
          <w:b/>
          <w:sz w:val="40"/>
        </w:rPr>
        <w:t>7</w:t>
      </w:r>
      <w:r>
        <w:rPr>
          <w:b/>
          <w:sz w:val="36"/>
        </w:rPr>
        <w:t xml:space="preserve"> (wg zał. nr 1g)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KWALIFIKACJE  KIEROWC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isko i imię KIEROWCY 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rawo jazdy Nr i kategoria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lisa obowiązkowego ubezpieczenia OC + NW (nazwa ubezpieczyciela, nr polisy, okr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ażności) 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uprawnień na obsługę HDS 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r telefonu komórkoweg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OFEROWANYM ŚRODKU TRANSPORTOWY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arka 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k produkcji  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nr rej. 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ładowność 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lość miejsc do przewozu ludzi 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HDS  (udźwig, nr i data badania UDT)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bezpieczenia ładunku 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osób załadunku 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gabaryty skrzyni ładunkowej 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Właściciel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7:00Z</dcterms:created>
  <dc:creator>ZGKiM</dc:creator>
  <dc:description/>
  <cp:keywords/>
  <dc:language>en-US</dc:language>
  <cp:lastModifiedBy>Szydelska</cp:lastModifiedBy>
  <cp:lastPrinted>2007-03-05T14:55:00Z</cp:lastPrinted>
  <dcterms:modified xsi:type="dcterms:W3CDTF">2010-03-25T08:15:00Z</dcterms:modified>
  <cp:revision>11</cp:revision>
  <dc:subject/>
  <dc:title/>
</cp:coreProperties>
</file>