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3</w:t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........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-cę Dyrektora ds. Technicznych </w:t>
        <w:tab/>
        <w:t>- mgr inż. Tomasza Kaczma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>- mgr inż. Renatę Marciniak-Kamińską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Panem /Panią      ................................................................................................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ieszkałym  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rowadzącym działalność w zakresie transportu zarobkowego:</w:t>
        <w:tab/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samochód .........................  marki  ....................... nr rej. 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 ład. ........................ , ilość miejsc do przewozu ludzi 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 dodatkowym wyposażeniem  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NIP ..............................      REGON 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 wpisu do ew. dz. gosp. 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wydanego przez .................................................................................................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warta zostaje umowa na okres od dnia 1.05.2010 r. do dnia 31.12.2011 r. - 20 miesięc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leca, a Wykonawca przyjmuje do wykonania następujące usługi transportowe: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ewożenie 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awidłowe zabezpieczenie przewożonego materiału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ładunek i wyładunek przewożonych materiałów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ywanie innych czynności transportowych uzgodnionych między stronami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ewnienie stałej łączności z Zamawiającym poprzez telefon komórkowy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gzekwowanie zakazu palenia tytoniu w pojeździe zarówno przez kierowcę jak                          i przewożone osoby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wykonania przedmiotu umowy Zamawiający zgłosi Wykonawcy każdorazowo                z jednodniowym wyprzedzeniem zapotrzebowanie na wykonanie prac transportowych lub dokona ustaleń określających na dany okres terminy i zakres świadczonych usłu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Do obowiązków Wykonawcy należy terminowe podstawianie pojazdu zgodnie                        z ustaleniami w ust. 1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awarii samochodu Wykonawca zobowiązany jest dostarczyć zastępczy pojazd – bez dodatkowych kosztów dla Zamawiającego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zaistniałego uszkodzenia przewożonego materiału, odszkodowanie za wynikłe straty będzie naliczane na poziomie cen rynkowych detalicznych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jazd będzie w dyspozycji wyłącznie osób wskazanych przez Zamawiającego, tj………………………………………….., tel. 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prac będzie następował każdorazowo poprzez potwierdzenie wykonania usługi transportowej na karcie drogowej określającej ilość godzin pracy i trasę przejaz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oru dokonuje osoba wskazana przez Zamawiającego, w której dyspozycji jest pojazd. Kierownik działu potwierdza odebrany zakres usług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Wynagrodzenie Wykonawcy za świadczone usługi zostanie rozliczone fakturami sporządzanymi dwukrotnie w okresie miesiąca (w połowie miesiąca oraz po zakończeniu miesiąca) za usługi wykonane i potwierdzone w kartach drogowych przez osobę dysponującą pojazd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Planowane zapotrzebowanie miesięczne na wykonanie usługi </w:t>
      </w:r>
      <w:r>
        <w:rPr>
          <w:rFonts w:cs="Book Antiqua" w:ascii="Book Antiqua" w:hAnsi="Book Antiqua"/>
          <w:b/>
          <w:sz w:val="22"/>
        </w:rPr>
        <w:t>do ........... godzin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za przedmiot umowy ustala się zgodnie z przyjętą ofertą w sposób następując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za 1 godzinę pracy</w:t>
      </w:r>
      <w:r>
        <w:rPr>
          <w:rFonts w:cs="Book Antiqua" w:ascii="Book Antiqua" w:hAnsi="Book Antiqua"/>
          <w:sz w:val="22"/>
        </w:rPr>
        <w:t xml:space="preserve">...................................... </w:t>
      </w:r>
      <w:r>
        <w:rPr>
          <w:rFonts w:cs="Book Antiqua" w:ascii="Book Antiqua" w:hAnsi="Book Antiqua"/>
          <w:b/>
          <w:sz w:val="22"/>
        </w:rPr>
        <w:t>zł  brutt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łownie: 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stanowi iloczyn ceny ofertowej za godzinę i ilości godzin pracy wynikających z kart drogowych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ksymalne wynagrodzenie miesięczne określa się na kwotę ………...………… zł brutt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dopuszcza możliwość waloryzacji wynagrodzenia ryczałtowego                          o wskaźnik inflacji ogłoszony przez GUS za rok poprzedni, za drugi rok świadczenia usług - najwcześniej od kwietnia 2011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dokumentów rozliczeniowych wraz z fakturą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konto wykonawcy w banku ............................................... .............................................................................. lub gotówką z kasy ZGKiM Police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niewłaściwego wykonania zleconych prac jak również nie przestrzegania innych postanowień umowy przez Wykonawcę Zamawiającemu przysługuje prawo do rozwiązania umowy ze skutkiem natychmiastowym, bez wypowiedzeni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 niewykonanie lub nienależyte wykonanie umowy strony ustalają  następujące kary umowne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apłaci Zamawiającemu karę umowną:</w:t>
      </w:r>
    </w:p>
    <w:p>
      <w:pPr>
        <w:pStyle w:val="Normal"/>
        <w:ind w:left="705" w:hanging="345"/>
        <w:jc w:val="both"/>
        <w:rPr/>
      </w:pPr>
      <w:r>
        <w:rPr>
          <w:rFonts w:cs="Book Antiqua" w:ascii="Book Antiqua" w:hAnsi="Book Antiqua"/>
          <w:sz w:val="22"/>
        </w:rPr>
        <w:t xml:space="preserve">a) </w:t>
        <w:tab/>
        <w:t>za odstąpienie od umowy z przyczyn niezależnych od Zamawiającego – w wysokości      20 % wartości usługi za okres 1 miesiąc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a niewłaściwe wykonanie usługi, rażące zaniedbanie wykonywanych przez Wykonawcę czynności określonych w § 1 i 2 w wysokości do 20% wynagrodzenia za dany dzień,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Zamawiający zapłaci Wykonawcy karę umowną za odstąpienie od umowy z przyczyn niezależnych od Wykonawcy – w wysokości  20 % wartości usługi za okres 1 miesiąc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żeli szkoda z tytułu wykonania lub nienależytego wykonania umowy przewyższa wartość kar umownych, Zamawiającemu przysługuje prawo dochodzenia odszkodowania uzupełniającego na zasadach ogólnych Kodeksu Cywilnego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wprowadzenia zmian postanowień umowy zawartej w wyniku rozstrzygnięcia postępowania, o ile warunkiem wprowadzenia takich zmian będą m.in. okoliczności, których nie można było przewidzieć w chwili zawarcia umowy lub zmiany te będą korzystne dla Zamawiającego oraz w przypadku zmiany porządku prawn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5:00Z</dcterms:created>
  <dc:creator>ZGKiM</dc:creator>
  <dc:description/>
  <cp:keywords/>
  <dc:language>en-US</dc:language>
  <cp:lastModifiedBy>Szydelska</cp:lastModifiedBy>
  <cp:lastPrinted>2010-03-30T07:53:00Z</cp:lastPrinted>
  <dcterms:modified xsi:type="dcterms:W3CDTF">2010-03-30T06:06:00Z</dcterms:modified>
  <cp:revision>18</cp:revision>
  <dc:subject/>
  <dc:title>Umowa nr  </dc:title>
</cp:coreProperties>
</file>