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g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dziale Obsługi Urządzeń Komunalnyc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7.</w:t>
        <w:tab/>
        <w:t>samochód ciężarowy z HDS - samowyładowczy lub wywrotka , przeznaczony konstrukcyjnie  do przewozu ładunków ca 5000 kg                                  i osób w liczbie 2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wóz śmieci z cmentar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materiałów syp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ładowanych mechanicznie materiałów w sztukach i na paletach o ciężarze do 900 k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dzielny załadunek śmieci i materiałów sypkich za pomocą HD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za pomocą HDS pojemników do selektywnej zbiórki odpa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9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o ładowności do 900 k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możliwością samodzielnego załadunku materiałów sypkich i śmie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zaczepami do załadunku pojem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ty samochodu otwierane na boki i ty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ładunek mechaniczny może być tylko od ty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                     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</w:rPr>
        <w:t>Zał. 1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Obsługi Urządzeń Komun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6.</w:t>
        <w:tab/>
        <w:t>samochód ciężarowo-osobowy przeznaczony konstrukcyjnie             do przewozu ładunków od 600 do 1000 kg  i osób w liczbie 6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przewozu grabarzy do obsługi pogrzebów i konserwacji cmentarz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przewozu pracowników do kontroli szaletów, kontroli oświetlenia uliczne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części osobowej przewóz pracowników – minimum 5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może być zakryta na boki, z załadunkiem narzędzi i materiałów tylnymi drzwi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łach Finansowo-Księgowym, Czynszów i Obsługi Wspólnot Mieszkaniowych, Spraw Pracowni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5.</w:t>
        <w:tab/>
        <w:t>samochód ciężarowo-osobowy przeznaczony konstrukcyjnie             do przewozu ładunków od 600 do 1000 kg  i osób w liczbie 4,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w działach administracyjnych obejmując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zewóz dokumentów do urzęd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gotówki dla potrzeb obsługi kas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bsługę administracyjną - zakupy druków, znaczków, biletów, itp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środków czystości, materiałów biur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dzienny przewóz poczty i pra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jazdy kontrolne w teren na zlecenie działów administr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przy załadunku i wyładunku przewiezionych towar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-6 godzin dziennie w dni robocze – w ciągu miesiąca ok. 144 g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d kierowcy wymagana niekaralność, wiarygodność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minimum trzech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samochodu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chód kryty, zamyka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tyczny wygląd samochod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Technicznej Obsługi Budynk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4.  samochód ciężarowo-osobowy przeznaczony konstrukcyjnie             do przewozu ładunków ca 1500 -2500 kg  i osób w liczbie 5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przewozu pracowników przy robotach dekarski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óz drabiny, narzędzi, sprzętu, materiał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czterech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samochodu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ładunkowa powinna mieć długość 3,50 - 4,5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adunek i rozładunek przy otwarciu burt na boki i do tył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okość podłogi skrzyni załadunkowej od ziemi maksymalnie 0,80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 dziale Technicznym i Gospodarki Materiałowej (zaopatrzenie materiałow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3.  samochód ciężarowo-osobowy przeznaczony konstrukcyjnie             do przewozu ładunków ca 1500 kg i osób w liczbie 6 osób łącznie           z kierowc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 </w:t>
      </w:r>
      <w:r>
        <w:rPr>
          <w:sz w:val="24"/>
          <w:u w:val="single"/>
        </w:rPr>
        <w:t>dodatkowe zatrudnienie w dziale Techn. i GM (zaopatrzenie materiałowe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 przewozu zakupionych materiałów dla potrzeb poszczególnych działów ZGKiM (średnio 1 wyjazd w tygodniu do 5 godzi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i rozładunek materiałów zakupionych o wadze jednostkowej do 50 kg nie wymagających pomocy innych osób – przez kierowc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Łączne planowane zatrudnienie – 8 godzin dziennie w dni robo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kryta plandek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ługość skrzyni min. 3,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łoga skrzyni powinna być płaska (bez nadkoli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b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2.</w:t>
        <w:tab/>
        <w:t>samochód ciężarowo-osobowy przeznaczony konstrukcyjnie             do przewozu ładunków od 600 do 1000 kg  i osób w liczbie 6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/>
      </w:pPr>
      <w:r>
        <w:rPr>
          <w:sz w:val="24"/>
        </w:rPr>
        <w:t>7,5 godziny dziennie w dni rob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wóz gruzu po remoncie lokal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wożenie dużych elementów (drzwi, okna, ramki ogrodzeniowe, słupki, obudowy śmietników, urządzenia zabawowe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zwożenie narzędzi, piasku na okres zimowy, wywóz liści na wysypisk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zyszczanie piaskownic, wywożenie starego piasku i napełnianie piaskownic nowym piaski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óżnianie mieszkań po osobach zmarłych nie posiadających rodzi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śnieżanie i wywożenie śniegu (w szczególnych przypadkach, na jednorazowe zlecenie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lanowane dodatkowe zatrudnienie – około  30 godzin miesięczn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a możliwość wjazdu w wąskie przejścia blisko budynków, nie powodując zniszczeń zieleni i chodników swoim ciężarem (szer. do 2,0 m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" w:hAnsi="Albertus Medium" w:cs="Albertus Medium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Szydelska</cp:lastModifiedBy>
  <cp:lastPrinted>2010-02-22T14:06:00Z</cp:lastPrinted>
  <dcterms:modified xsi:type="dcterms:W3CDTF">2010-03-25T09:41:00Z</dcterms:modified>
  <cp:revision>25</cp:revision>
  <dc:subject/>
  <dc:title>Zestawienie potrzeb transportowych w ZGKiM Police</dc:title>
</cp:coreProperties>
</file>