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ab/>
        <w:tab/>
        <w:t xml:space="preserve">Police, 29.03.2010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l. Stefana  Batorego 3, 72-010 Police, tel. 091 43-11-830, fax. 0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25.03.2010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trybie przetargu nieograniczonego na usługę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mocja Gminy Police na meczach drużyny siatkarskiej podczas wszystkich meczów rozgrywanych w Policach i w innych miejscach z udziałem tej drużyny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>(ogłoszonym w BZP w dniu 17.03.2010 r. pod nr 74208-2010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kie Stowarzyszenie Piłki Siatkow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l. Siedlecka 2b, 72-010 Polic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100.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rutto (w tym 22 % VAT tj. 18.032,79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(słownie złotych: sto tysięcy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niższa – na przetarg wpłynęła jedna oferta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wyższa - na przetarg wpłynęła jedna oferta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Wybrano ofertę najkorzystniejszą na podstawie kryteriów oceny ofert określonych </w:t>
        <w:br/>
        <w:t>w SIWZ, która uzyskała100 pkt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Burmistrza/ Zastępcy Burmistr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1:00Z</dcterms:created>
  <dc:creator>Gmina Police</dc:creator>
  <dc:description/>
  <cp:keywords/>
  <dc:language>en-US</dc:language>
  <cp:lastModifiedBy>Gmina Police</cp:lastModifiedBy>
  <cp:lastPrinted>2010-03-26T09:37:00Z</cp:lastPrinted>
  <dcterms:modified xsi:type="dcterms:W3CDTF">2010-03-26T08:37:00Z</dcterms:modified>
  <cp:revision>8</cp:revision>
  <dc:subject/>
  <dc:title>                                                                 Police, 5</dc:title>
</cp:coreProperties>
</file>