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jc w:val="right"/>
        <w:rPr>
          <w:rFonts w:ascii="Monotype Corsiva;Courier New" w:hAnsi="Monotype Corsiva;Courier New" w:cs="Monotype Corsiva;Courier New"/>
        </w:rPr>
      </w:pPr>
      <w:r>
        <w:rPr/>
        <w:t xml:space="preserve">Police, dnia 19.04.2010 r.                                                                                     </w:t>
      </w:r>
    </w:p>
    <w:p>
      <w:pPr>
        <w:pStyle w:val="Normal"/>
        <w:jc w:val="right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/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zawiadamia, że w wyniku postępowania o zamówienie publiczne zamieszczonym w dni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/>
        <w:t>12 marca 2010 roku w Biuletynie Zamówień Publicznych (nr ogłoszenia 69214-2010) pn.:</w:t>
      </w:r>
    </w:p>
    <w:p>
      <w:pPr>
        <w:pStyle w:val="TextBody"/>
        <w:spacing w:lineRule="auto" w:line="360"/>
        <w:ind w:left="708" w:hanging="0"/>
        <w:jc w:val="center"/>
        <w:rPr>
          <w:rFonts w:cs="Arial"/>
          <w:b/>
          <w:b/>
          <w:bCs/>
          <w:sz w:val="28"/>
        </w:rPr>
      </w:pPr>
      <w:r>
        <w:rPr>
          <w:b/>
        </w:rPr>
        <w:t>Remonty nawierzchni dróg gruntowych wiejski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zeprowadzonego w trybie przetargu nieograniczon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-MAR Marcin Raczyński ul. Jagiełły 14c/5a, 73-200 Choszczno</w:t>
      </w:r>
    </w:p>
    <w:p>
      <w:pPr>
        <w:pStyle w:val="Normal"/>
        <w:tabs>
          <w:tab w:val="clear" w:pos="708"/>
          <w:tab w:val="decimal" w:pos="2552" w:leader="none"/>
        </w:tabs>
        <w:rPr>
          <w:u w:val="single"/>
        </w:rPr>
      </w:pPr>
      <w:r>
        <w:rPr>
          <w:u w:val="single"/>
        </w:rPr>
        <w:t>z ofertą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wykonanie koryta w gruncie kat. II-IV o głębokości 5 cm z wywozem urobku na odl. do 10  km – 1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0,19 PLN (słownie złotych : zero zł 19/100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wykonanie koryta w gruncie kat. II-IV o głębokości 10 cm z wywozem urobku na odl. do 10 km – 1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0,39 PLN (słownie złotych: zero zł 39/100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 wykonanie koryta w gruncie kat. II-IV o głębokości 15 cm z wywozem urobku na odl. do 10 km – 1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3,16 PLN (słownie złotych: trzy zł 16/100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) wykonanie koryta w gruncie kat. II-IV o głębokości 20 cm z wywozem urobku na odl. do 10 km – 1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4,22 PLN (słownie złotych: cztery zł 22/100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e) wykonanie nawierzchni drogi z gruzu drobnowymiarowego betonowego o frakcji 0,5 do 35mm wraz z zagęszczeniem walcem o masie min 5t o grubości 5,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- 4,59 PLN ( słownie złotych: cztery zł 59/100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f) wykonanie nawierzchni drogi z gruzu drobnowymiarowego betonowego o frakcji 0,5 do 35mm wraz z zagęszczeniem walcem o masie min 5t o grubości 10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>- 8,97 PLN ( słownie złotych: osiem zł 97/100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g) wykonanie nawierzchni drogi z gruzu drobnowymiarowego betonowego o frakcji 0,5 do 35mm wraz z zagęszczeniem walcem o masie min 5t o grubości 15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>- 13,77 PLN ( słownie złotych: trzynaście zł 77/100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) wykonanie nawierzchni drogi z gruzu drobnowymiarowego betonowego o frakcji 0,5 do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5 mm wraz z zagęszczeniem walcem o masie min 5t o grubości 20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>- 16,96 PLN ( słownie złotych: szesnaście zł 96/100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) wykonanie nawierzchni drogi z kruszywa naturalnego (granit, bazalt) o frakcji 0,5 do 35mm wraz z zagęszczeniem walcem o masie min 5t o grubości 5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>- 7,98 PLN ( słownie złotych: siedem zł 98/100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) wykonanie nawierzchni drogi z kruszywa naturalnego (granit, bazalt)  do 35mm wraz z zagęszczeniem walcem o masie min 5t o grubości 10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>- 17,95 PLN ( słownie złotych: siedemnaście zł 95/100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) wykonanie nawierzchni drogi z kruszywa naturalnego (granit, bazalt)  o frakcji 0,5 do 35mm wraz z zagęszczeniem walcem o masie min 5t o grubości 15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>- 29,94 PLN ( słownie złotych: dwadzieścia dziewięć zł 94/100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) wykonanie nawierzchni drogi z kruszywa naturalnego (granit, bazalt)  o frakcji 0,5 do 35mm wraz z zagęszczeniem walcem o masie min 5t o grubości 20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>- 39,98 PLN ( słownie złotych: trzydzieści dziewięć zł 98/100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ł) wykonanie nawierzchni drogi z frezu asfaltowego o frakcji 0,5 do 35mm wraz z zagęszczeniem walcem o masie min 5t o grubości 5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>- 1,98 PLN ( słownie złotych: jeden zł 98/100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) wykonanie nawierzchni drogi z frezu asfaltowego o frakcji 0,5 do 35mm wraz z zagęszczeniem walcem o masie min 5t o grubości 10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>- 2,98 PLN ( słownie złotych: dwa zł 98/100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) wykonanie nawierzchni drogi z frezu asfaltowego o frakcji 0,5 do 35mm wraz z zagęszczeniem walcem o masie min 5t o grubości 15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5,94 PLN ( słownie złotych: pięć zł 94/100)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) wykonanie nawierzchni drogi z frezu asfaltowego o frakcji 0,5 do 35mm wraz z zagęszczeniem walcem o masie min 5t o grubości 20 cm po zagęszczeniu wraz z transportem do 20 km – 1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>-7,92 PLN ( słownie złotych: siedem zł 92/100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) wykonanie nawierzchni drogi z płyt drogowych na podsypce z piasku o grubości 5 cm wraz z transportem na odległość do 20 km- 25,00 PLN ( słownie złotych: dwadzieścia pięć zł 00/100)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) Wyrównanie nawierzchni drogi  z profilowaniem spadków i zagęszczeniem walcem o ciężarze min. 5 t, bez użycia materiałów.- 1,22 PLN ( słownie zł : jeden zł 22/100)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/>
      </w:pPr>
      <w:r>
        <w:rPr>
          <w:rFonts w:cs="Arial"/>
        </w:rPr>
        <w:t>Na podstawie art. 91 ust.1 ustawy – Prawo zamówień publicznych (PZP) oraz kryterium oceny ofert określonym w specyfikacji istotnych warunków zamówienia (</w:t>
      </w:r>
      <w:r>
        <w:rPr/>
        <w:t xml:space="preserve">każdy rodzaj robót od podpunktu „a” do „e” posiada wartość 5,6 pkt, tylko podpunkt „f” posiada wartość 4,80 pkt.) </w:t>
      </w:r>
      <w:r>
        <w:rPr>
          <w:rFonts w:cs="Arial"/>
        </w:rPr>
        <w:t>wybrana oferta otrzymała najwyższą ilość punktów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5"/>
              <w:gridCol w:w="1855"/>
              <w:gridCol w:w="15"/>
              <w:gridCol w:w="1255"/>
              <w:gridCol w:w="15"/>
              <w:gridCol w:w="1255"/>
              <w:gridCol w:w="15"/>
              <w:gridCol w:w="1721"/>
              <w:gridCol w:w="15"/>
              <w:gridCol w:w="1691"/>
              <w:gridCol w:w="30"/>
              <w:gridCol w:w="15"/>
            </w:tblGrid>
            <w:tr>
              <w:trPr>
                <w:trHeight w:val="2055" w:hRule="atLeast"/>
              </w:trPr>
              <w:tc>
                <w:tcPr>
                  <w:tcW w:w="18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zedsiębiorstwo Użyteczności Publiczn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„</w:t>
                  </w:r>
                  <w:r>
                    <w:rPr/>
                    <w:t>TARNS-NET” S.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l. Tanowska 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-010 Poli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zedsiębiorstwo Użyteczności Publiczn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„</w:t>
                  </w:r>
                  <w:r>
                    <w:rPr/>
                    <w:t>TARNS-NET” S.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l. Tanowska 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-010 Poli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-M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rcin Raczyńsk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l. Jagiełły 14c/5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3 – 200 Choszczno</w:t>
                  </w:r>
                </w:p>
              </w:tc>
              <w:tc>
                <w:tcPr>
                  <w:tcW w:w="12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-M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rcin Raczyńsk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l. Jagiełły 14c/5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3 – 200 Choszczno</w:t>
                  </w:r>
                </w:p>
              </w:tc>
              <w:tc>
                <w:tcPr>
                  <w:tcW w:w="17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„</w:t>
                  </w:r>
                  <w:r>
                    <w:rPr/>
                    <w:t>Usługi Wielobranżowe Wójcik Eugeniusz” ul. Leśna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 – 015 Police-Wieńkowo</w:t>
                  </w:r>
                </w:p>
              </w:tc>
              <w:tc>
                <w:tcPr>
                  <w:tcW w:w="17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„</w:t>
                  </w:r>
                  <w:r>
                    <w:rPr/>
                    <w:t>Usługi Wielobranżowe Wójcik Eugeniusz” ul. Leśna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 – 015 Police-Wieńkowo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LOŚĆ PKT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LOŚĆ PKT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LOŚĆ PKT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67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19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6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66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29</w:t>
                  </w:r>
                </w:p>
              </w:tc>
              <w:tc>
                <w:tcPr>
                  <w:tcW w:w="18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66</w:t>
                  </w:r>
                </w:p>
              </w:tc>
              <w:tc>
                <w:tcPr>
                  <w:tcW w:w="12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39</w:t>
                  </w:r>
                </w:p>
              </w:tc>
              <w:tc>
                <w:tcPr>
                  <w:tcW w:w="12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20</w:t>
                  </w:r>
                </w:p>
              </w:tc>
              <w:tc>
                <w:tcPr>
                  <w:tcW w:w="17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99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12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16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2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53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,81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2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4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37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82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17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59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5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44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34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6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7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,3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25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18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77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57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89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96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37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49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08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98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97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77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49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95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46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,25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87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94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53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,56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88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,98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24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95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59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98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10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48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2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98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92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90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96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94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23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60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66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9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,75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55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05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2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8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,4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,4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6:00Z</dcterms:created>
  <dc:creator>TI</dc:creator>
  <dc:description/>
  <cp:keywords/>
  <dc:language>en-US</dc:language>
  <cp:lastModifiedBy>Twoja nazwa użytkownika</cp:lastModifiedBy>
  <cp:lastPrinted>2010-04-19T10:32:00Z</cp:lastPrinted>
  <dcterms:modified xsi:type="dcterms:W3CDTF">2010-04-21T12:23:00Z</dcterms:modified>
  <cp:revision>3</cp:revision>
  <dc:subject/>
  <dc:title>                                                                                          </dc:title>
</cp:coreProperties>
</file>