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Arial" w:hAnsi="Arial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ZEBUDOWA  PRZEDSZKOLA  PUBLICZNEGO  NR 9  W  POLICACH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  UL. PIASKOWEJ 13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brano ofertę  złożoną przez: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iębiorstwo  Budowlane „GMACH” Sylwestra Gadomskiego, z siedzibą 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bCs/>
        </w:rPr>
        <w:t>w Szczecinie, przy ul.Południowej 25/422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 ceną ofertową  298 532,67 brutto.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167"/>
        <w:gridCol w:w="3540"/>
        <w:gridCol w:w="983"/>
        <w:gridCol w:w="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Wielobranżowe „AB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Bi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czecińska 5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-100 Gryfi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5,6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312 221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95,62</w:t>
            </w:r>
          </w:p>
          <w:p>
            <w:pPr>
              <w:pStyle w:val="Tekstpodstawowy2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żynieria-Budownictwo-Instalacj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IBI” Spółka z.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znańska 1A</w:t>
            </w:r>
          </w:p>
          <w:p>
            <w:pPr>
              <w:pStyle w:val="Tekstpodstawowy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785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76,9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8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9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zedsiębiorstwo Budowlane „GMACH”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ester Gadom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łudniowa 25/42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001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8 532,67 x100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———————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8 532,6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REMECH” Grupa Remontowo-Inwestycyj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ółka z.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uźnicka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10 Pol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7,5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 xml:space="preserve">384 744,67   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,5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W.G. Spółka z.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rt-Usługi-Produkc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ckiewicza 34</w:t>
            </w:r>
          </w:p>
          <w:p>
            <w:pPr>
              <w:pStyle w:val="Tekstpodstawowy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383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6,7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08 703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,7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e „POLDECO” S.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Jakubiak, vel Wojtczak, Ryszard Maz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ałopolska 57/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513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4,8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14 877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8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167"/>
        <w:gridCol w:w="3540"/>
        <w:gridCol w:w="9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Budowlano-Usługowe „JEDYNKA”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l.Boh.Warszawy 34/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340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89,1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34 807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,16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ład Ogólnobudowlany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osław Muszyński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krzańska 1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-010 Pol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3,29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407 29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,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-PLUS Sp.z.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Żupańskiego 12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440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5,87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93 450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siębiorstwo Usługowo-Budowlane „UNI-BUD”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ółka Cywil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ucharskiego 15/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-075 Szczec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1,7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25 49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,71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-BUD Usługi Budowla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 Łokucje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sfaltowa 15/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-010 Pol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298 532,67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79,6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374 846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,6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</w:tbl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owa w sprawie przedmiotowego zamówienia publicznego będzie zawarta zgodnie z art. 94 ust 1pkt 2 w terminie nie krótszym niż 10 dni od dnia przesłania Wykonawcom zawiadomienia o wyborze najkorzystniejszej ofert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ice dnia 31.03.2010r.                                                         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dc:language>en-US</dc:language>
  <cp:lastModifiedBy>User</cp:lastModifiedBy>
  <cp:lastPrinted>2010-03-30T15:28:00Z</cp:lastPrinted>
  <dcterms:modified xsi:type="dcterms:W3CDTF">2010-03-31T08:40:00Z</dcterms:modified>
  <cp:revision>34</cp:revision>
  <dc:subject/>
  <dc:title>                                                                                                            </dc:title>
</cp:coreProperties>
</file>