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...................................... </w:t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Zał. nr 6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Świadczenie usług porządkowych w nieruchomościach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zy ul. Bankowej 9, 9a, 9b, 11b, 11c, 11d, 11e, 20,22 w Poli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okresie 24 miesięcy: od 1.04.2010 do 31.03.201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10-02-25T10:28:00Z</cp:lastPrinted>
  <dcterms:modified xsi:type="dcterms:W3CDTF">2010-02-25T09:28:00Z</dcterms:modified>
  <cp:revision>12</cp:revision>
  <dc:subject/>
  <dc:title/>
</cp:coreProperties>
</file>