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4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 </w:t>
      </w:r>
      <w:r>
        <w:rPr>
          <w:rFonts w:cs="Book Antiqua" w:ascii="Book Antiqua" w:hAnsi="Book Antiqua"/>
        </w:rPr>
        <w:t>……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awarta w dniu ……………….. r. w Policach pomiędz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IP …………………………</w:t>
        <w:tab/>
        <w:tab/>
        <w:t>REGON 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ziałającą na podstawie: …………………………………………………………………………,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ncją umowy jest zagwarantowanie mieszkańcom budynków komunalnych poprawnych warunków zamieszkiwania, poprzez podniesienie jakości usług dotyczących utrzymania posesji w należytym stanie porządkowo – sanitarny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 xml:space="preserve">Umowa zawarta zostaje na czas określony od  </w:t>
      </w:r>
      <w:r>
        <w:rPr>
          <w:rFonts w:cs="Book Antiqua" w:ascii="Book Antiqua" w:hAnsi="Book Antiqua"/>
          <w:b/>
          <w:sz w:val="22"/>
        </w:rPr>
        <w:t xml:space="preserve">01.04.2010 </w:t>
      </w:r>
      <w:r>
        <w:rPr>
          <w:rFonts w:cs="Book Antiqua" w:ascii="Book Antiqua" w:hAnsi="Book Antiqua"/>
          <w:sz w:val="22"/>
        </w:rPr>
        <w:t xml:space="preserve"> do  </w:t>
      </w:r>
      <w:r>
        <w:rPr>
          <w:rFonts w:cs="Book Antiqua" w:ascii="Book Antiqua" w:hAnsi="Book Antiqua"/>
          <w:b/>
          <w:sz w:val="22"/>
        </w:rPr>
        <w:t xml:space="preserve">31.03.2012 </w:t>
      </w:r>
      <w:r>
        <w:rPr>
          <w:rFonts w:cs="Book Antiqua" w:ascii="Book Antiqua" w:hAnsi="Book Antiqua"/>
          <w:sz w:val="22"/>
        </w:rPr>
        <w:t xml:space="preserve"> (24 miesiące)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mawiający  zleca, a Wykonawca zobowiązuje się do sprzątania oraz dozorowania posesji zlokalizowanych </w:t>
      </w:r>
      <w:r>
        <w:rPr>
          <w:rFonts w:cs="Book Antiqua" w:ascii="Book Antiqua" w:hAnsi="Book Antiqua"/>
          <w:b/>
          <w:sz w:val="22"/>
        </w:rPr>
        <w:t>w Policach przy ul. Bankowej 9,a,b, 11b,c,d,e</w:t>
      </w:r>
      <w:r>
        <w:rPr>
          <w:rFonts w:cs="Book Antiqua" w:ascii="Book Antiqua" w:hAnsi="Book Antiqua"/>
          <w:sz w:val="22"/>
        </w:rPr>
        <w:t xml:space="preserve"> (lub </w:t>
      </w:r>
      <w:r>
        <w:rPr>
          <w:rFonts w:cs="Book Antiqua" w:ascii="Book Antiqua" w:hAnsi="Book Antiqua"/>
          <w:b/>
          <w:sz w:val="22"/>
        </w:rPr>
        <w:t>20, 22</w:t>
      </w:r>
      <w:r>
        <w:rPr>
          <w:rFonts w:cs="Book Antiqua" w:ascii="Book Antiqua" w:hAnsi="Book Antiqua"/>
          <w:sz w:val="22"/>
        </w:rPr>
        <w:t>) obejmujących tereny wymienione w załączniku nr 1a,bc (lub 1d), w sposób zapewniający ciągłe utrzymanie czystości i estetyki oraz sprzątanie placu parkingow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ramach realizacji przedmiotu umowy Wykonawca zobowiązany jest do wykonywania czynności wyszczególnionych w załączniku nr 2 stanowiącym integralną część niniejszej umowy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zobowiązany jest do zapewnienia we własnym zakresie i na koszt własny narzędzi, materiałów i środków czystości do wykonywania czynności określonych w § 2 pkt 1 i 2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zobowiązuje się ponosić pełną odpowiedzialność odszkodowawczą w stosunku do Zamawiającego i wobec osób trzecich z tytułu szkód wyrządzonych przy wykonywaniu niniejszej umowy,  szkód powstałych z tytułu nie wykonania lub nienależytego wykonania obowiązków wynikających z niniejszej umowy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obowiązany jest do sprawowania bezpośredniego nadzoru i kontroli poprawności wykonania usługi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6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za przedmiot umowy ustala się zgodnie z przyjętą ofertą w sposób następując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2"/>
        </w:rPr>
        <w:t xml:space="preserve">Wynagrodzenie netto za usługi  za okres 1 miesiąca       </w:t>
        <w:tab/>
        <w:t xml:space="preserve">…………….. zł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odatek VAT</w:t>
        <w:tab/>
        <w:t>22 %</w:t>
        <w:tab/>
        <w:tab/>
        <w:tab/>
        <w:tab/>
        <w:tab/>
        <w:tab/>
        <w:t>……………. zł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  </w:t>
      </w:r>
      <w:r>
        <w:rPr>
          <w:rFonts w:cs="Book Antiqua" w:ascii="Book Antiqua" w:hAnsi="Book Antiqua"/>
          <w:b/>
          <w:sz w:val="22"/>
        </w:rPr>
        <w:t xml:space="preserve">Wynagrodzenie brutto za usługi  za okres 1 miesiąca       </w:t>
        <w:tab/>
        <w:t xml:space="preserve">…………….. zł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Słownie: ……………………………………. zł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2"/>
        </w:rPr>
        <w:t xml:space="preserve">Wartość brutto za usługi  za okres 24 miesięcy                 </w:t>
        <w:tab/>
        <w:t xml:space="preserve">……………. zł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Słownie: …………………………………….. zł.</w:t>
      </w:r>
    </w:p>
    <w:p>
      <w:pPr>
        <w:pStyle w:val="Tekstpodstawowy2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dopuszcza możliwość waloryzacji wynagrodzenia ryczałtowego                          o wskaźnik inflacji ogłoszony przez GUS za rok poprzedni, za drugi rok świadczenia usług - najwcześniej od kwietnia 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przewiduje zmniejszenie wynagrodzenia ryczałtowego w przypadku wyłączenia z eksploatacji budynku Bankowa 11b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liczenie stron następować będzie w terminach miesięcznych po potwierdzeniu wykonania usług w formie protokółu potwierdzonego przez pracownika działu Technicznej Obsługi Budynków ZGKiM Police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 strony Zamawiającego upoważniona jest Irena Niedzie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Do udziału ze strony Wykonawcy upoważniona jest …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usługi w terminie 7 dni od daty otrzymania faktury. Należność płatna przelewem lub gotówką z kasy Zamawiającego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 8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 niewykonanie lub nienależyte wykonanie umowy strony ustalają  następujące kary umowne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) </w:t>
        <w:tab/>
        <w:t>za odstąpienie od umowy z przyczyn niezależnych od Zamawiającego – w wysokości      5 % łącznego wynagrodzenia Wykonawcy za przedmiot umowy określonego w § 6 pkt. 2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 rażące zaniedbanie wykonywanych przez Wykonawcę prac określonych w § 2 pkt. 2, ujętych w załączniku nr 2 do umowy w wysokości do 20% wynagrodzenia określonego w § 6 pkt.1,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ę umowną za odstąpienie od umowy z przyczyn niezależnych od Wykonawcy – w wysokości  5 % łącznego wynagrodzenia Wykonawcy za przedmiot umowy określonego w § 6 pkt. 2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 razie powstania sporu na tle wykonania niniejszej umowy strony zobowiązane są  wyczerpać drogę postępowania reklamacyjnego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21 dni od daty zgłoszenia roszczeni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a niniejsza może zostać rozwiązana w każdym czasie na zasadzie porozumienia stron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może rozwiązać umowę ze skutkiem natychmiastowym bez wypowiedzenia, jeżeli Wykonawca świadczy usługi w sposób sprzeczny z umową i nie przestrzega jej postanowień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Szydelska</cp:lastModifiedBy>
  <cp:lastPrinted>2010-02-23T13:17:00Z</cp:lastPrinted>
  <dcterms:modified xsi:type="dcterms:W3CDTF">2010-02-25T07:37:00Z</dcterms:modified>
  <cp:revision>13</cp:revision>
  <dc:subject/>
  <dc:title>Umowa nr  </dc:title>
</cp:coreProperties>
</file>