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Zał. 4a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Podstawa prowadzenia działalności gospodarczej..........</w:t>
      </w:r>
      <w:r>
        <w:rPr>
          <w:sz w:val="22"/>
        </w:rPr>
        <w:t>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....  Nr NIP 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 xml:space="preserve">Usługi transportowe  Nr   </w:t>
      </w:r>
      <w:r>
        <w:rPr>
          <w:b/>
          <w:sz w:val="40"/>
        </w:rPr>
        <w:t>1</w:t>
      </w:r>
      <w:r>
        <w:rPr>
          <w:sz w:val="28"/>
        </w:rPr>
        <w:t xml:space="preserve">    wg zestawienia potrzeb (wg zał. nr 1a) 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ferujemy transport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marka ......................................................................................., nr rej. ................................................,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b w:val="false"/>
          <w:sz w:val="26"/>
        </w:rPr>
        <w:t xml:space="preserve">Zapewniamy wykonanie usług zgodnie z potrzebami działu </w:t>
      </w:r>
      <w:r>
        <w:rPr>
          <w:sz w:val="26"/>
        </w:rPr>
        <w:t>.............................................</w:t>
      </w:r>
      <w:r>
        <w:rPr>
          <w:b w:val="false"/>
          <w:sz w:val="26"/>
        </w:rPr>
        <w:t>,    przez wykwalifikowanego kierowcę, odpowiednim sprzętem za stawkę ryczałtową brutto (łącznie z 22 % podatkiem VAT) w wysokości: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/>
      </w:pPr>
      <w:r>
        <w:rPr/>
        <w:t>Stawka za 1 godzinę pracy</w:t>
      </w:r>
      <w:r>
        <w:rPr>
          <w:sz w:val="24"/>
        </w:rPr>
        <w:t xml:space="preserve"> brutto </w:t>
        <w:tab/>
        <w:t xml:space="preserve">...................................................... 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Słownie: ............................................................................................................................................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>Oświadczamy, że zapoznaliśmy się ze Specyfikacją Istotnych Warunków Zamówienia                   i nie wnosimy do niej uwa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6"/>
        </w:rPr>
        <w:t>Oświadczamy, że zawarty w SIWZ wzór umowy został przez nas zaakceptowany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Data:............ 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/>
        <w:t>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. 4b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Podstawa prowadzenia działalności gospodarczej..........</w:t>
      </w:r>
      <w:r>
        <w:rPr>
          <w:sz w:val="22"/>
        </w:rPr>
        <w:t>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....  Nr NIP 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 xml:space="preserve">Usługi transportowe  Nr   </w:t>
      </w:r>
      <w:r>
        <w:rPr>
          <w:b/>
          <w:sz w:val="40"/>
        </w:rPr>
        <w:t>2</w:t>
      </w:r>
      <w:r>
        <w:rPr>
          <w:sz w:val="28"/>
        </w:rPr>
        <w:t xml:space="preserve">    wg zestawienia potrzeb (wg zał. nr 1b) 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ferujemy transport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marka ......................................................................................., nr rej. ................................................,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b w:val="false"/>
          <w:sz w:val="26"/>
        </w:rPr>
        <w:t xml:space="preserve">Zapewniamy wykonanie usług zgodnie z potrzebami działu </w:t>
      </w:r>
      <w:r>
        <w:rPr>
          <w:sz w:val="26"/>
        </w:rPr>
        <w:t>.............................................</w:t>
      </w:r>
      <w:r>
        <w:rPr>
          <w:b w:val="false"/>
          <w:sz w:val="26"/>
        </w:rPr>
        <w:t>,    przez wykwalifikowanego kierowcę, odpowiednim sprzętem za stawkę ryczałtową brutto (łącznie z 22 % podatkiem VAT) w wysokości: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/>
      </w:pPr>
      <w:r>
        <w:rPr/>
        <w:t>Stawka za 1 godzinę pracy</w:t>
      </w:r>
      <w:r>
        <w:rPr>
          <w:sz w:val="24"/>
        </w:rPr>
        <w:t xml:space="preserve"> brutto </w:t>
        <w:tab/>
        <w:t xml:space="preserve">...................................................... 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Słownie: ............................................................................................................................................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poznaliśmy się ze Specyfikacją Istotnych Warunków Zamówienia                   i nie wnosimy do niej uwa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warty w SIWZ wzór umowy został przez nas zaakceptowany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Data:............ 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/>
        <w:t>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. 4c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Podstawa prowadzenia działalności gospodarczej..........</w:t>
      </w:r>
      <w:r>
        <w:rPr>
          <w:sz w:val="22"/>
        </w:rPr>
        <w:t>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....  Nr NIP 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 xml:space="preserve">Usługi transportowe  Nr   </w:t>
      </w:r>
      <w:r>
        <w:rPr>
          <w:b/>
          <w:sz w:val="40"/>
        </w:rPr>
        <w:t>3</w:t>
      </w:r>
      <w:r>
        <w:rPr>
          <w:sz w:val="28"/>
        </w:rPr>
        <w:t xml:space="preserve">    wg zestawienia potrzeb (wg zał. nr 1c) 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ferujemy transport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marka ......................................................................................., nr rej. ................................................,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b w:val="false"/>
          <w:sz w:val="26"/>
        </w:rPr>
        <w:t xml:space="preserve">Zapewniamy wykonanie usług zgodnie z potrzebami działu </w:t>
      </w:r>
      <w:r>
        <w:rPr>
          <w:sz w:val="26"/>
        </w:rPr>
        <w:t>.............................................</w:t>
      </w:r>
      <w:r>
        <w:rPr>
          <w:b w:val="false"/>
          <w:sz w:val="26"/>
        </w:rPr>
        <w:t>,    przez wykwalifikowanego kierowcę, odpowiednim sprzętem za stawkę ryczałtową brutto (łącznie z 22 % podatkiem VAT) w wysokości: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/>
      </w:pPr>
      <w:r>
        <w:rPr/>
        <w:t>Stawka za 1 godzinę pracy</w:t>
      </w:r>
      <w:r>
        <w:rPr>
          <w:sz w:val="24"/>
        </w:rPr>
        <w:t xml:space="preserve"> brutto </w:t>
        <w:tab/>
        <w:t xml:space="preserve">...................................................... 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Słownie: ............................................................................................................................................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poznaliśmy się ze Specyfikacją Istotnych Warunków Zamówienia                   i nie wnosimy do niej uwa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warty w SIWZ wzór umowy został przez nas zaakceptowany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Data:............ 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/>
        <w:t>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. 4d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Podstawa prowadzenia działalności gospodarczej..........</w:t>
      </w:r>
      <w:r>
        <w:rPr>
          <w:sz w:val="22"/>
        </w:rPr>
        <w:t>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....  Nr NIP 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 xml:space="preserve">Usługi transportowe  Nr   </w:t>
      </w:r>
      <w:r>
        <w:rPr>
          <w:b/>
          <w:sz w:val="40"/>
        </w:rPr>
        <w:t>4</w:t>
      </w:r>
      <w:r>
        <w:rPr>
          <w:sz w:val="28"/>
        </w:rPr>
        <w:t xml:space="preserve">    wg zestawienia potrzeb (wg zał. nr 1d) 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ferujemy transport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marka ......................................................................................., nr rej. ................................................,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b w:val="false"/>
          <w:sz w:val="26"/>
        </w:rPr>
        <w:t xml:space="preserve">Zapewniamy wykonanie usług zgodnie z potrzebami działu </w:t>
      </w:r>
      <w:r>
        <w:rPr>
          <w:sz w:val="26"/>
        </w:rPr>
        <w:t>.............................................</w:t>
      </w:r>
      <w:r>
        <w:rPr>
          <w:b w:val="false"/>
          <w:sz w:val="26"/>
        </w:rPr>
        <w:t>,    przez wykwalifikowanego kierowcę, odpowiednim sprzętem za stawkę ryczałtową brutto (łącznie z 22 % podatkiem VAT) w wysokości: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/>
      </w:pPr>
      <w:r>
        <w:rPr/>
        <w:t>Stawka za 1 godzinę pracy</w:t>
      </w:r>
      <w:r>
        <w:rPr>
          <w:sz w:val="24"/>
        </w:rPr>
        <w:t xml:space="preserve"> brutto </w:t>
        <w:tab/>
        <w:t xml:space="preserve">...................................................... 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Słownie: ............................................................................................................................................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poznaliśmy się ze Specyfikacją Istotnych Warunków Zamówienia                   i nie wnosimy do niej uwa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warty w SIWZ wzór umowy został przez nas zaakceptowany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:............ 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/>
        <w:t>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. 4e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Podstawa prowadzenia działalności gospodarczej..........</w:t>
      </w:r>
      <w:r>
        <w:rPr>
          <w:sz w:val="22"/>
        </w:rPr>
        <w:t>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....  Nr NIP 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 xml:space="preserve">Usługi transportowe  Nr   </w:t>
      </w:r>
      <w:r>
        <w:rPr>
          <w:b/>
          <w:sz w:val="40"/>
        </w:rPr>
        <w:t>5</w:t>
      </w:r>
      <w:r>
        <w:rPr>
          <w:sz w:val="28"/>
        </w:rPr>
        <w:t xml:space="preserve">    wg zestawienia potrzeb (wg zał. nr 1e) 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ferujemy transport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marka ......................................................................................., nr rej. ................................................,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b w:val="false"/>
          <w:sz w:val="26"/>
        </w:rPr>
        <w:t xml:space="preserve">Zapewniamy wykonanie usług zgodnie z potrzebami działu </w:t>
      </w:r>
      <w:r>
        <w:rPr>
          <w:sz w:val="26"/>
        </w:rPr>
        <w:t>.............................................</w:t>
      </w:r>
      <w:r>
        <w:rPr>
          <w:b w:val="false"/>
          <w:sz w:val="26"/>
        </w:rPr>
        <w:t>,    przez wykwalifikowanego kierowcę, odpowiednim sprzętem za stawkę ryczałtową brutto (łącznie z 22 % podatkiem VAT) w wysokości: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/>
      </w:pPr>
      <w:r>
        <w:rPr/>
        <w:t>Stawka za 1 godzinę pracy</w:t>
      </w:r>
      <w:r>
        <w:rPr>
          <w:sz w:val="24"/>
        </w:rPr>
        <w:t xml:space="preserve"> brutto </w:t>
        <w:tab/>
        <w:t xml:space="preserve">...................................................... 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łownie: ............................................................................................................................................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poznaliśmy się ze Specyfikacją Istotnych Warunków Zamówienia                   i nie wnosimy do niej uwa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warty w SIWZ wzór umowy został przez nas zaakceptowany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:............ 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/>
        <w:t>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. 4f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Podstawa prowadzenia działalności gospodarczej..........</w:t>
      </w:r>
      <w:r>
        <w:rPr>
          <w:sz w:val="22"/>
        </w:rPr>
        <w:t>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....  Nr NIP 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 xml:space="preserve">Usługi transportowe  Nr   </w:t>
      </w:r>
      <w:r>
        <w:rPr>
          <w:b/>
          <w:sz w:val="40"/>
        </w:rPr>
        <w:t>6</w:t>
      </w:r>
      <w:r>
        <w:rPr>
          <w:sz w:val="28"/>
        </w:rPr>
        <w:t xml:space="preserve">    wg zestawienia potrzeb (wg zał. nr 1f) 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ferujemy transport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marka ......................................................................................., nr rej. ................................................,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b w:val="false"/>
          <w:sz w:val="26"/>
        </w:rPr>
        <w:t xml:space="preserve">Zapewniamy wykonanie usług zgodnie z potrzebami działu </w:t>
      </w:r>
      <w:r>
        <w:rPr>
          <w:sz w:val="26"/>
        </w:rPr>
        <w:t>.............................................</w:t>
      </w:r>
      <w:r>
        <w:rPr>
          <w:b w:val="false"/>
          <w:sz w:val="26"/>
        </w:rPr>
        <w:t>,    przez wykwalifikowanego kierowcę, odpowiednim sprzętem za stawkę ryczałtową brutto (łącznie z 22 % podatkiem VAT) w wysokości: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/>
      </w:pPr>
      <w:r>
        <w:rPr/>
        <w:t>Stawka za 1 godzinę pracy</w:t>
      </w:r>
      <w:r>
        <w:rPr>
          <w:sz w:val="24"/>
        </w:rPr>
        <w:t xml:space="preserve"> brutto </w:t>
        <w:tab/>
        <w:t xml:space="preserve">...................................................... 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łownie: ............................................................................................................................................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poznaliśmy się ze Specyfikacją Istotnych Warunków Zamówienia                   i nie wnosimy do niej uwa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warty w SIWZ wzór umowy został przez nas zaakceptowany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:............ 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/>
        <w:t>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. 4g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Podstawa prowadzenia działalności gospodarczej..........</w:t>
      </w:r>
      <w:r>
        <w:rPr>
          <w:sz w:val="22"/>
        </w:rPr>
        <w:t>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....  Nr NIP 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 xml:space="preserve">Usługi transportowe  Nr   </w:t>
      </w:r>
      <w:r>
        <w:rPr>
          <w:b/>
          <w:sz w:val="40"/>
        </w:rPr>
        <w:t>7</w:t>
      </w:r>
      <w:r>
        <w:rPr>
          <w:sz w:val="28"/>
        </w:rPr>
        <w:t xml:space="preserve">    wg zestawienia potrzeb (wg zał. nr 1g) 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oferujemy transport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marka ......................................................................................., nr rej. ................................................,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b w:val="false"/>
          <w:sz w:val="26"/>
        </w:rPr>
        <w:t xml:space="preserve">Zapewniamy wykonanie usług zgodnie z potrzebami działu </w:t>
      </w:r>
      <w:r>
        <w:rPr>
          <w:sz w:val="26"/>
        </w:rPr>
        <w:t>.............................................</w:t>
      </w:r>
      <w:r>
        <w:rPr>
          <w:b w:val="false"/>
          <w:sz w:val="26"/>
        </w:rPr>
        <w:t>,    przez wykwalifikowanego kierowcę, odpowiednim sprzętem za stawkę ryczałtową brutto (łącznie z 22 % podatkiem VAT) w wysokości: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/>
      </w:pPr>
      <w:r>
        <w:rPr/>
        <w:t>Stawka za 1 godzinę pracy</w:t>
      </w:r>
      <w:r>
        <w:rPr>
          <w:sz w:val="24"/>
        </w:rPr>
        <w:t xml:space="preserve"> brutto </w:t>
        <w:tab/>
        <w:t xml:space="preserve">...................................................... 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łownie: ............................................................................................................................................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poznaliśmy się ze Specyfikacją Istotnych Warunków Zamówienia                   i nie wnosimy do niej uwa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y, że zawarty w SIWZ wzór umowy został przez nas zaakceptowany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:............ 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</w:t>
      </w:r>
      <w:r>
        <w:rPr/>
        <w:t>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20:00Z</dcterms:created>
  <dc:creator>ZGKiM</dc:creator>
  <dc:description/>
  <cp:keywords/>
  <dc:language>en-US</dc:language>
  <cp:lastModifiedBy>Szydelska</cp:lastModifiedBy>
  <cp:lastPrinted>2006-02-20T13:26:00Z</cp:lastPrinted>
  <dcterms:modified xsi:type="dcterms:W3CDTF">2010-02-24T13:10:00Z</dcterms:modified>
  <cp:revision>12</cp:revision>
  <dc:subject/>
  <dc:title>Do  Zakładu Gospodarki Komunalnej </dc:title>
</cp:coreProperties>
</file>