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 lutego 2010 roku w Biuletynie Zamówień Publicznych (nr ogłoszenia 50632-2010) pn.:</w:t>
      </w:r>
    </w:p>
    <w:p>
      <w:pPr>
        <w:pStyle w:val="Subtitle"/>
        <w:jc w:val="left"/>
        <w:rPr/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BUDOWA OŚWIETLENIA POMIĘDZY M. UNIEMYŚL A M. DROGORADZ</w:t>
      </w:r>
      <w:r>
        <w:rPr>
          <w:rFonts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najkorzystniejszą wybrano ofertę złożoną przez:</w:t>
      </w:r>
    </w:p>
    <w:p>
      <w:pPr>
        <w:pStyle w:val="Normal"/>
        <w:jc w:val="center"/>
        <w:rPr>
          <w:rFonts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Usług Elektry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gr inż. Bogdan Poniewierski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z </w:t>
      </w:r>
      <w:r>
        <w:rPr>
          <w:rFonts w:cs="Arial"/>
          <w:b/>
          <w:bCs/>
          <w:sz w:val="24"/>
          <w:szCs w:val="24"/>
        </w:rPr>
        <w:t xml:space="preserve">siedzibą w Witnicy przy ul. Końcowej 30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Województwo Lubuskie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łączną punktacją 100 pkt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Usług Elektr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Bogdan Poniewier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ńcowa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460 Wit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>105.903,99</w:t>
            </w:r>
            <w:r>
              <w:rPr>
                <w:rFonts w:cs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5.903,9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= 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„RJC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Barbara Chrzan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pino, ul. H. Sienkiewicza 17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83-050 Kolbud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>105.903,99</w:t>
            </w:r>
            <w:r>
              <w:rPr>
                <w:rFonts w:cs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17.956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 </w:t>
            </w:r>
            <w:r>
              <w:rPr>
                <w:b/>
                <w:bCs/>
                <w:sz w:val="20"/>
              </w:rPr>
              <w:t>89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 </w:t>
            </w:r>
            <w:r>
              <w:rPr>
                <w:b/>
                <w:bCs/>
                <w:sz w:val="20"/>
              </w:rPr>
              <w:t>89,78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Elektrotechnika Instalacje Serw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. z o.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źnicka 1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72-010 Pol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>105.903,99</w:t>
            </w:r>
            <w:r>
              <w:rPr>
                <w:rFonts w:cs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46.202,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72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72,44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KON” 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ołczyńska 10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871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u w:val="single"/>
              </w:rPr>
              <w:t>105.903,99</w:t>
            </w:r>
            <w:r>
              <w:rPr>
                <w:rFonts w:cs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188.742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56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56,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5:00Z</dcterms:created>
  <dc:creator>sk</dc:creator>
  <dc:description/>
  <cp:keywords/>
  <dc:language>en-US</dc:language>
  <cp:lastModifiedBy>admin</cp:lastModifiedBy>
  <cp:lastPrinted>2010-03-16T13:22:00Z</cp:lastPrinted>
  <dcterms:modified xsi:type="dcterms:W3CDTF">2010-03-16T13:42:00Z</dcterms:modified>
  <cp:revision>28</cp:revision>
  <dc:subject/>
  <dc:title>                                                                                                            </dc:title>
</cp:coreProperties>
</file>