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1697355" cy="80899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3750" cy="92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Tahoma" w:ascii="Tahoma" w:hAnsi="Tahoma"/>
          <w:color w:val="556677"/>
          <w:sz w:val="17"/>
          <w:szCs w:val="17"/>
          <w:lang w:val="en-US" w:eastAsia="en-US"/>
        </w:rPr>
        <w:drawing>
          <wp:inline distT="0" distB="0" distL="0" distR="0">
            <wp:extent cx="1958975" cy="809625"/>
            <wp:effectExtent l="0" t="0" r="0" b="0"/>
            <wp:docPr id="3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71" r="-7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18 lutego 2010 roku w Biuletynie Zamówień Publicznych (nr ogłoszenia 45880-2010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PRZEBUDOWA ULICY PIASKOWEJ  W  POL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           </w:t>
      </w:r>
      <w:r>
        <w:rPr>
          <w:b/>
          <w:bCs/>
          <w:sz w:val="28"/>
        </w:rPr>
        <w:t>FDO Spółka z o.o.  Leśno Górne 11,   72-004  Tanowo</w:t>
      </w:r>
      <w:r>
        <w:rPr>
          <w:sz w:val="28"/>
        </w:rPr>
        <w:t xml:space="preserve">                             </w:t>
      </w:r>
      <w:r>
        <w:rPr/>
        <w:t xml:space="preserve">z ceną ofertową brutto  -  </w:t>
      </w:r>
      <w:r>
        <w:rPr>
          <w:b/>
          <w:bCs/>
        </w:rPr>
        <w:t>2 556 141,46  zł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260"/>
        <w:gridCol w:w="9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Przedsiębiorstwo Inżynieryjno – Budowlane „EDBO” Sp. z o.o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l. Zapadła 10, 70-033 Szcze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556 141,46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906 5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=   8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D POL – DRÓG Nowogard S.A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l. Górna 2/1,  72-200 Nowog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556 141,46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 019 03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84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7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 xml:space="preserve">Bielany Wrocławskie, ul. Szwedzka 5 , </w:t>
            </w:r>
          </w:p>
          <w:p>
            <w:pPr>
              <w:pStyle w:val="Normal"/>
              <w:rPr/>
            </w:pPr>
            <w:r>
              <w:rPr/>
              <w:t>55-040 Kobie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556 141,46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 007 9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 84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8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Sp. z o.o.</w:t>
            </w:r>
          </w:p>
          <w:p>
            <w:pPr>
              <w:pStyle w:val="Normal"/>
              <w:rPr/>
            </w:pPr>
            <w:r>
              <w:rPr/>
              <w:t>ul. Parzniewska  10,  05-800 Prusz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556 141,46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 578 65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99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O Spółka z o.o.</w:t>
            </w:r>
          </w:p>
          <w:p>
            <w:pPr>
              <w:pStyle w:val="Normal"/>
              <w:rPr/>
            </w:pPr>
            <w:r>
              <w:rPr/>
              <w:t>Leśno Górne 11,  72-004 Ta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 556 141,46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 556 14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1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lice, dnia 11.03.2010 r.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swia.gov.pl/portal/pl/bannery/337/Narodowy_Program_Przebudowy_Drog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7:00Z</dcterms:created>
  <dc:creator>TI</dc:creator>
  <dc:description/>
  <dc:language>en-US</dc:language>
  <cp:lastModifiedBy>TI</cp:lastModifiedBy>
  <cp:lastPrinted>2010-03-10T15:32:00Z</cp:lastPrinted>
  <dcterms:modified xsi:type="dcterms:W3CDTF">2010-03-11T07:59:00Z</dcterms:modified>
  <cp:revision>11</cp:revision>
  <dc:subject/>
  <dc:title>                                                                                          </dc:title>
</cp:coreProperties>
</file>