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 nazwa i adres wykonawcy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 usług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óżnianie pojemników i wywóz komunalnych odpadów stałych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chodzących z gospodarstw domowych z uwzględnieniem odpadów pochodzących                    z selektywnej zbiórki (szkło, plastik, makulatura)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az z dostawą pojemników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 budynkach administrowanych przez ZGKiM Police</w:t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  <w:sz w:val="24"/>
        </w:rPr>
        <w:t>w okresie 48 miesięcy</w:t>
      </w:r>
    </w:p>
    <w:p>
      <w:pPr>
        <w:pStyle w:val="Tekstpodstawowy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ostatnich trze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do usług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701"/>
        <w:gridCol w:w="1418"/>
        <w:gridCol w:w="1134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kres usług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lość m</w:t>
            </w:r>
            <w:r>
              <w:rPr>
                <w:i/>
                <w:sz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Wartość usług wykonanych 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14:00Z</dcterms:created>
  <dc:creator>Flakiewicz</dc:creator>
  <dc:description/>
  <cp:keywords/>
  <dc:language>en-US</dc:language>
  <cp:lastModifiedBy>Szydelska</cp:lastModifiedBy>
  <cp:lastPrinted>2007-02-15T14:17:00Z</cp:lastPrinted>
  <dcterms:modified xsi:type="dcterms:W3CDTF">2010-01-19T10:20:00Z</dcterms:modified>
  <cp:revision>7</cp:revision>
  <dc:subject/>
  <dc:title/>
</cp:coreProperties>
</file>