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Zał. nr 4</w:t>
      </w:r>
    </w:p>
    <w:p>
      <w:pPr>
        <w:pStyle w:val="Heading1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zór -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........................ r. w Policach 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Dyrektora </w:t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Zamawiający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P ...........................</w:t>
        <w:tab/>
        <w:t>REGON 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reprezentowanym przez</w:t>
      </w:r>
      <w:r>
        <w:rPr>
          <w:sz w:val="22"/>
        </w:rPr>
        <w:t xml:space="preserve">  </w:t>
      </w:r>
      <w:r>
        <w:rPr>
          <w:b/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ym na podstawie: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Wykonawc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iniejsza umowa zostaje zawarta w wyniku wyboru oferty wykonawcy w drodze przetargu nieograniczonego z dnia 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mawiający powierza, a Wykonawca przyjmuje do wykonania usługi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Opróżnianie pojemników i wywóz komunalnych odpadów stałych pochodzących z gospodarstw domowych z uwzględnieniem odpadów pochodzących z selektywnej zbiórki (szkło, plastik, makulatura) wraz                      z dostawą pojemników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zgodnie ze Specyfikacją Istotnych Warunków Zamówienia,</w:t>
      </w:r>
      <w:r>
        <w:rPr>
          <w:b/>
          <w:sz w:val="22"/>
        </w:rPr>
        <w:t xml:space="preserve"> </w:t>
      </w:r>
      <w:r>
        <w:rPr>
          <w:sz w:val="22"/>
        </w:rPr>
        <w:t>przyjętą przez Wykonawcę bez zastrzeżeń, stanowiącą załącznik do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Miejsce wykonania usługi: budynki na terenie Gminy Police, administrowane przez ZGKiM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Umowa zawarta zostaje na czas określony: 48 miesięcy  od ……………… do 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Wykaz pojemników wraz z lokalizacją, harmonogram wywozu odpadów komunalnych                         i odpadów selektywnie zbieranych zawiera załącznik nr 1a,b stanowiący integralną część niniejszej umowy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agane warunki świadczenia usług zawarte są w załączniku nr 2, stanowiącym integralną część niniejszej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Wykonawca zobowiązany jest do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apewnienia terminowego, zgodnie z harmonogramem, wywozu odpadów komunalnych na wysypisko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pewnienia obsługi personalnej i wyposażania pracowników obsługi w narzędzia, sprzęt, materiały do utrzymania czystości i środki sanitarno – higieniczne niezbędne do właściwego wykonania usługi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mycia i dezynfekcji pojemników przynajmniej raz na kwartał a w czasie upałów dodatkowo na zgłoszenie Zamawiającego oraz utrzymania czystości podczas wykonywania usług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utrzymanie pojemników na odpady w dobrym stanie technicznym i estetyczny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Zamawiający zobowiązany jest do 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prawowania bezpośredniego nadzoru i kontroli poprawności wykonania usługi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bezpieczania podjazdów do pojemników i boksów śmietnikowych i utrzymania ich w należytym stanie technicznym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dbania o utrzymanie przejezdności podjazdów i nie tarasowanie innymi pojazd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. Za wykonanie przedmiotu umowy ustala się wynagrodzen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6"/>
        <w:gridCol w:w="1773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tały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makulatur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plastik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szkł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z oczyszczania chodników i placów - liśc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 wykonanie przedmiotu umowy ustala się nominalne (szacunkowe) wynagrodzenie brut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27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ilość                  w okresie 4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w 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wartość brutto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dpadów stał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* 48 = 91.2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makula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 * 48 =   6.24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plast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* 48 =   9.6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szk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 * 48 =    3.84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dpadów - li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 * 12 =    1.56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</w:tbl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kstpodstawowywcity3"/>
        <w:spacing w:before="0" w:after="0"/>
        <w:ind w:left="284" w:hanging="284"/>
        <w:jc w:val="both"/>
        <w:rPr/>
      </w:pPr>
      <w:r>
        <w:rPr>
          <w:sz w:val="22"/>
          <w:szCs w:val="22"/>
        </w:rPr>
        <w:t>3. Zamawiający dopuszcza możliwość waloryzacji wynagrodzenia ryczałtowego za drugi, trzeci                  i czwarty rok świadczenia usług (najwcześniej od kwietnia 2011) o średnioroczny wskaźnik cen towarów i usług konsumpcyjnych ogółem za rok poprzedni, ogłoszony w formie komunikatu przez Prezesa GUS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Wynagrodzenie Wykonawcy za świadczone usługi rozliczane będzie fakturami sporządzanymi miesięcznie w wysokości odpowiadającej zakresowi wykonanej i potwierdzonej usługi  w oparciu o złożoną w przetargu ofertę cenow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 w:val="false"/>
          <w:sz w:val="22"/>
        </w:rPr>
        <w:t>Potwierdzenie wykonania usługi odbywać się będzie przez wyznaczonego pracownika działu Technicznej Obsługi Budynków ZGKiM Police codziennie, a najpóźniej w kolejnym dniu roboczy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dstawą zapłaty będzie faktura VAT wraz z załącznikiem stanowiącym rozliczenie usługi na poszczególne grupy nieruchomości (od I do VII – wg zał. nr 1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ależność płatna z konta Zamawiającego nr 22 1020 4795 0000 9002 0009 0506  w Banku PKO BP SA I Oddział w Szczecinie lub konta nr  53 9395 0008 0000 0244 2000 0001 w PBS                         w Policach w terminie 14 dni od daty otrzymania faktu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łata dokonana zostanie na rachunek wykonawcy w banku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1.  Do odbioru prac określonych w umowie ze strony Zamawiającego upoważnione są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rena Niedziela, Marzena Piella, tel ...................., Bankowa 18 pok. 31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Nadzór nad pracami określonymi w umowie, ze strony Wykonawcy usługi prowadzić będzie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, tel. kontaktowy ........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soby wymienione w ust. 1 i 2 są pełnomocnikami stron w zakresie podejmowania decyzji technicznych oraz sporządzania dokumentów  wynikających z niniejszej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mawiającemu przysługuje prawo naliczenia kar umownych w przypadk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</w:rPr>
        <w:t>nie opróżnienia pojemników w dniu określonym harmonogramem  w wysokości 10 zł od sztuki, za każdy dzień zwłoki w okresie rozliczeniowym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</w:rPr>
        <w:t xml:space="preserve">z tytułu odstąpienia od umowy z przyczyn zależnych od Wykonawcy w wysokości 10 % wartości usług za okres 3 miesięcy. 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Wykonawcy przysługuje prawo naliczenia kar umownych w przypadku odstąpienia od umowy przez Zamawiającego z przyczyn niezależnych od Wykonawcy  - w wysokości  10 % wartości usług za okres 3 miesięc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Strony mogą dochodzić odszkodowania uzupełniającego w przypadku powstania szkody przewyższającej kary umowne. </w:t>
      </w:r>
    </w:p>
    <w:p>
      <w:pPr>
        <w:pStyle w:val="Normal"/>
        <w:jc w:val="center"/>
        <w:rPr>
          <w:sz w:val="22"/>
        </w:rPr>
      </w:pPr>
      <w:r>
        <w:rPr/>
        <w:t>§ 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a wnosi zabezpieczenie należytego wykonania umowy w wysokości 2 % wynagrodzenia nominalnego określonego w par. 6 ust. 2 , tj. …………….. zł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Sposób wniesienia zabezpieczenia strony ustalą przed podpisaniem umowy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bezpieczenie należytego wykonania umowy zostanie zwrócone w ciągu 30 dni od dnia wykonania zamówienia i uznania przez Zamawiającego za należycie wykon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niniejsza może zostać rozwiązana w każdym czasie na zasadzie porozumienia str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oże rozwiązać  umowę ze skutkiem natychmiastowym bez wypowiedzenia, jeżeli Wykonawca świadczy usługi w sposób sprzeczny z umową i nie przestrzega jej postanowień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przewidział możliwość wprowadzenia zmian pod warunkiem, że będą to okoliczności, których nie można było przewidzieć w chwili zawarcia umowy lub zmiany te będą korzystne dla zamawiającego oraz w przypadku zmiany porządku praw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6:00Z</dcterms:created>
  <dc:creator>ZGKiM</dc:creator>
  <dc:description/>
  <cp:keywords/>
  <dc:language>en-US</dc:language>
  <cp:lastModifiedBy>Szydelska</cp:lastModifiedBy>
  <cp:lastPrinted>2010-01-28T08:48:00Z</cp:lastPrinted>
  <dcterms:modified xsi:type="dcterms:W3CDTF">2010-01-28T08:22:00Z</dcterms:modified>
  <cp:revision>24</cp:revision>
  <dc:subject/>
  <dc:title>Umowa nr  </dc:title>
</cp:coreProperties>
</file>