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77"/>
        <w:gridCol w:w="4630"/>
        <w:gridCol w:w="2210"/>
      </w:tblGrid>
      <w:tr>
        <w:trPr>
          <w:trHeight w:val="1588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  <w:bookmarkStart w:id="0" w:name="RANGE!A1%3AC57"/>
            <w:bookmarkStart w:id="1" w:name="RANGE!A1%3AC57"/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Lista podmiotów </w:t>
              <w:br/>
              <w:t xml:space="preserve">ubiegających się o realizację zadania, rodzaj zadań i wielkość wnioskowanej dotacji </w:t>
              <w:br/>
              <w:t xml:space="preserve">(dot. konkursu ofert ogłoszonego przez Burmistrza Polic                                              w dn.12.07.2012 r. na realizację zadania </w:t>
            </w:r>
          </w:p>
          <w:p>
            <w:pPr>
              <w:pStyle w:val="Normal"/>
              <w:jc w:val="center"/>
              <w:rPr/>
            </w:pPr>
            <w:bookmarkStart w:id="2" w:name="RANGE!A1%3AC57"/>
            <w:r>
              <w:rPr>
                <w:rFonts w:cs="Arial"/>
                <w:b/>
                <w:bCs/>
              </w:rPr>
              <w:t>w zakresie wspierania i upowszechniania kultury fizycznej)</w:t>
            </w:r>
            <w:bookmarkEnd w:id="2"/>
          </w:p>
        </w:tc>
      </w:tr>
      <w:tr>
        <w:trPr>
          <w:trHeight w:val="321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organizacji, podmiotu lub jednostki organizacyjnej, która złożyła ofertę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sokość wnioskowanej dotacji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czniowski Klub Sportowy „Champion”               ul. Siedlecka 1, 72-010 Police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Sportowy Tanowia w Tanowie</w:t>
              <w:br/>
              <w:t>ul. Pocztowa 87, 72-004 Tanowo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 000</w:t>
            </w:r>
          </w:p>
        </w:tc>
      </w:tr>
      <w:tr>
        <w:trPr>
          <w:trHeight w:val="5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letyczny Klub Sportowy „Promień”</w:t>
              <w:br/>
              <w:t>ul. Siedlecka 2b, 72-010 Polic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 436</w:t>
            </w:r>
          </w:p>
        </w:tc>
      </w:tr>
      <w:tr>
        <w:trPr>
          <w:trHeight w:val="5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czniowski Klub Lekkoatletyczny „Ósemka”           ul. Piaskowa 99, 72-010 Polic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Piłkarski „Chemik Police”</w:t>
              <w:br/>
              <w:t>ul. Siedlecka 2b, 72-010 Polic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8 000</w:t>
            </w:r>
          </w:p>
        </w:tc>
      </w:tr>
      <w:tr>
        <w:trPr>
          <w:trHeight w:val="5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Sportów Walki POLICE</w:t>
              <w:br/>
              <w:t>ul. Tanowska 2d, 72-010 Polic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 900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dowy Klub Sportowy „Rybak”</w:t>
              <w:br/>
              <w:t>ul. Portowa 12, 72-020 Trzebież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95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7 336</w:t>
            </w:r>
          </w:p>
        </w:tc>
      </w:tr>
      <w:tr>
        <w:trPr>
          <w:trHeight w:val="2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lice, 08.08.2012 r.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3:00Z</dcterms:created>
  <dc:creator>user</dc:creator>
  <dc:description/>
  <cp:keywords/>
  <dc:language>en-US</dc:language>
  <cp:lastModifiedBy>ug police</cp:lastModifiedBy>
  <cp:lastPrinted>2012-08-07T13:41:00Z</cp:lastPrinted>
  <dcterms:modified xsi:type="dcterms:W3CDTF">2012-08-07T11:42:00Z</dcterms:modified>
  <cp:revision>8</cp:revision>
  <dc:subject/>
  <dc:title>Lista podmiotów </dc:title>
</cp:coreProperties>
</file>