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ice 02.03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nieważnieniu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W dniu 26.02.2010r. w siedzibie Urzędu Miejskiego w Policach ul. Bankowa 18, miał odbyć się przetarg nieograniczony na zadanie  pn </w:t>
      </w:r>
      <w:r>
        <w:rPr>
          <w:b/>
          <w:sz w:val="32"/>
          <w:szCs w:val="32"/>
        </w:rPr>
        <w:t>„Bezgotówkowy zakup paliw płynnych oraz innych produktów do eksploatacji pojazdów w stacjach dystrybucyjnych dostawcy do samochodów Urzędu Miejskiego w Policach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raży Miejskiej w Policach oraz Ochotniczej Straży Pożarnej”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W wyznaczonym przez Zamawiającego terminie nie wpłynęła żadna  ofert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Ze względu na powyższe, przedmiotowe postępowanie o udzielenie zamówienia zostaje </w:t>
      </w:r>
      <w:r>
        <w:rPr>
          <w:b/>
          <w:bCs/>
          <w:sz w:val="32"/>
          <w:szCs w:val="32"/>
        </w:rPr>
        <w:t>unieważnione</w:t>
      </w:r>
      <w:r>
        <w:rPr>
          <w:bCs/>
          <w:sz w:val="32"/>
          <w:szCs w:val="32"/>
        </w:rPr>
        <w:t xml:space="preserve"> na podstawie art.93 ust.1 pkt.1 Ustawy Prawo zamówień publicznych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0:00Z</dcterms:created>
  <dc:creator>Twoja nazwa użytkownika</dc:creator>
  <dc:description/>
  <cp:keywords/>
  <dc:language>en-US</dc:language>
  <cp:lastModifiedBy>Twoja nazwa użytkownika</cp:lastModifiedBy>
  <dcterms:modified xsi:type="dcterms:W3CDTF">2010-03-03T13:22:00Z</dcterms:modified>
  <cp:revision>3</cp:revision>
  <dc:subject/>
  <dc:title/>
</cp:coreProperties>
</file>