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sz znak: SO2325/1/2010                        </w:t>
        <w:tab/>
        <w:tab/>
        <w:tab/>
        <w:t>Data:: 18.0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bCs/>
        </w:rPr>
        <w:t>Przetargu nieograniczonego na „Bezgotówkowy zakup paliw płynnych oraz innych produktów do eksploatacji pojazdów w stacjach dystrybucyjnych dostawcy do samochodów Urzędu Miejskiego w Policach, Straży Miejskiej w Policach oraz Ochotniczej Straży Pożarnej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16.02.2010r. od jednego z oferentów wpłynęły  zapytania dotyczące przetargu nieograniczonego na „</w:t>
      </w:r>
      <w:r>
        <w:rPr>
          <w:b/>
          <w:bCs/>
        </w:rPr>
        <w:t>Bezgotówkowy zakup paliw płynnych oraz innych produktów do eksploatacji pojazdów w stacjach dystrybucyjnych dostawcy do samochodów Urzędu Miejskiego w Policach, Straży Miejskiej w Policach oraz Ochotniczej Straży Pożarnej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istnieje możliwość odstąpienia od wymogu odrębnego fakturowania każdego z pojazdów Zamawiającego ?</w:t>
      </w:r>
    </w:p>
    <w:p>
      <w:pPr>
        <w:pStyle w:val="Normal"/>
        <w:jc w:val="both"/>
        <w:rPr/>
      </w:pPr>
      <w:r>
        <w:rPr/>
        <w:t>(§ 1 ust. 1 projektu umow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ytanie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istnieje możliwość odstąpienia od zapisu w projekcie umowy 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uję jednocześnie dodanie zapisu następującej treści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W zakresie reklamacji związanej z niewłaściwą jakością paliw obowiązują następujące zasady : reklamacja powinna być złożona na piśmie i powinna zawierać uzasadnienie reklamacji oraz żądanie Zamawiającego. Od momentu przyjęcia reklamacji Wykonawca ma 14 dniowy termin na rozpatrzenie reklamacji i podjęcie decyzji o odrzuceniu lub uznaniu reklamacji. W przypadku uznania reklamacji Wykonawca pokrywa wartość poniesionej szkody do wysokości udokumentowanej odpowiednimi rachunkami (np.: za naprawę). Zakończenie postępowania reklamacyjnego u Wykonawcy nie zamyka postępowania na drodze sądowej. </w:t>
      </w:r>
    </w:p>
    <w:p>
      <w:pPr>
        <w:pStyle w:val="Normal"/>
        <w:jc w:val="both"/>
        <w:rPr/>
      </w:pPr>
      <w:r>
        <w:rPr/>
        <w:t>(§ 2 ust. 2 projektu umow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ytanie nr 3 </w:t>
      </w:r>
    </w:p>
    <w:p>
      <w:pPr>
        <w:pStyle w:val="Normal"/>
        <w:jc w:val="both"/>
        <w:rPr>
          <w:b/>
          <w:b/>
        </w:rPr>
      </w:pPr>
      <w:r>
        <w:rPr>
          <w:b/>
        </w:rPr>
        <w:t>Czy istnieje możliwość odstąpienia od wymogu każdorazowej zmiany treści załącznika, w przypadku zmiany w wykazie pojazdów i osób uprawnionych do bezgotówkowego tankowania.</w:t>
      </w:r>
    </w:p>
    <w:p>
      <w:pPr>
        <w:pStyle w:val="Normal"/>
        <w:jc w:val="both"/>
        <w:rPr/>
      </w:pPr>
      <w:r>
        <w:rPr/>
        <w:t>(§ 3 ust 3 projektu umowy</w:t>
      </w:r>
      <w:r>
        <w:rPr>
          <w:b/>
        </w:rPr>
        <w:t xml:space="preserve">)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ytanie 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istnieje możliwość zaakceptowania terminu płatności 14 dni liczonego od daty wystawienia faktury </w:t>
      </w:r>
    </w:p>
    <w:p>
      <w:pPr>
        <w:pStyle w:val="Normal"/>
        <w:jc w:val="both"/>
        <w:rPr/>
      </w:pPr>
      <w:r>
        <w:rPr/>
        <w:t xml:space="preserve">(§ 5 ust 3 projektu umow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ytanie nr 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 istnieje możliwość odstąpienia od wymogu przedstawienia cen jednostkowych (przed i po upuście) na dowodzie wydania który otrzymywałby kierowca po transakcji dokonanej kartą paliwową ?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§ 6 projektu um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dopuszcza zbiorczego wystawiania faktur. Faktury należy wystawiać zgodnie z § 1, ust. 1 projektu umow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odstępuje od zapisu § 2 ust. 2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 możliwość odstąpienia od każdorazowej zmiany załącznika nr 1 i nr 2 w przypadku zmiany w wykazie pojazdów i kierowców uprawnionych do bezgotówkowego tankowania pali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akceptuje terminu płatności 14 dni liczonego od dnia wystawienia faktury. Płatność dokonywana będzie w terminie 14 dni od dnia otrzymania przez Zamawiającego faktury § 5 ust. 3 projek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mawiający nie  dopuszcza możliwości odstąpienia od wymogu przedstawienia cen jednostkowych (przed i po upuście) na dowodzie wydania § 6 ust. 6 i 7  projektu um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06:00Z</dcterms:created>
  <dc:creator>Twoja nazwa użytkownika</dc:creator>
  <dc:description/>
  <cp:keywords/>
  <dc:language>en-US</dc:language>
  <cp:lastModifiedBy>Twoja nazwa użytkownika</cp:lastModifiedBy>
  <dcterms:modified xsi:type="dcterms:W3CDTF">2010-02-19T09:08:00Z</dcterms:modified>
  <cp:revision>1</cp:revision>
  <dc:subject/>
  <dc:title>Nasz znak: SO2325/1/2010                        </dc:title>
</cp:coreProperties>
</file>