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57" w:hanging="357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left="357" w:hanging="357"/>
        <w:rPr>
          <w:b/>
          <w:b/>
        </w:rPr>
      </w:pPr>
      <w:r>
        <w:rPr>
          <w:b/>
        </w:rPr>
      </w:r>
    </w:p>
    <w:p>
      <w:pPr>
        <w:pStyle w:val="TextBodyIndent"/>
        <w:ind w:left="357" w:hanging="357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TextBodyIndent"/>
        <w:ind w:left="0" w:hanging="0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360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Specyfikacja</w:t>
      </w:r>
    </w:p>
    <w:p>
      <w:pPr>
        <w:pStyle w:val="TextBodyIndent"/>
        <w:ind w:left="360" w:hanging="360"/>
        <w:jc w:val="center"/>
        <w:rPr>
          <w:b/>
          <w:b/>
          <w:i/>
          <w:i/>
          <w:sz w:val="36"/>
        </w:rPr>
      </w:pPr>
      <w:r>
        <w:rPr>
          <w:b/>
          <w:i/>
          <w:sz w:val="52"/>
        </w:rPr>
        <w:t>Istotnych Warunków Zamówienia</w:t>
      </w:r>
    </w:p>
    <w:p>
      <w:pPr>
        <w:pStyle w:val="TextBodyIndent"/>
        <w:jc w:val="center"/>
        <w:rPr/>
      </w:pPr>
      <w:r>
        <w:rPr>
          <w:b/>
        </w:rPr>
        <w:t xml:space="preserve">    </w:t>
      </w:r>
      <w:r>
        <w:rPr>
          <w:b/>
          <w:i/>
          <w:iCs/>
        </w:rPr>
        <w:t xml:space="preserve">przetarg nieograniczony </w:t>
      </w:r>
    </w:p>
    <w:p>
      <w:pPr>
        <w:pStyle w:val="TextBodyIndent"/>
        <w:ind w:left="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firstLine="708"/>
        <w:jc w:val="center"/>
        <w:rPr/>
      </w:pPr>
      <w:r>
        <w:rPr>
          <w:b/>
          <w:i/>
          <w:color w:val="000000"/>
          <w:sz w:val="36"/>
        </w:rPr>
        <w:t>„</w:t>
      </w:r>
      <w:r>
        <w:rPr>
          <w:b/>
          <w:i/>
          <w:color w:val="000000"/>
          <w:sz w:val="36"/>
        </w:rPr>
        <w:t>Bezgotówkowy zakup paliw płynnych oraz innych produktów do eksploatacji pojazdów  w stacjach dystrybucyjnych Dostawcy do samochodów Urzędu Miejskiego w Policach, Straży Miejskiej w Policach oraz Ochotniczej Straży Pożarnej.”</w:t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TextBodyIndent"/>
        <w:ind w:left="0" w:hanging="0"/>
        <w:jc w:val="center"/>
        <w:rPr/>
      </w:pPr>
      <w:r>
        <w:rPr>
          <w:b/>
          <w:i/>
          <w:color w:val="000000"/>
        </w:rPr>
        <w:t>CPV 231112000, 231211002</w:t>
      </w:r>
    </w:p>
    <w:p>
      <w:pPr>
        <w:pStyle w:val="TextBodyIndent"/>
        <w:ind w:left="0" w:hanging="0"/>
        <w:jc w:val="center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TextBodyIndent"/>
        <w:ind w:left="0" w:hanging="0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ZAMAWIAJĄCY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rząd Miejski w Policach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Ul. Stefana Batorego 3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72-010 Police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Tel.  (091) 43-11-830, fax (091) 43-11-832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  <w:sz w:val="24"/>
        </w:rPr>
        <w:t>WWW</w:t>
      </w:r>
      <w:r>
        <w:rPr>
          <w:b/>
        </w:rPr>
        <w:t>.police.pl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is treści:</w:t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380" w:leader="none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szCs w:val="24"/>
              <w:bCs w:val="false"/>
              <w:lang w:val="en-US" w:eastAsia="en-US"/>
            </w:rPr>
            <w:instrText xml:space="preserve"> TOC \o "1-2" \h \z </w:instrText>
          </w:r>
          <w:r>
            <w:rPr>
              <w:rStyle w:val="IndexLink"/>
              <w:b w:val="false"/>
              <w:szCs w:val="24"/>
              <w:bCs w:val="false"/>
              <w:lang w:val="en-US" w:eastAsia="en-US"/>
            </w:rPr>
            <w:fldChar w:fldCharType="separate"/>
          </w:r>
          <w:hyperlink w:anchor="__RefHeading___Toc186817339"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>Rozdział I - Informacje ogóln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380" w:leader="none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186817340">
            <w:r>
              <w:rPr>
                <w:rStyle w:val="IndexLink"/>
                <w:szCs w:val="24"/>
                <w:lang w:val="en-US" w:eastAsia="en-US"/>
              </w:rPr>
              <w:t>1. Wstęp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380" w:leader="none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186817341">
            <w:r>
              <w:rPr>
                <w:rStyle w:val="IndexLink"/>
                <w:szCs w:val="24"/>
                <w:lang w:val="en-US" w:eastAsia="en-US"/>
              </w:rPr>
              <w:t>2. Zakres ofert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380" w:leader="none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186817342">
            <w:r>
              <w:rPr>
                <w:rStyle w:val="IndexLink"/>
                <w:szCs w:val="24"/>
                <w:lang w:val="en-US" w:eastAsia="en-US"/>
              </w:rPr>
              <w:t>3. Wymagania formalno-prawn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380" w:leader="none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186817343">
            <w:r>
              <w:rPr>
                <w:rStyle w:val="IndexLink"/>
                <w:szCs w:val="24"/>
                <w:lang w:val="en-US" w:eastAsia="en-US"/>
              </w:rPr>
              <w:t>4. Koszt złożenia ofert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380" w:leader="none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186817344">
            <w:r>
              <w:rPr>
                <w:rStyle w:val="IndexLink"/>
                <w:szCs w:val="24"/>
                <w:lang w:val="en-US" w:eastAsia="en-US"/>
              </w:rPr>
              <w:t>5. Opis sposobu udzielania wyjaśnień dotyczących SIWZ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380" w:leader="none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186817345">
            <w:r>
              <w:rPr>
                <w:rStyle w:val="IndexLink"/>
                <w:szCs w:val="24"/>
                <w:lang w:val="en-US" w:eastAsia="en-US"/>
              </w:rPr>
              <w:t>6. Tryb wprowadzania zmian w SIWZ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380" w:leader="none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86817346">
            <w:r>
              <w:rPr>
                <w:rStyle w:val="IndexLink"/>
                <w:szCs w:val="24"/>
                <w:lang w:val="en-US" w:eastAsia="en-US"/>
              </w:rPr>
              <w:t>Rozdział II - Przedmiot zamówieni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380" w:leader="none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186817347">
            <w:r>
              <w:rPr>
                <w:rStyle w:val="IndexLink"/>
                <w:szCs w:val="24"/>
                <w:lang w:val="en-US" w:eastAsia="en-US"/>
              </w:rPr>
              <w:t>1.  Określenie przedmiotu zamówieni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380" w:leader="none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86817348">
            <w:r>
              <w:rPr>
                <w:rStyle w:val="IndexLink"/>
                <w:szCs w:val="24"/>
                <w:lang w:val="en-US" w:eastAsia="en-US"/>
              </w:rPr>
              <w:t>Rozdział III - Sposób przygotowania oferty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380" w:leader="none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186817349">
            <w:r>
              <w:rPr>
                <w:rStyle w:val="IndexLink"/>
                <w:szCs w:val="24"/>
                <w:lang w:val="en-US" w:eastAsia="en-US"/>
              </w:rPr>
              <w:t>1. Opis sposobu przygotowania oferty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380" w:leader="none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186817350">
            <w:r>
              <w:rPr>
                <w:rStyle w:val="IndexLink"/>
                <w:szCs w:val="24"/>
                <w:lang w:val="en-US" w:eastAsia="en-US"/>
              </w:rPr>
              <w:t>2. Dokumenty stanowiące ofertę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380" w:leader="none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186817351">
            <w:r>
              <w:rPr>
                <w:rStyle w:val="IndexLink"/>
                <w:szCs w:val="24"/>
                <w:lang w:val="en-US" w:eastAsia="en-US"/>
              </w:rPr>
              <w:t>3. Oznakowanie oferty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380" w:leader="none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186817352">
            <w:r>
              <w:rPr>
                <w:rStyle w:val="IndexLink"/>
                <w:szCs w:val="24"/>
                <w:lang w:val="en-US" w:eastAsia="en-US"/>
              </w:rPr>
              <w:t>4. Wskazanie miejsca i terminu składania ofert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380" w:leader="none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186817353">
            <w:r>
              <w:rPr>
                <w:rStyle w:val="IndexLink"/>
                <w:szCs w:val="24"/>
                <w:lang w:val="en-US" w:eastAsia="en-US"/>
              </w:rPr>
              <w:t>5. Zmiana i wycofanie ofert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380" w:leader="none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86817354">
            <w:r>
              <w:rPr>
                <w:rStyle w:val="IndexLink"/>
                <w:szCs w:val="24"/>
                <w:lang w:val="en-US" w:eastAsia="en-US"/>
              </w:rPr>
              <w:t>Rozdział IV - Otwarcie i ocena ofert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380" w:leader="none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186817355">
            <w:r>
              <w:rPr>
                <w:rStyle w:val="IndexLink"/>
                <w:szCs w:val="24"/>
                <w:lang w:val="en-US" w:eastAsia="en-US"/>
              </w:rPr>
              <w:t>1. Miejsce i termin otwarcia ofert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380" w:leader="none"/>
              <w:tab w:val="right" w:pos="9062" w:leader="underscore"/>
            </w:tabs>
            <w:rPr>
              <w:szCs w:val="24"/>
              <w:lang w:val="en-US" w:eastAsia="en-US"/>
            </w:rPr>
          </w:pPr>
          <w:hyperlink w:anchor="__RefHeading___Toc186817356">
            <w:r>
              <w:rPr>
                <w:rStyle w:val="IndexLink"/>
                <w:szCs w:val="24"/>
                <w:lang w:val="en-US" w:eastAsia="en-US"/>
              </w:rPr>
              <w:t>2. Informacje o trybie otwarcia ofert</w:t>
              <w:tab/>
              <w:t>7</w:t>
            </w:r>
          </w:hyperlink>
        </w:p>
        <w:p>
          <w:pPr>
            <w:pStyle w:val="Normal"/>
            <w:rPr/>
          </w:pPr>
          <w:r>
            <w:rPr>
              <w:b/>
            </w:rPr>
            <w:t xml:space="preserve">    </w:t>
          </w:r>
          <w:r>
            <w:rPr>
              <w:b/>
            </w:rPr>
            <w:t>3. Opis sposobu obliczenia oferty</w:t>
            <w:tab/>
            <w:tab/>
            <w:tab/>
            <w:tab/>
            <w:tab/>
            <w:t xml:space="preserve">     6</w:t>
          </w:r>
        </w:p>
        <w:p>
          <w:pPr>
            <w:pStyle w:val="Contents2"/>
            <w:tabs>
              <w:tab w:val="clear" w:pos="708"/>
              <w:tab w:val="left" w:pos="7380" w:leader="none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186817357">
            <w:r>
              <w:rPr>
                <w:rStyle w:val="IndexLink"/>
                <w:szCs w:val="24"/>
                <w:lang w:val="en-US" w:eastAsia="en-US"/>
              </w:rPr>
              <w:t>4. Badanie ofert i ustalenie zgodności z wymaganiam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380" w:leader="none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186817358">
            <w:r>
              <w:rPr>
                <w:rStyle w:val="IndexLink"/>
                <w:szCs w:val="24"/>
                <w:lang w:val="en-US" w:eastAsia="en-US"/>
              </w:rPr>
              <w:t>5. Opis kryteriów oceny i ich znaczeni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380" w:leader="none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186817359">
            <w:r>
              <w:rPr>
                <w:rStyle w:val="IndexLink"/>
                <w:szCs w:val="24"/>
                <w:lang w:val="en-US" w:eastAsia="en-US"/>
              </w:rPr>
              <w:t>6. Ogłoszenie wyników postępowani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7380" w:leader="none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86817360">
            <w:r>
              <w:rPr>
                <w:rStyle w:val="IndexLink"/>
                <w:szCs w:val="24"/>
                <w:lang w:val="en-US" w:eastAsia="en-US"/>
              </w:rPr>
              <w:t>Rozdział V - Uwagi końcow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7380" w:leader="none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186817361">
            <w:r>
              <w:rPr>
                <w:rStyle w:val="IndexLink"/>
                <w:szCs w:val="24"/>
                <w:lang w:val="en-US" w:eastAsia="en-US"/>
              </w:rPr>
              <w:t>1. Wzór umowy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7380" w:leader="none"/>
              <w:tab w:val="right" w:pos="9062" w:leader="underscore"/>
            </w:tabs>
            <w:rPr>
              <w:color w:val="0000FF"/>
              <w:szCs w:val="24"/>
              <w:u w:val="single"/>
              <w:lang w:val="en-US" w:eastAsia="en-US"/>
            </w:rPr>
          </w:pPr>
          <w:hyperlink w:anchor="__RefHeading___Toc186817362">
            <w:r>
              <w:rPr>
                <w:rStyle w:val="IndexLink"/>
                <w:szCs w:val="24"/>
                <w:lang w:val="en-US" w:eastAsia="en-US"/>
              </w:rPr>
              <w:t>2. Informacja o wszelkich formalnościach, jakie powinny zostać                           dopełnione po zakończeniu przetargu w celu zawarcia umowy                                     (art. 94 Ustawy).                                                                                           8</w:t>
            </w:r>
          </w:hyperlink>
        </w:p>
        <w:p>
          <w:pPr>
            <w:pStyle w:val="Contents2"/>
            <w:tabs>
              <w:tab w:val="clear" w:pos="708"/>
              <w:tab w:val="left" w:pos="7380" w:leader="none"/>
              <w:tab w:val="right" w:pos="9062" w:leader="underscore"/>
            </w:tabs>
            <w:rPr>
              <w:szCs w:val="24"/>
              <w:lang w:val="en-US" w:eastAsia="en-US"/>
            </w:rPr>
          </w:pPr>
          <w:hyperlink w:anchor="__RefHeading___Toc186817364">
            <w:r>
              <w:rPr>
                <w:rStyle w:val="IndexLink"/>
                <w:szCs w:val="24"/>
                <w:lang w:val="en-US" w:eastAsia="en-US"/>
              </w:rPr>
              <w:t xml:space="preserve">3. Protesty i odwołania </w:t>
              <w:tab/>
            </w:r>
          </w:hyperlink>
        </w:p>
        <w:p>
          <w:pPr>
            <w:pStyle w:val="Contents2"/>
            <w:tabs>
              <w:tab w:val="clear" w:pos="708"/>
              <w:tab w:val="left" w:pos="7380" w:leader="none"/>
              <w:tab w:val="right" w:pos="9062" w:leader="underscore"/>
            </w:tabs>
            <w:rPr>
              <w:szCs w:val="24"/>
              <w:lang w:val="en-US" w:eastAsia="en-US"/>
            </w:rPr>
          </w:pPr>
          <w:hyperlink w:anchor="__RefHeading___Toc186817365">
            <w:r>
              <w:rPr>
                <w:rStyle w:val="IndexLink"/>
                <w:szCs w:val="24"/>
                <w:lang w:val="en-US" w:eastAsia="en-US"/>
              </w:rPr>
              <w:t>4. Wadium</w:t>
              <w:tab/>
              <w:t>9</w:t>
            </w:r>
          </w:hyperlink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    </w:t>
          </w:r>
          <w:r>
            <w:rPr>
              <w:b/>
            </w:rPr>
            <w:t>5. Zabezpieczenie należytego wykonania umowy</w:t>
            <w:tab/>
            <w:tab/>
            <w:tab/>
            <w:t xml:space="preserve">     8</w:t>
            <w:tab/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    </w:t>
          </w:r>
          <w:r>
            <w:rPr>
              <w:b/>
            </w:rPr>
            <w:t>6. Załączniki do specyfikacji</w:t>
            <w:tab/>
            <w:tab/>
            <w:tab/>
            <w:tab/>
            <w:tab/>
            <w:tab/>
            <w:t xml:space="preserve">     8</w:t>
          </w:r>
        </w:p>
        <w:p>
          <w:pPr>
            <w:pStyle w:val="Contents1"/>
            <w:tabs>
              <w:tab w:val="clear" w:pos="708"/>
              <w:tab w:val="left" w:pos="1680" w:leader="none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r>
            <w:rPr>
              <w:b w:val="false"/>
              <w:bCs w:val="false"/>
              <w:i w:val="false"/>
              <w:iCs w:val="false"/>
              <w:szCs w:val="24"/>
              <w:lang w:val="en-US" w:eastAsia="en-US"/>
            </w:rPr>
          </w:r>
          <w:r>
            <w:rPr>
              <w:i w:val="false"/>
              <w:b w:val="false"/>
              <w:szCs w:val="24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2"/>
          <w:szCs w:val="24"/>
          <w:lang w:val="en-US" w:eastAsia="en-US"/>
        </w:rPr>
      </w:pPr>
      <w:r>
        <w:rPr>
          <w:b/>
          <w:bCs/>
          <w:i/>
          <w:iCs/>
          <w:sz w:val="22"/>
          <w:szCs w:val="24"/>
          <w:lang w:val="en-US" w:eastAsia="en-US"/>
        </w:rPr>
      </w:r>
      <w:bookmarkStart w:id="0" w:name="__RefHeading___Toc186817339"/>
      <w:bookmarkStart w:id="1" w:name="__RefHeading___Toc186817339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__RefHeading___Toc186817339"/>
      <w:r>
        <w:rPr>
          <w:sz w:val="28"/>
          <w:szCs w:val="28"/>
        </w:rPr>
        <w:t>Rozdział I - Informacje ogólne</w:t>
      </w:r>
      <w:bookmarkEnd w:id="2"/>
    </w:p>
    <w:p>
      <w:pPr>
        <w:pStyle w:val="Heading1"/>
        <w:jc w:val="center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Heading2"/>
        <w:rPr>
          <w:b/>
          <w:b/>
        </w:rPr>
      </w:pPr>
      <w:bookmarkStart w:id="3" w:name="__RefHeading___Toc186817340"/>
      <w:bookmarkEnd w:id="3"/>
      <w:r>
        <w:rPr>
          <w:b/>
        </w:rPr>
        <w:t>1. Wstęp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</w:rPr>
        <w:t>Gmina Police z siedzibą w Policach ul. Stefana Batorego 3, 72-010 Police, zwana dalej Zamawiającym, zaprasza do złożenia ofert na zadanie p.n.:</w:t>
      </w:r>
    </w:p>
    <w:p>
      <w:pPr>
        <w:pStyle w:val="TextBodyIndent"/>
        <w:ind w:left="0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ind w:left="0" w:firstLine="708"/>
        <w:jc w:val="center"/>
        <w:rPr/>
      </w:pPr>
      <w:r>
        <w:rPr>
          <w:b/>
          <w:i/>
          <w:color w:val="000000"/>
          <w:sz w:val="22"/>
        </w:rPr>
        <w:t>„</w:t>
      </w:r>
      <w:r>
        <w:rPr>
          <w:b/>
          <w:i/>
          <w:color w:val="000000"/>
          <w:sz w:val="22"/>
        </w:rPr>
        <w:t>Bezgotówkowy zakup paliw płynnych oraz innych produktów do eksploatacji pojazdów  w stacjach dystrybucyjnych Dostawcy  do samochodów Urzędu Miejskiego w Policach, Straży Miejskiej w Policach oraz Ochotniczej Straży Pożarnej . ”</w:t>
      </w:r>
    </w:p>
    <w:p>
      <w:pPr>
        <w:pStyle w:val="TextBodyIndent"/>
        <w:ind w:left="0" w:firstLine="708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</w:rPr>
        <w:t xml:space="preserve">Niniejszy przetarg przeprowadzony zostanie w trybie przetargu nieograniczonego zgodnie </w:t>
        <w:br/>
        <w:t>z zapisami ustawy z dnia 29.01.2004 r – Prawo zamówień publicznych ( Dz. U. Nr z 2007 r. Nr 223 poz. 1655 z późn. zmianami), zwanej dalej Ustawą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</w:rPr>
        <w:t>Przedmiot zamówienia jest określony w Rozdziale II niniejszej Specyfikacji Istotnych Warunków Zamówienia ( SIWZ ).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W przetargu mogą wziąć udział wykonawcy, którzy: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sz w:val="22"/>
        </w:rPr>
        <w:t>posiadają uprawnienia do wykonywania działalności zgodnie z przedmiotem zamówienia,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sz w:val="22"/>
        </w:rPr>
        <w:t xml:space="preserve">posiadają wiedzę i doświadczenie oraz dysponują odpowiednim potencjałem technicznym oraz osobami zdolnymi do wykonania zamówienia, 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sz w:val="22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sz w:val="22"/>
        </w:rPr>
        <w:t>posiadają stację paliw na terenie miasta Police, jednak nie dalej niż 3 km od siedziby Zamawiającego, jak również posiadają stacje paliw zlokalizowane na terenie całego kraju, w których możliwe będzie tankowanie za pomocą kart flotowych (z upustem),</w:t>
      </w:r>
    </w:p>
    <w:p>
      <w:pPr>
        <w:pStyle w:val="Normal"/>
        <w:numPr>
          <w:ilvl w:val="1"/>
          <w:numId w:val="25"/>
        </w:numPr>
        <w:jc w:val="both"/>
        <w:rPr>
          <w:sz w:val="22"/>
        </w:rPr>
      </w:pPr>
      <w:r>
        <w:rPr>
          <w:sz w:val="22"/>
        </w:rPr>
        <w:t xml:space="preserve">nie podlegają wykluczeniu z postępowania o udzielnie zamówienia na podstawie art. 24 ust. 1 i2 ustawy Prawo zamówień publicznych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</w:rPr>
        <w:t>Wykonawca składając ofertę musi zapewnić jej kompletność i zgodność z wymaganiami Specyfikacji Istotnych Warunków Zamówienia.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 xml:space="preserve">Upoważnionymi do kontaktów z Wykonawcami jest Pan Sebastian Staszkiewicz tel.  (91) 41-11-878. Obowiązuje pisemność postępowania, dopuszcza się również  fax, e-mail. 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 xml:space="preserve">Termin związania ofertą wynosi 30 dni. Bieg terminu związania ofertą rozpoczyna się wraz </w:t>
        <w:br/>
        <w:t>z upływem terminu składania ofe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bookmarkStart w:id="4" w:name="__RefHeading___Toc186817341"/>
      <w:bookmarkEnd w:id="4"/>
      <w:r>
        <w:rPr/>
        <w:t>2. Zakres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Wykonawca powinien przedłożyć ofertę na dostawę określoną szczegółowo w rozdziale II niniejszej SIWZ z uwzględnieniem warunków dodatkowych dotyczących formy płatności i rozliczenia za przedmiot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</w:rPr>
        <w:t>Zamawiający wymaga, aby dostawa zostanie zrealizowana w terminie podanym w SIWZ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</w:rPr>
        <w:t>Każdy Wykonawca może przedłożyć tylko jedną ofertę, która swoim zakresem obejmować musi całość zamówienia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Zamawiający nie dopuszcza możliwości składania ofert częściowych lub wariant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bookmarkStart w:id="5" w:name="__RefHeading___Toc186817342"/>
      <w:bookmarkEnd w:id="5"/>
      <w:r>
        <w:rPr/>
        <w:t>3. Wymagania formalno-praw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Wykonawca winien dołączyć do oferty prawidłowo wypełnione następujące dokumenty: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formularz oferty – załącznik Nr 1 do SIWZ,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oświadczenie w trybie art. 22, ust. 1 ustawy PZP – według załączonego wzoru – załącznik Nr 2 do SIWZ,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   nie wcześniej niż 6 miesięcy przed upływem terminu składania ofert,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pisemne pełnomocnictwo osób podpisujących ofertę do podejmowania zobowiązań w imieniu Wykonawcy, jeśli nie wynika ono z dokumentów załączonych do oferty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rak któregokolwiek z dokumentów wymienionych w pkt. 1 spowoduje odrzucenie oferty bez dalszego jej rozpatryw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Wykonawca  może załączyć do oferty inne dokumenty, które jego zdaniem spełniają warunki stawiane przez Ustawę, jednak Zamawiający może nie rozpatrywać tych dokumentów, jeżeli nie spełniają one warunków zamówi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bookmarkStart w:id="6" w:name="__RefHeading___Toc186817343"/>
      <w:r>
        <w:rPr/>
        <w:t>4. Koszt złożenia oferty</w:t>
      </w:r>
      <w:bookmarkEnd w:id="6"/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ykonawca  ponosi wszelkie koszty związane z przygotowaniem oferty i przedłożeniem swojej oferty. W żadnym przypadku koszty te nie obciążają Zamawiającego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bookmarkStart w:id="7" w:name="__RefHeading___Toc186817344"/>
      <w:bookmarkEnd w:id="7"/>
      <w:r>
        <w:rPr/>
        <w:t>5. Opis sposobu udzielania wyjaśnień dotyczących SIW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Wykonawcy mogą zwrócić się do Zamawiającego na piśmie o wyjaśnienie treści Specyfikacji  Istotnych Warunków Zamówienia. Jeżeli zapytanie wpłynie na co najmniej 6 dni przed terminem otwarcia ofert, Zamawiający zobowiązany jest udzielić wyjaśnień, niezwłocznie wysyłając je, bez podawania źródła zapytania wszystkim dostawcom, którym doręczono Specyfikację Istotnych Warunków Zamówienia, a także zamieszczając na stronie internetowej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Zamawiający nie przewiduje zwołania zebrania Wykonawców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bookmarkStart w:id="8" w:name="__RefHeading___Toc186817345"/>
      <w:bookmarkEnd w:id="8"/>
      <w:r>
        <w:rPr/>
        <w:t>6. Tryb wprowadzania zmian w SIW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W szczególnie uzasadnionych przypadkach Zamawiający może w każdym czasie, przed upływem terminu do składania ofert, zmodyfikować treść Specyfikacji Istotnych Warunków Zamówienia. Dokonaną modyfikację Zamawiający przekaże niezwłocznie wszystkim Wykonawcom  i jest ona dla nich wiążąca, a także zamieści ją na stronach internetow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32"/>
        </w:rPr>
      </w:pPr>
      <w:bookmarkStart w:id="9" w:name="__RefHeading___Toc186817346"/>
      <w:bookmarkEnd w:id="9"/>
      <w:r>
        <w:rPr>
          <w:sz w:val="32"/>
        </w:rPr>
        <w:t>Rozdział II - Przedmiot zamówie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9"/>
        </w:numPr>
        <w:ind w:left="284" w:hanging="284"/>
        <w:rPr/>
      </w:pPr>
      <w:bookmarkStart w:id="10" w:name="__RefHeading___Toc186817347"/>
      <w:bookmarkEnd w:id="10"/>
      <w:r>
        <w:rPr/>
        <w:t>Określenie przedmiotu zamówien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ówienie podzielone zostało na dwie grupy. Wykonawca może złożyć tylko jedną ofertę na całość zamówienia, która obejmuje produkty z grupy A i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dukty grupa A</w:t>
      </w:r>
    </w:p>
    <w:p>
      <w:pPr>
        <w:pStyle w:val="TextBodyIndent"/>
        <w:ind w:left="180" w:hanging="0"/>
        <w:rPr/>
      </w:pPr>
      <w:r>
        <w:rPr>
          <w:color w:val="000000"/>
          <w:sz w:val="22"/>
        </w:rPr>
        <w:t xml:space="preserve">                        </w:t>
      </w:r>
      <w:r>
        <w:rPr>
          <w:color w:val="000000"/>
          <w:sz w:val="22"/>
        </w:rPr>
        <w:t xml:space="preserve">-  </w:t>
      </w:r>
      <w:r>
        <w:rPr>
          <w:b/>
          <w:color w:val="000000"/>
          <w:sz w:val="24"/>
        </w:rPr>
        <w:t>Olej napędowy w ilości ok.  18.000 litrów</w:t>
      </w:r>
    </w:p>
    <w:p>
      <w:pPr>
        <w:pStyle w:val="TextBodyIndent"/>
        <w:ind w:left="180" w:hanging="0"/>
        <w:rPr>
          <w:b/>
          <w:b/>
          <w:color w:val="000000"/>
          <w:sz w:val="32"/>
        </w:rPr>
      </w:pPr>
      <w:r>
        <w:rPr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- Etylina E-95 Pb w ilości ok. 2.000 litrów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sz w:val="22"/>
        </w:rPr>
        <w:t>Paliwa muszą spełniać wymagania jakościowe określone w normach Pb -  PN-EN 228:2009, ON - PN-EN 590 : 2006.</w:t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>Paliwa będą tankowane do pojazdów Zamawiającego w stacjach dystrybucyjnych Dostawcy na terenie miasta Police nie dalej niż 3 km od siedziby Zamawiającego lub w przypadku wyjazdów   służbowych pojazdów Zamawiającego poza teren miasta Police na obszarze całej Polski.</w:t>
      </w:r>
    </w:p>
    <w:p>
      <w:pPr>
        <w:pStyle w:val="TextBodyIndent"/>
        <w:numPr>
          <w:ilvl w:val="0"/>
          <w:numId w:val="20"/>
        </w:numPr>
        <w:rPr>
          <w:sz w:val="22"/>
        </w:rPr>
      </w:pPr>
      <w:r>
        <w:rPr>
          <w:sz w:val="22"/>
        </w:rPr>
        <w:t>Godziny otwarcia stacji benzynowych Dostawcy całodobowo lub w godzinach 6</w:t>
      </w:r>
      <w:r>
        <w:rPr>
          <w:sz w:val="22"/>
          <w:vertAlign w:val="superscript"/>
        </w:rPr>
        <w:t>00</w:t>
      </w:r>
      <w:r>
        <w:rPr>
          <w:sz w:val="22"/>
        </w:rPr>
        <w:t>-22</w:t>
      </w:r>
      <w:r>
        <w:rPr>
          <w:sz w:val="22"/>
          <w:vertAlign w:val="superscript"/>
        </w:rPr>
        <w:t>00</w:t>
      </w:r>
    </w:p>
    <w:p>
      <w:pPr>
        <w:pStyle w:val="TextBodyIndent"/>
        <w:numPr>
          <w:ilvl w:val="0"/>
          <w:numId w:val="20"/>
        </w:numPr>
        <w:rPr>
          <w:sz w:val="22"/>
        </w:rPr>
      </w:pPr>
      <w:r>
        <w:rPr>
          <w:sz w:val="22"/>
        </w:rPr>
        <w:t>Termin realizacji zamówienia: od dnia 17.03.2010r. do dnia  16.03.2011 r.</w:t>
      </w:r>
    </w:p>
    <w:p>
      <w:pPr>
        <w:pStyle w:val="TextBodyIndent"/>
        <w:ind w:lef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180" w:hanging="0"/>
        <w:rPr>
          <w:b/>
          <w:b/>
          <w:sz w:val="22"/>
        </w:rPr>
      </w:pPr>
      <w:r>
        <w:rPr>
          <w:b/>
          <w:sz w:val="22"/>
        </w:rPr>
        <w:t>Produkty grupa B</w:t>
      </w:r>
    </w:p>
    <w:p>
      <w:pPr>
        <w:pStyle w:val="TextBodyIndent"/>
        <w:numPr>
          <w:ilvl w:val="0"/>
          <w:numId w:val="27"/>
        </w:numPr>
        <w:rPr>
          <w:b/>
          <w:b/>
          <w:sz w:val="22"/>
          <w:szCs w:val="22"/>
        </w:rPr>
      </w:pPr>
      <w:bookmarkStart w:id="11" w:name="__RefHeading___Toc186817348"/>
      <w:r>
        <w:rPr>
          <w:b/>
          <w:sz w:val="22"/>
          <w:szCs w:val="22"/>
        </w:rPr>
        <w:t>Oleje silnikowe w ilości ok. 64 litrów.</w:t>
      </w:r>
    </w:p>
    <w:p>
      <w:pPr>
        <w:pStyle w:val="TextBodyIndent"/>
        <w:numPr>
          <w:ilvl w:val="0"/>
          <w:numId w:val="2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eje przekładniowe w ilości ok. 34 litrów.</w:t>
      </w:r>
    </w:p>
    <w:p>
      <w:pPr>
        <w:pStyle w:val="TextBodyIndent"/>
        <w:numPr>
          <w:ilvl w:val="0"/>
          <w:numId w:val="2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eje do wspomagania układu kierowniczego w ilości ok. 30 litrów.</w:t>
      </w:r>
    </w:p>
    <w:p>
      <w:pPr>
        <w:pStyle w:val="TextBodyIndent"/>
        <w:numPr>
          <w:ilvl w:val="0"/>
          <w:numId w:val="27"/>
        </w:numPr>
        <w:rPr/>
      </w:pPr>
      <w:r>
        <w:rPr>
          <w:b/>
          <w:sz w:val="22"/>
          <w:szCs w:val="22"/>
        </w:rPr>
        <w:t xml:space="preserve">Oleje do mieszanki paliwowej dla silników dwusuwowych w ilości ok. 12 litrów. </w:t>
      </w:r>
    </w:p>
    <w:p>
      <w:pPr>
        <w:pStyle w:val="TextBodyIndent"/>
        <w:numPr>
          <w:ilvl w:val="0"/>
          <w:numId w:val="2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eje do smarowania łańcuchów pilarek spalinowych w ilości ok. 50 litrów.</w:t>
      </w:r>
    </w:p>
    <w:p>
      <w:pPr>
        <w:pStyle w:val="TextBodyIndent"/>
        <w:numPr>
          <w:ilvl w:val="0"/>
          <w:numId w:val="2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yn do układów chłodzenia w ilości ok. 30 litrów.</w:t>
      </w:r>
    </w:p>
    <w:p>
      <w:pPr>
        <w:pStyle w:val="TextBodyIndent"/>
        <w:numPr>
          <w:ilvl w:val="0"/>
          <w:numId w:val="2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łyn hamulcowy w ilości ok. 12 litrów. </w:t>
      </w:r>
    </w:p>
    <w:p>
      <w:pPr>
        <w:pStyle w:val="TextBodyIndent"/>
        <w:numPr>
          <w:ilvl w:val="0"/>
          <w:numId w:val="2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yn do spryskiwaczy w ilości ok. 60 litrów.</w:t>
      </w:r>
    </w:p>
    <w:p>
      <w:pPr>
        <w:pStyle w:val="TextBodyIndent"/>
        <w:ind w:left="14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709" w:hanging="0"/>
        <w:rPr>
          <w:b/>
          <w:b/>
          <w:sz w:val="22"/>
          <w:szCs w:val="22"/>
        </w:rPr>
      </w:pPr>
      <w:r>
        <w:rPr>
          <w:sz w:val="32"/>
        </w:rPr>
        <w:t>Rozdział III</w:t>
      </w:r>
      <w:r>
        <w:rPr>
          <w:b/>
          <w:sz w:val="32"/>
        </w:rPr>
        <w:t xml:space="preserve"> - </w:t>
      </w:r>
      <w:r>
        <w:rPr>
          <w:sz w:val="32"/>
        </w:rPr>
        <w:t>Sposób przygotowania oferty</w:t>
      </w:r>
      <w:bookmarkEnd w:id="1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</w:rPr>
      </w:pPr>
      <w:bookmarkStart w:id="12" w:name="__RefHeading___Toc186817349"/>
      <w:bookmarkEnd w:id="12"/>
      <w:r>
        <w:rPr/>
        <w:t>1. Opis sposobu przygotowania ofer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Oferta musi być przygotowana zgodnie z wymogami niniejszej Specyfikacji Istotnych Warunków Zamówienia oraz Ustawy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Warunki formalne sporządzenia oferty, których nie spełnienie może spowodować jej odrzucenie muszą być zgodne z art. 24 Ustawy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 xml:space="preserve">Oferta musi być przygotowana w języku polskim, pisemnie, na papierze w sposób trwały </w:t>
        <w:br/>
        <w:t>i czyteln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Każda strona oferty musi być podpisana przez osobę lub osoby upoważnione do podpisywania dokumentów w imieniu Wykonawc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Każda poprawka w Ofercie musi być parafowana przez osobę lub osoby upoważnione do podpisywania dokumentów w imieniu Wykonawc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W przypadku, gdy Wykonawca jako załącznik do oferty dołączy kopię jakiegoś dokumentu kopia ta winna być potwierdzona za zgodność z oryginałem przez osobę podpisującą ofertę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Wysokość upustu należy podać w %   niezależnie od wchodzących w jego skład element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bookmarkStart w:id="13" w:name="__RefHeading___Toc186817350"/>
      <w:bookmarkEnd w:id="13"/>
      <w:r>
        <w:rPr/>
        <w:t>2. Dokumenty stanowiące ofert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4"/>
        </w:numPr>
        <w:rPr/>
      </w:pPr>
      <w:r>
        <w:rPr/>
        <w:t>Wykonawca powinien przygotować komplet dokumentów składających się na ofertę zgodnie z pkt. 3, ust. 1 niniejszej SIWZ.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</w:rPr>
        <w:t>Oferta przedłożona przez Wykonawcę powinna zawierać:</w:t>
      </w:r>
    </w:p>
    <w:p>
      <w:pPr>
        <w:pStyle w:val="Normal"/>
        <w:numPr>
          <w:ilvl w:val="1"/>
          <w:numId w:val="24"/>
        </w:numPr>
        <w:rPr>
          <w:sz w:val="22"/>
        </w:rPr>
      </w:pPr>
      <w:r>
        <w:rPr>
          <w:sz w:val="22"/>
        </w:rPr>
        <w:t>wypełniony formularz oferty,</w:t>
      </w:r>
    </w:p>
    <w:p>
      <w:pPr>
        <w:pStyle w:val="Normal"/>
        <w:numPr>
          <w:ilvl w:val="1"/>
          <w:numId w:val="24"/>
        </w:numPr>
        <w:rPr/>
      </w:pPr>
      <w:r>
        <w:rPr>
          <w:sz w:val="22"/>
        </w:rPr>
        <w:t>dokumenty wymienione w Rozdz. I</w:t>
      </w:r>
      <w:r>
        <w:rPr/>
        <w:t>, pkt. 3, ust. 1 SIWZ,</w:t>
      </w:r>
      <w:r>
        <w:rPr>
          <w:sz w:val="22"/>
        </w:rPr>
        <w:t xml:space="preserve"> 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 w:val="22"/>
        </w:rPr>
        <w:t>inne dokumenty, które zdaniem Dostawcy powinny być przedstawione Zamawiającemu oraz spełniające warunki stawiane przez Ustawę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bookmarkStart w:id="14" w:name="__RefHeading___Toc186817351"/>
      <w:bookmarkEnd w:id="14"/>
      <w:r>
        <w:rPr/>
        <w:t>3. Oznakowanie ofer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Oferta wraz z załącznikami musi być złożona Zamawiającemu w zaklejonym, nie naruszonym opakowaniu tj. w kopercie zewnętrznej i wewnętrznej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Zewnętrzna i wewnętrzna koperta winny być zaadresowane do Zamawiającego, na następujący adres: 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Urząd  Miejski w Policach 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72-010 Police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ul. Stefana Batorego 3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oraz oznakowane w sposób następujący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708"/>
        <w:jc w:val="center"/>
        <w:rPr/>
      </w:pPr>
      <w:r>
        <w:rPr>
          <w:b/>
          <w:i/>
          <w:color w:val="000000"/>
          <w:sz w:val="36"/>
        </w:rPr>
        <w:t xml:space="preserve">  „</w:t>
      </w:r>
      <w:r>
        <w:rPr>
          <w:b/>
          <w:i/>
          <w:color w:val="000000"/>
          <w:sz w:val="36"/>
        </w:rPr>
        <w:t>Oferta na bezgotówkowy zakup paliw płynnych oraz innych produktów do eksploatacji pojazdów  w stacjach dystrybucyjnych Dostawcy do samochodów Urzędu Miejskiego w Policach, Straży Miejskiej w Policach oraz Ochotniczej Straży Pożarnej .”</w:t>
      </w:r>
    </w:p>
    <w:p>
      <w:pPr>
        <w:pStyle w:val="Heading6"/>
        <w:ind w:left="708" w:hanging="0"/>
        <w:jc w:val="left"/>
        <w:rPr>
          <w:b w:val="false"/>
          <w:b w:val="false"/>
          <w:i w:val="false"/>
          <w:i w:val="false"/>
          <w:color w:val="000000"/>
          <w:sz w:val="36"/>
        </w:rPr>
      </w:pPr>
      <w:r>
        <w:rPr>
          <w:b w:val="false"/>
          <w:i w:val="false"/>
          <w:color w:val="000000"/>
          <w:sz w:val="36"/>
        </w:rPr>
      </w:r>
    </w:p>
    <w:p>
      <w:pPr>
        <w:pStyle w:val="Normal"/>
        <w:ind w:left="70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Wewnętrzna koperta winna wskazywać nazwę i adres Wykonawcy wraz z numerami telefonów dla ustalenia uczestnika przetargu oraz zwrotu nie otwartej oferty w przypadku, kiedy wpłynie po terminie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Ofertę złożoną po terminie składania ofert zwraca się bez otwierania koperty wewnętrznej po upływie terminu przewidzianego na wniesienie protestu bez względu na przyczynę opóźnienia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bookmarkStart w:id="15" w:name="__RefHeading___Toc186817352"/>
      <w:r>
        <w:rPr/>
        <w:t>4. Wskazanie miejsca i terminu składania ofert</w:t>
      </w:r>
      <w:bookmarkEnd w:id="15"/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Zamkniętą i oznakowaną zgodnie z</w:t>
      </w:r>
      <w:r>
        <w:rPr/>
        <w:t xml:space="preserve"> </w:t>
      </w:r>
      <w:r>
        <w:rPr>
          <w:color w:val="FF0000"/>
        </w:rPr>
        <w:t>pkt. 11</w:t>
      </w:r>
      <w:r>
        <w:rPr/>
        <w:t xml:space="preserve"> niniejszej SIWZ kopertę zawierającą ofertę należy złożyć w siedzibie Zamawiającego w Policach przy ul. Stefana Batorego 3, najpóźniej </w:t>
      </w:r>
      <w:r>
        <w:rPr>
          <w:b/>
          <w:color w:val="000000"/>
        </w:rPr>
        <w:t>do 26.02.2010r. godz. 10</w:t>
      </w:r>
      <w:r>
        <w:rPr>
          <w:b/>
          <w:color w:val="000000"/>
          <w:vertAlign w:val="superscript"/>
        </w:rPr>
        <w:t>00</w:t>
      </w:r>
      <w:r>
        <w:rPr>
          <w:b/>
          <w:color w:val="000000"/>
        </w:rPr>
        <w:t>, pok. nr 30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/>
        <w:t xml:space="preserve">Zamawiający może przed terminem składania ofert przedłużyć termin ich składania </w:t>
        <w:br/>
        <w:t>z inicjatywy własnej lub przychylając się do wniosku Wykonawcy, który z przyczyn od siebie niezależnych nie jest w stanie złożyć oferty w termin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bookmarkStart w:id="16" w:name="__RefHeading___Toc186817353"/>
      <w:bookmarkEnd w:id="16"/>
      <w:r>
        <w:rPr/>
        <w:t>5. Zmiana i wycofanie ofe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Wykonawca może przed terminem składania ofert wprowadzić do złożonej oferty zmiany,  poprawki, modyfikacje i uzupełnienia. Zmiany, poprawki, modyfikacje i uzupełnienia do złożonych ofert muszą zostać złożone w opakowaniu zgodnie</w:t>
      </w:r>
      <w:r>
        <w:rPr/>
        <w:t xml:space="preserve"> z pkt. 3, ppkt 1-2 niniejszej SIWZ </w:t>
        <w:br/>
        <w:t>z dodatkowym napisem „ZMIANA”. Oferty z dodatkowym napisem „ZMIANA” rozpatrywane będą łącznie z zapisami oferty pierwotnej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/>
        <w:t xml:space="preserve">Wykonawca może przed terminem składania ofert wycofać złożoną ofertę składając odpowiednie oświadczenie w opakowaniu zgodnie z pkt.3, pakt 1-2 niniejszej SIWZ </w:t>
        <w:br/>
        <w:t>z dodatkowym napisem „WYCOFANE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bookmarkStart w:id="17" w:name="__RefHeading___Toc186817354"/>
      <w:bookmarkEnd w:id="17"/>
      <w:r>
        <w:rPr>
          <w:sz w:val="32"/>
        </w:rPr>
        <w:t>Rozdział IV</w:t>
      </w:r>
      <w:r>
        <w:rPr>
          <w:b w:val="false"/>
          <w:sz w:val="32"/>
        </w:rPr>
        <w:t xml:space="preserve"> - </w:t>
      </w:r>
      <w:r>
        <w:rPr>
          <w:sz w:val="32"/>
        </w:rPr>
        <w:t>Otwarcie i ocena ofe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bookmarkStart w:id="18" w:name="__RefHeading___Toc186817355"/>
      <w:bookmarkEnd w:id="18"/>
      <w:r>
        <w:rPr/>
        <w:t>1. Miejsce i termin otwarcia ofe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omisyjne otwarcie ofert nastąpi w siedzibie Zamawiającego: Police ul. Stefana Batorego 3 sala        nr 32,  w dniu </w:t>
      </w:r>
      <w:r>
        <w:rPr>
          <w:b/>
          <w:color w:val="000000"/>
          <w:sz w:val="22"/>
        </w:rPr>
        <w:t>26.02.2010r. o godz. 10</w:t>
      </w:r>
      <w:r>
        <w:rPr>
          <w:b/>
          <w:color w:val="000000"/>
          <w:sz w:val="22"/>
          <w:vertAlign w:val="superscript"/>
        </w:rPr>
        <w:t>30</w:t>
      </w:r>
      <w:r>
        <w:rPr>
          <w:color w:val="000000"/>
          <w:sz w:val="22"/>
          <w:vertAlign w:val="superscript"/>
        </w:rPr>
        <w:t xml:space="preserve"> </w:t>
      </w:r>
      <w:r>
        <w:rPr>
          <w:color w:val="000000"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bookmarkStart w:id="19" w:name="__RefHeading___Toc186817356"/>
      <w:bookmarkEnd w:id="19"/>
      <w:r>
        <w:rPr/>
        <w:t>2. Informacje o trybie otwarcia ofe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Na początku sesji otwarcia ofert zostaną przedstawieni członkowie komisji biorący udział </w:t>
        <w:br/>
        <w:t>w postępowaniu ze strony Zamawiającego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Przedstawiciele Wykonacwów, którzy będą obecni przy otwarciu ofert, powinni podpisać listę obecności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Podczas sesji otwarcia jako pierwsze będą otwarte koperty dodatkowo oznakowane </w:t>
      </w:r>
      <w:r>
        <w:rPr/>
        <w:t>„ZMIANA” i „WYCOFANE”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/>
        <w:t>W następnej kolejności zostaną otwarte koperty wewnętrzne ofert nie wycofanych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/>
        <w:t xml:space="preserve">Podczas sesji otwarcia zostaną odczytane informacje zawarte w formularzach oferty, </w:t>
        <w:br/>
        <w:t>a mianowicie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nazwy i adresy Dostawców,</w:t>
      </w:r>
    </w:p>
    <w:p>
      <w:pPr>
        <w:pStyle w:val="Normal"/>
        <w:numPr>
          <w:ilvl w:val="1"/>
          <w:numId w:val="15"/>
        </w:numPr>
        <w:jc w:val="both"/>
        <w:rPr>
          <w:sz w:val="22"/>
        </w:rPr>
      </w:pPr>
      <w:r>
        <w:rPr/>
        <w:t>zaoferowany procentowy stały upust od ceny 1 litra oleju napędowego i 1 litra etyliny E-95 Pb.</w:t>
      </w:r>
    </w:p>
    <w:p>
      <w:pPr>
        <w:pStyle w:val="Normal"/>
        <w:numPr>
          <w:ilvl w:val="1"/>
          <w:numId w:val="15"/>
        </w:numPr>
        <w:jc w:val="both"/>
        <w:rPr>
          <w:sz w:val="22"/>
        </w:rPr>
      </w:pPr>
      <w:r>
        <w:rPr>
          <w:sz w:val="22"/>
        </w:rPr>
        <w:t>Zaoferowany procentowy stały upust na pozostałe produkty do eksploatacji pojazdów wymienione w Rodz. II, pkt. 1, Produkty grupy B niniejszej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Opis sposobu obliczenia oferty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</w:rPr>
        <w:t>PRODUKTY GRUPA A</w:t>
      </w:r>
    </w:p>
    <w:p>
      <w:pPr>
        <w:pStyle w:val="Normal"/>
        <w:ind w:left="720" w:hanging="0"/>
        <w:rPr/>
      </w:pPr>
      <w:r>
        <w:rPr/>
        <w:t xml:space="preserve">Podstawą określenia upustu procentowego jest pełen zakres zamówienia określony w grupie A. Przy wyliczaniu upustu procentowego na poszczególne paliwa powinny być uwzględnione wszystkie koszty poniesione przez Wykonawcę związane z realizacją przedmiotowego zamówienia (wszelkie opłaty i podatki, koszty kart flotowych i koszt obsługi kart flotowych)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ODUKTY GRUPA B</w:t>
      </w:r>
    </w:p>
    <w:p>
      <w:pPr>
        <w:pStyle w:val="Normal"/>
        <w:ind w:left="720" w:hanging="0"/>
        <w:rPr/>
      </w:pPr>
      <w:r>
        <w:rPr/>
        <w:t xml:space="preserve">Podstawą określenia upustu procentowego jest pełen zakres zamówienia określony w grupie B. Przy wyliczaniu upustu procentowego na cały asortyment  z grypy B powinny być uwzględnione wszystkie koszty poniesione przez Wykonawcę związane z realizacją przedmiotowego zamówienia (wszelkie opłaty i podatki, koszty kart flotowych i koszt obsługi kart flotowych). 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>
          <w:sz w:val="22"/>
        </w:rPr>
      </w:pPr>
      <w:bookmarkStart w:id="20" w:name="__RefHeading___Toc186817357"/>
      <w:bookmarkEnd w:id="20"/>
      <w:r>
        <w:rPr/>
        <w:t>4. Badanie ofert i ustalenie zgodności z wymaganiam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Przed szczegółową oceną ofert i kwalifikacją Wykonaców komisja przetargowa Zamawiającego podczas niejawnego posiedzenia ustali, czy każda z ofert jest zgodna z SIWZ i ustawą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ferty spełniające powyższe wymagania uznane zostaną za zgodne i będą poddane dalszemu badani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W toku badania i oceny ofert Zamawiający może żądać od Wykonawców wyjaśnień dotyczących treści złożonych ofert (art. 87 Ustawy)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Zamawiający odrzuci ofertę jeśli wystąpią przesłanki określone w  art. 89 Ustaw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2"/>
        </w:rPr>
      </w:pPr>
      <w:bookmarkStart w:id="21" w:name="__RefHeading___Toc186817358"/>
      <w:bookmarkEnd w:id="21"/>
      <w:r>
        <w:rPr/>
        <w:t>5. Opis kryteriów oceny i ich znacze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Przy dokonywaniu wyboru najkorzystniejszej oferty Zamawiający będzie się kierował następującymi kryteriami :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1"/>
        <w:gridCol w:w="460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aj 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g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ły upust procentowy na olej napędowy 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%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ły upust procentowy na etylinę E-95 P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tały upust procentowy na produkty określone w grupie 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posób oceny:</w:t>
      </w:r>
    </w:p>
    <w:p>
      <w:pPr>
        <w:pStyle w:val="Normal"/>
        <w:ind w:left="360" w:hanging="0"/>
        <w:rPr/>
      </w:pPr>
      <w:r>
        <w:rPr>
          <w:sz w:val="22"/>
        </w:rPr>
        <w:t>Podstawę stanowić będzie najwyższy upust procentowy na olej napędowy ON, Etylinę E-95 Pb oraz produkty z grupy B,  z ofert uznanych za ważne – U</w:t>
      </w:r>
      <w:r>
        <w:rPr>
          <w:sz w:val="22"/>
          <w:vertAlign w:val="subscript"/>
        </w:rPr>
        <w:t>max</w:t>
      </w:r>
      <w:r>
        <w:rPr>
          <w:sz w:val="22"/>
        </w:rPr>
        <w:t xml:space="preserve">. </w:t>
      </w:r>
    </w:p>
    <w:p>
      <w:pPr>
        <w:pStyle w:val="Normal"/>
        <w:numPr>
          <w:ilvl w:val="1"/>
          <w:numId w:val="10"/>
        </w:numPr>
        <w:rPr/>
      </w:pPr>
      <w:r>
        <w:rPr>
          <w:sz w:val="22"/>
        </w:rPr>
        <w:t>W celu określenia ilości punktów dla każdej rozpatrywanej oferty należy procentowe  punkty dla tego kryterium pomnożyć przez współczynnik stanowiący iloraz U</w:t>
      </w:r>
      <w:r>
        <w:rPr>
          <w:sz w:val="22"/>
          <w:vertAlign w:val="subscript"/>
        </w:rPr>
        <w:t>max</w:t>
      </w:r>
      <w:r>
        <w:rPr>
          <w:sz w:val="22"/>
        </w:rPr>
        <w:t>/U</w:t>
      </w:r>
      <w:r>
        <w:rPr>
          <w:sz w:val="22"/>
          <w:vertAlign w:val="subscript"/>
        </w:rPr>
        <w:t>x</w:t>
      </w:r>
      <w:r>
        <w:rPr>
          <w:sz w:val="22"/>
        </w:rPr>
        <w:t xml:space="preserve"> gdzie U</w:t>
      </w:r>
      <w:r>
        <w:rPr>
          <w:sz w:val="22"/>
          <w:vertAlign w:val="subscript"/>
        </w:rPr>
        <w:t>x</w:t>
      </w:r>
      <w:r>
        <w:rPr>
          <w:sz w:val="22"/>
        </w:rPr>
        <w:t xml:space="preserve"> upust oferty rozpatrywanej.  </w:t>
      </w:r>
    </w:p>
    <w:p>
      <w:pPr>
        <w:pStyle w:val="Normal"/>
        <w:numPr>
          <w:ilvl w:val="1"/>
          <w:numId w:val="10"/>
        </w:numPr>
        <w:rPr/>
      </w:pPr>
      <w:r>
        <w:rPr>
          <w:sz w:val="22"/>
        </w:rPr>
        <w:t>W celu określenia ilości punktów dla każdej rozpatrywanej oferty należy procentowe  punkty dla tego kryterium pomnożyć przez współczynnik stanowiący iloraz U</w:t>
      </w:r>
      <w:r>
        <w:rPr>
          <w:sz w:val="22"/>
          <w:vertAlign w:val="subscript"/>
        </w:rPr>
        <w:t>max</w:t>
      </w:r>
      <w:r>
        <w:rPr>
          <w:sz w:val="22"/>
        </w:rPr>
        <w:t>/U</w:t>
      </w:r>
      <w:r>
        <w:rPr>
          <w:sz w:val="22"/>
          <w:vertAlign w:val="subscript"/>
        </w:rPr>
        <w:t>x</w:t>
      </w:r>
      <w:r>
        <w:rPr>
          <w:sz w:val="22"/>
        </w:rPr>
        <w:t xml:space="preserve"> gdzie U</w:t>
      </w:r>
      <w:r>
        <w:rPr>
          <w:sz w:val="22"/>
          <w:vertAlign w:val="subscript"/>
        </w:rPr>
        <w:t>x</w:t>
      </w:r>
      <w:r>
        <w:rPr>
          <w:sz w:val="22"/>
        </w:rPr>
        <w:t xml:space="preserve"> upust oferty rozpatrywanej</w:t>
      </w:r>
    </w:p>
    <w:p>
      <w:pPr>
        <w:pStyle w:val="Normal"/>
        <w:numPr>
          <w:ilvl w:val="1"/>
          <w:numId w:val="10"/>
        </w:numPr>
        <w:rPr/>
      </w:pPr>
      <w:r>
        <w:rPr>
          <w:sz w:val="22"/>
        </w:rPr>
        <w:t>W celu określenia ilości punktów dla każdej rozpatrywanej oferty należy procentowe  punkty dla tego kryterium pomnożyć przez współczynnik stanowiący iloraz U</w:t>
      </w:r>
      <w:r>
        <w:rPr>
          <w:sz w:val="22"/>
          <w:vertAlign w:val="subscript"/>
        </w:rPr>
        <w:t>max</w:t>
      </w:r>
      <w:r>
        <w:rPr>
          <w:sz w:val="22"/>
        </w:rPr>
        <w:t>/U</w:t>
      </w:r>
      <w:r>
        <w:rPr>
          <w:sz w:val="22"/>
          <w:vertAlign w:val="subscript"/>
        </w:rPr>
        <w:t>x</w:t>
      </w:r>
      <w:r>
        <w:rPr>
          <w:sz w:val="22"/>
        </w:rPr>
        <w:t xml:space="preserve"> gdzie U</w:t>
      </w:r>
      <w:r>
        <w:rPr>
          <w:sz w:val="22"/>
          <w:vertAlign w:val="subscript"/>
        </w:rPr>
        <w:t>x</w:t>
      </w:r>
      <w:r>
        <w:rPr>
          <w:sz w:val="22"/>
        </w:rPr>
        <w:t xml:space="preserve"> upust oferty rozpatrywanej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372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Zostanie wybrana oferta, w której Wykonawca zaproponuje najwyższy upust procentowy na  olej napędowy ON, Etylinę E-95 Pb oraz na wszystkie produkty z grupy B.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08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Heading2"/>
        <w:rPr>
          <w:sz w:val="22"/>
        </w:rPr>
      </w:pPr>
      <w:bookmarkStart w:id="22" w:name="__RefHeading___Toc186817359"/>
      <w:bookmarkEnd w:id="22"/>
      <w:r>
        <w:rPr/>
        <w:t>6. Ogłoszenie wyników postępowa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Zawiadomienie o wyborze oferty zostanie niezwłocznie wysłane do wszystkich Wykonawców po zakończeniu pracy komisji przetargowej oraz zostanie wywieszone na tablicy ogłoszeń w siedzibie Zamawiającego i umieszczone na stronie internetowej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Zamawiający unieważnia postępowanie o udzielenie zamówienia, jeżeli wystąpią przesłanki określone w art. 93 Ustaw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bookmarkStart w:id="23" w:name="__RefHeading___Toc186817360"/>
      <w:bookmarkEnd w:id="23"/>
      <w:r>
        <w:rPr>
          <w:sz w:val="32"/>
        </w:rPr>
        <w:t>Rozdział V</w:t>
      </w:r>
      <w:r>
        <w:rPr>
          <w:b w:val="false"/>
          <w:sz w:val="32"/>
        </w:rPr>
        <w:t xml:space="preserve"> - </w:t>
      </w:r>
      <w:r>
        <w:rPr>
          <w:sz w:val="32"/>
        </w:rPr>
        <w:t>Uwagi końcow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bookmarkStart w:id="24" w:name="__RefHeading___Toc186817361"/>
      <w:bookmarkEnd w:id="24"/>
      <w:r>
        <w:rPr/>
        <w:t>1. Wzór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708" w:hanging="0"/>
        <w:jc w:val="both"/>
        <w:rPr>
          <w:sz w:val="22"/>
        </w:rPr>
      </w:pPr>
      <w:r>
        <w:rPr>
          <w:sz w:val="22"/>
        </w:rPr>
        <w:t>Dostawca, którego oferta zostanie wybrana będzie zobowiązany do zawarcia umowy, której wzór określa załącznik nr 3 do SIWZ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Cs w:val="28"/>
        </w:rPr>
      </w:pPr>
      <w:bookmarkStart w:id="25" w:name="__RefHeading___Toc186817362"/>
      <w:r>
        <w:rPr>
          <w:szCs w:val="28"/>
        </w:rPr>
        <w:t>2. Informacja o wszelkich formalnościach, jakie powinny zostać dopełnione po</w:t>
      </w:r>
      <w:bookmarkEnd w:id="25"/>
      <w:r>
        <w:rPr>
          <w:szCs w:val="28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zakończeniu przetargu w celu zawarcia umowy (art. 94 Ustawy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708" w:hanging="708"/>
        <w:jc w:val="both"/>
        <w:rPr/>
      </w:pPr>
      <w:r>
        <w:rPr>
          <w:sz w:val="22"/>
        </w:rPr>
        <w:tab/>
        <w:t xml:space="preserve">1. </w:t>
        <w:tab/>
        <w:t>Wybrany Wykonawca jest zobowiązany do podpisania umowy w ciągu 15 dni od dnia ogłoszenia wyników postępowania, chyba że zostanie wniesiony protest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708" w:hanging="348"/>
        <w:jc w:val="both"/>
        <w:rPr/>
      </w:pPr>
      <w:r>
        <w:rPr>
          <w:sz w:val="22"/>
        </w:rPr>
        <w:t>2.</w:t>
        <w:tab/>
        <w:t>Wybrany Dostawca jest zobowiązany skontaktować się w terminie 3 dni od dnia powiadomienia go o wyborze oferty i uzgodnić kwestie konieczne do sprawnego zawarcia umowy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12"/>
        </w:numPr>
        <w:ind w:left="720" w:hanging="720"/>
        <w:rPr/>
      </w:pPr>
      <w:r>
        <w:rPr/>
        <w:t>Protesty i odwołania</w:t>
      </w:r>
    </w:p>
    <w:p>
      <w:pPr>
        <w:pStyle w:val="Heading2"/>
        <w:ind w:left="360" w:hanging="0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cy przysługują środki ochrony prawnej zgodnie z ustawą z dnia 29 stycznia 2004r. Prawo zamówień publicznych (Dz. U. z 2007r. Nr 223, poz. 1655).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 xml:space="preserve">Wadium 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żąda wniesienia wadium (art. 45, ust. 2 PZP)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Cs w:val="28"/>
        </w:rPr>
        <w:t>Zabezpieczenie należytego wykonania umowy.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będzie, żądał wniesienia przez Dostawcę zabezpieczenia należytego wykonania umowy. 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" w:hanging="360"/>
        <w:rPr/>
      </w:pPr>
      <w:bookmarkStart w:id="26" w:name="__RefHeading___Toc186817365"/>
      <w:bookmarkEnd w:id="26"/>
      <w:r>
        <w:rPr/>
        <w:t>6. Załączniki do specyfikacji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08"/>
        <w:rPr/>
      </w:pPr>
      <w:r>
        <w:rPr/>
        <w:t xml:space="preserve">- </w:t>
      </w:r>
      <w:r>
        <w:rPr>
          <w:b w:val="false"/>
          <w:sz w:val="20"/>
        </w:rPr>
        <w:t xml:space="preserve">Załącznik Nr 1 </w:t>
        <w:tab/>
        <w:t>- Formularz oferty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Załącznik Nr 2</w:t>
        <w:tab/>
        <w:t>- Druk oświadczenie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Załącznik Nr 3 – Wzór umowy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sz w:val="22"/>
          <w:szCs w:val="22"/>
        </w:rPr>
        <w:t>Zatwierdzam: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</w:t>
        <w:tab/>
        <w:t xml:space="preserve">                                         </w:t>
      </w:r>
      <w:r>
        <w:rPr>
          <w:b/>
          <w:sz w:val="22"/>
          <w:szCs w:val="22"/>
        </w:rPr>
        <w:t>Załącznik nr 1 do 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dymk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Pieczęć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sz w:val="40"/>
          <w:szCs w:val="40"/>
          <w:lang w:val="de-DE"/>
        </w:rPr>
        <w:t>O  F  E  R  T  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Fir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</w:t>
      </w:r>
      <w:r>
        <w:rPr>
          <w:vertAlign w:val="superscript"/>
        </w:rPr>
        <w:t>/nazwa firmy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z siedzibą w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uje sprzedaż paliw płynnych oraz innych produktów do eksploatacji pojazdów zgodnie ze Specyfikacją Istotnych Warunków Zamówienia, określonych przez Zamawiającego tj. </w:t>
      </w:r>
      <w:r>
        <w:rPr>
          <w:b/>
          <w:bCs/>
        </w:rPr>
        <w:t>Gminę Police</w:t>
      </w:r>
      <w:r>
        <w:rPr/>
        <w:t xml:space="preserve"> z siedzibą w Policach przy ul. Stefana Batorego 3 z  zastosowaniem niżej wymienionych upust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tały upust w wysokości …….. % od ceny 1 litra oleju napędowego widniejącej na dystrybutorze w dniu zakup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ały upust w wysokości …… %  od ceny 1 litra Etyliny E-95Pb widniejącej na dystrybutorze w dniu zakupu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ały upust w wysokości …….% od ceny pozostałych produktów z grupy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tacja paliw na terenie miasta Police z której nastąpi odbiór paliwa mieści się w         ul.   …………………… w odległości………….km  od siedziby Zamawiającego w Policach, ul. Stefana Batorego 3.</w:t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……………………………………………</w:t>
      </w:r>
      <w:r>
        <w:rPr/>
        <w:t>.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vertAlign w:val="superscript"/>
        </w:rPr>
        <w:t>(podpis i pieczęć osoby upoważnionej)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 , dnia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9519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(pieczątka Dostaw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jc w:val="both"/>
        <w:rPr/>
      </w:pPr>
      <w:r>
        <w:rPr/>
        <w:t>O spełnieniu wymogów określonych w art.22 ust 1 ustawy z dnia 29 stycznia 2004 roku Prawo zamówień publicznych (Dz. U. z  2007r.</w:t>
      </w:r>
      <w:r>
        <w:rPr>
          <w:rFonts w:cs="Arial" w:ascii="Arial" w:hAnsi="Arial"/>
          <w:color w:val="000000"/>
          <w:szCs w:val="20"/>
        </w:rPr>
        <w:t xml:space="preserve"> Nr 223, poz.</w:t>
      </w:r>
      <w:r>
        <w:rPr>
          <w:b/>
          <w:szCs w:val="22"/>
        </w:rPr>
        <w:t xml:space="preserve"> </w:t>
      </w:r>
      <w:r>
        <w:rPr>
          <w:szCs w:val="22"/>
        </w:rPr>
        <w:t>1655</w:t>
      </w:r>
      <w:r>
        <w:rPr>
          <w:rFonts w:cs="Arial" w:ascii="Arial" w:hAnsi="Arial"/>
          <w:color w:val="000000"/>
          <w:szCs w:val="20"/>
        </w:rPr>
        <w:t xml:space="preserve">)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rzystępując do postępowania w sprawie udzielenia zamówienia publicznego na:</w:t>
      </w:r>
    </w:p>
    <w:p>
      <w:pPr>
        <w:pStyle w:val="TextBodyIndent"/>
        <w:ind w:left="0" w:firstLine="708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 „</w:t>
      </w:r>
      <w:r>
        <w:rPr>
          <w:b/>
          <w:i/>
          <w:color w:val="000000"/>
          <w:sz w:val="22"/>
        </w:rPr>
        <w:t>Bezgotówkowy zakup paliw płynnych oraz innych produktów do eksploatacji pojazdów  w stacjach dystrybucyjnych Dostawcy  do samochodów Urzędu Miejskiego w Policach, Straży Miejskiej w Policach oraz Ochotniczej Straży Pożarnej”.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i/>
          <w:i/>
          <w:iCs/>
          <w:color w:val="003366"/>
          <w:sz w:val="22"/>
          <w:szCs w:val="20"/>
        </w:rPr>
      </w:pPr>
      <w:r>
        <w:rPr>
          <w:b/>
          <w:i/>
          <w:iCs/>
          <w:color w:val="003366"/>
          <w:sz w:val="22"/>
          <w:szCs w:val="20"/>
        </w:rPr>
      </w:r>
    </w:p>
    <w:p>
      <w:pPr>
        <w:pStyle w:val="TextBody"/>
        <w:jc w:val="center"/>
        <w:rPr>
          <w:b/>
          <w:b/>
          <w:i/>
          <w:i/>
          <w:iCs/>
          <w:color w:val="003366"/>
          <w:sz w:val="22"/>
          <w:szCs w:val="20"/>
        </w:rPr>
      </w:pPr>
      <w:r>
        <w:rPr>
          <w:b/>
          <w:i/>
          <w:iCs/>
          <w:color w:val="003366"/>
          <w:sz w:val="22"/>
          <w:szCs w:val="20"/>
        </w:rPr>
      </w:r>
    </w:p>
    <w:p>
      <w:pPr>
        <w:pStyle w:val="TextBody"/>
        <w:rPr>
          <w:b/>
          <w:b/>
          <w:i/>
          <w:i/>
          <w:iCs/>
          <w:color w:val="003366"/>
        </w:rPr>
      </w:pPr>
      <w:r>
        <w:rPr>
          <w:b/>
          <w:i/>
          <w:iCs/>
          <w:color w:val="003366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am, że Firma, którą reprezentuję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0"/>
        </w:numPr>
        <w:jc w:val="both"/>
        <w:rPr/>
      </w:pPr>
      <w:r>
        <w:rPr/>
        <w:t>Posiada uprawnienia do wykonywania określonej działalności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 xml:space="preserve">Posiada niezbędną wiedzę i doświadczenie oraz dysponuje potencjałem technicznym </w:t>
        <w:br/>
        <w:t>i osobami zdolnymi do wykonania zamówienia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Nie podlega wykluczeniu z postępowania na podstawie art. 24 ust. 1 i 2 ustawy Prawo zamówień publicznych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Oświadczam, że zapoznaliśmy się ze Specyfikacją Istotnych Warunków Zamówienia i nie wnosimy do niej zastrzeżeń, oraz uzyskaliśmy niezbędne informacje do przygotowania oferty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 xml:space="preserve">Oświadczam,  że  wzór umowy  został  przez  nas  zaakceptowany  i  zobowiązujemy  się  w  przypadku   wyboru  naszej  oferty  do  zawarcia  umowy  na  wymienionych w niej warunkach,  w  miejscu  i  terminie  wyznaczonym  przez  Zamawiającego.   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4608" w:firstLine="348"/>
        <w:jc w:val="both"/>
        <w:rPr/>
      </w:pPr>
      <w:r>
        <w:rPr/>
        <w:t>_____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podpis osób upoważnionych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 , dnia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3 do SIWZ                                                                                                                                       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Nr 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a sprzedaży bezgotówkowej paliw i innych produktów do eksploatacji pojazdów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arta w dniu …………. r.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iędzy: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2"/>
          <w:szCs w:val="22"/>
        </w:rPr>
        <w:t>Gminą Police z siedzibą w Policach przy ul. Stefana Batorego 3</w:t>
      </w:r>
      <w:r>
        <w:rPr>
          <w:rFonts w:cs="Times New Roman" w:ascii="Times New Roman" w:hAnsi="Times New Roman"/>
          <w:sz w:val="22"/>
          <w:szCs w:val="22"/>
        </w:rPr>
        <w:t xml:space="preserve">,  zwaną dalej </w:t>
      </w:r>
      <w:r>
        <w:rPr>
          <w:rFonts w:cs="Times New Roman" w:ascii="Times New Roman" w:hAnsi="Times New Roman"/>
          <w:b/>
          <w:sz w:val="22"/>
          <w:szCs w:val="22"/>
        </w:rPr>
        <w:t>”Kupującym”</w:t>
      </w:r>
      <w:r>
        <w:rPr>
          <w:rFonts w:cs="Times New Roman" w:ascii="Times New Roman" w:hAnsi="Times New Roman"/>
          <w:sz w:val="22"/>
          <w:szCs w:val="22"/>
        </w:rPr>
        <w:t>, reprezentowanym przez: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Władysława Diakuna </w:t>
        <w:tab/>
        <w:tab/>
        <w:t>- Burmistrza Polic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irmą:</w:t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b/>
          <w:sz w:val="22"/>
          <w:szCs w:val="22"/>
        </w:rPr>
        <w:t>„Dostawcą”</w:t>
      </w:r>
      <w:r>
        <w:rPr>
          <w:rFonts w:cs="Times New Roman" w:ascii="Times New Roman" w:hAnsi="Times New Roman"/>
          <w:sz w:val="22"/>
          <w:szCs w:val="22"/>
        </w:rPr>
        <w:t xml:space="preserve"> , reprezentowanym przez: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......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......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niejsza umowa zostaje zawarta na podstawie przetargu nieograniczonego z dnia 26.02.2010 r. (SIWZ stanowi załącznik NR 3 do umowy) i obejmuje zakup przez Kupującego paliw  i innych produktów do eksploatacji pojazdów określonych w ust. 2, drogą transakcji bezgotówkowych /</w:t>
      </w:r>
      <w:r>
        <w:rPr>
          <w:rFonts w:cs="Times New Roman" w:ascii="Times New Roman" w:hAnsi="Times New Roman"/>
          <w:b/>
          <w:sz w:val="22"/>
          <w:szCs w:val="22"/>
        </w:rPr>
        <w:t>paliwowych kart flotowych</w:t>
      </w:r>
      <w:r>
        <w:rPr>
          <w:rFonts w:cs="Times New Roman" w:ascii="Times New Roman" w:hAnsi="Times New Roman"/>
          <w:sz w:val="22"/>
          <w:szCs w:val="22"/>
        </w:rPr>
        <w:t>/, po których następuje uregulowanie należności na podstawie zbiorczych faktur VAT wystawianych przez Dostawcę. Faktury wystawiane będą odrębnie dla każdego  pojazdu wskazanego w zał. nr 1 do umowy. Karta flotowa odrębna dla każdego pojazdu wskazanego w zał. nr 1  wyposażona będzie w mikroprocesor, który umożliwia: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owanie częstotliwości wizyt na stacjach paliwowych Dostawcy,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owanie wartości zakupionego paliwa,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dzanie stanu licznika kilometrów,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ktroniczne zapisywanie informacji,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rzymywanie danych o transakcjach bezgotówkowych w postaci raportu lub pliku e-mail</w:t>
      </w:r>
    </w:p>
    <w:p>
      <w:pPr>
        <w:pStyle w:val="Zwykytekst"/>
        <w:ind w:left="7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tkie karty flotowe są zabezpieczone poufnym kodem identyfikacyjnym PIN i spełniają bankowe standardy zabezpieczeń. Karty flotowe są ważne przez okres trwania umowy.</w:t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z paliwa uważa się: olej napędowy ON i benzynę bezołowiową Etylina E-95Pb., oraz pozostałe produkty  wymienione w Rozdz. 2, pkt. 1, Grupa B SIWZ. </w:t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umowy tankować będą pojazdy Urzędu Miejskiego w Policach (3), Straży Miejskiej w Policach (2) oraz Ochotniczej Straży Pożarnej (5). </w:t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.  Sprzedawane przez Sprzedającego paliwo powinno być badane laboratoryjnie i powinno posiadać wymagania jakościowe określone w normach: PN-EN 590 z 12.2002, PN-C-96024 z 12.2001, PN-EN 228 z 10.2003 – do wglądu przez Kupującego.</w:t>
      </w:r>
    </w:p>
    <w:p>
      <w:pPr>
        <w:pStyle w:val="Zwykytekst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.  Wszelkie konsekwencje wynikające ze złej jakości wydanych Kupującemu paliw, koniecznych badań laboratoryjnych paliw oraz uszkodzeń silników pojazdów wynikających  ze złej jakości  paliw ponosić będzie Dostawca.</w:t>
      </w:r>
    </w:p>
    <w:p>
      <w:pPr>
        <w:pStyle w:val="Zwykytekst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3. Paliwo będzie tankowane do pojazdów i sprzętu  Kupującego z dystrybutorów zalegalizowanych przez Państwowy Urząd Miar i Wag.</w:t>
      </w:r>
    </w:p>
    <w:p>
      <w:pPr>
        <w:pStyle w:val="Zwykytekst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720" w:hanging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Zwykytekst"/>
        <w:ind w:left="720" w:hanging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az pojazdów Kupującego mogących tankować w systemie bezgotówkowym stanowi </w:t>
      </w:r>
      <w:r>
        <w:rPr>
          <w:rFonts w:cs="Times New Roman" w:ascii="Times New Roman" w:hAnsi="Times New Roman"/>
          <w:b/>
          <w:sz w:val="22"/>
          <w:szCs w:val="22"/>
        </w:rPr>
        <w:t>załącznik Nr 1 do niniejszej umow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az osób uprawnionych przez Kupującego do zakupu paliwa w systemie bezgotówkowym stanowi </w:t>
      </w:r>
      <w:r>
        <w:rPr>
          <w:rFonts w:cs="Times New Roman" w:ascii="Times New Roman" w:hAnsi="Times New Roman"/>
          <w:b/>
          <w:sz w:val="22"/>
          <w:szCs w:val="22"/>
        </w:rPr>
        <w:t>załącznik Nr 2 do niniejszej umow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numPr>
          <w:ilvl w:val="0"/>
          <w:numId w:val="2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ujący ma obowiązek poinformować Sprzedawcę pisemnie o zmianach w wykazie pojazdów i osób uprawnionych do bezgotówkowego tankowania paliw, co będzie równoznaczne ze zmianą treści załącznika Nr 1 i Nr 2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Zwykytekst"/>
        <w:numPr>
          <w:ilvl w:val="0"/>
          <w:numId w:val="3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ą za paliwo jest cena na dystrybutorze na stacji paliw w dniu zakupu, pomniejszona </w:t>
        <w:br/>
        <w:t>o upust w wysokości: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b/>
          <w:sz w:val="22"/>
          <w:szCs w:val="22"/>
        </w:rPr>
        <w:t>%  od ceny 1 litra oleju</w:t>
      </w:r>
      <w:r>
        <w:rPr>
          <w:rFonts w:cs="Times New Roman" w:ascii="Times New Roman" w:hAnsi="Times New Roman"/>
          <w:sz w:val="22"/>
          <w:szCs w:val="22"/>
        </w:rPr>
        <w:t xml:space="preserve"> napędowego widniejącego na dystrybutorze w dniu zakupu,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……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.</w:t>
      </w:r>
      <w:r>
        <w:rPr>
          <w:rFonts w:cs="Times New Roman" w:ascii="Times New Roman" w:hAnsi="Times New Roman"/>
          <w:b/>
          <w:sz w:val="22"/>
          <w:szCs w:val="22"/>
        </w:rPr>
        <w:t>% od ceny 1 litra Etyliny</w:t>
      </w:r>
      <w:r>
        <w:rPr>
          <w:rFonts w:cs="Times New Roman" w:ascii="Times New Roman" w:hAnsi="Times New Roman"/>
          <w:sz w:val="22"/>
          <w:szCs w:val="22"/>
        </w:rPr>
        <w:t xml:space="preserve"> 95 Pb widniejącej na dystrybutorze w dniu zakupu. </w:t>
      </w:r>
    </w:p>
    <w:p>
      <w:pPr>
        <w:pStyle w:val="Zwykytekst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ą za pozostałe produkty wymienione w Rozdz. 2, pkt. 1, Grupa B jest cena na stacji paliw w dniu zakupu pomniejszona o upust w wysokości: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……</w:t>
      </w:r>
      <w:r>
        <w:rPr>
          <w:rFonts w:cs="Times New Roman" w:ascii="Times New Roman" w:hAnsi="Times New Roman"/>
          <w:sz w:val="22"/>
        </w:rPr>
        <w:t xml:space="preserve">..%  </w:t>
      </w:r>
      <w:r>
        <w:rPr>
          <w:rFonts w:cs="Times New Roman" w:ascii="Times New Roman" w:hAnsi="Times New Roman"/>
          <w:b/>
          <w:sz w:val="22"/>
        </w:rPr>
        <w:t>na produkty z grupy B</w:t>
      </w:r>
      <w:r>
        <w:rPr>
          <w:rFonts w:cs="Times New Roman" w:ascii="Times New Roman" w:hAnsi="Times New Roman"/>
          <w:sz w:val="22"/>
        </w:rPr>
        <w:t xml:space="preserve"> od ceny produktu aktualnej w dniu zakupu. </w:t>
      </w:r>
    </w:p>
    <w:p>
      <w:pPr>
        <w:pStyle w:val="Zwykytekst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ć upustów jest stała i będzie obowiązywała przez cały okres trwania umowy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ksymalne zobowiązanie Zamawiającego wynikające z niniejszej umowy wynosi :  </w:t>
      </w:r>
    </w:p>
    <w:p>
      <w:pPr>
        <w:pStyle w:val="Zwykyteks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sprzedane paliwo Sprzedawca będzie wystawiał faktury w dwóch okresach rozliczeniowych w miesiącu: od 1-go do 15-go i od 16-go do ostatniego dnia miesiąca.</w:t>
      </w:r>
    </w:p>
    <w:p>
      <w:pPr>
        <w:pStyle w:val="Zwykytekst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 każdej transakcji Sprzedawca wystawia dowód wydania paliwa przy użyciu karty paliwowej, w dwóch egzemplarzach, podpisany przez użytkownika karty pozostaje na stacji i stanowi podstawę do obciążenia Zamawiającego. Drugi egzemplarz otrzymuje użytkownik karty. </w:t>
      </w:r>
    </w:p>
    <w:p>
      <w:pPr>
        <w:pStyle w:val="Zwykytekst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aktury płatne będą przelewem na podany na fakturze numer konta w terminie 14 dni od daty otrzymania faktury przez Zamawiającego. 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§ 6 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Dowód wydania zawiera:</w:t>
      </w:r>
    </w:p>
    <w:p>
      <w:pPr>
        <w:pStyle w:val="Zwykytekst"/>
        <w:numPr>
          <w:ilvl w:val="0"/>
          <w:numId w:val="3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ładny adres stacji paliw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karty, na którą dokonywana była transakcja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rejestracyjny samochodu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otę do zapłaty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ość wydanego paliwa  lub innych produktów z grupy B 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ę jednostkową wydanego paliwa  lub innego produktu z grupy B  przed upustem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ę jednostkową paliwa lub innego produktu z grupy B  po upuście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ę i godzinę transakcj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§ 7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numPr>
          <w:ilvl w:val="0"/>
          <w:numId w:val="3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nieuregulowania należności zgodnie z zasadami określonymi w § 5, Sprzedawca ma prawo naliczać odsetki ustawowe za zwłokę. 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braku terminowej zapłaty za pobrane paliwo, Sprzedawca może wstrzymać jego wydawanie do czasu uregulowania należności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azie naruszenia istotnych warunków umowy, każda ze stron może rozwiązać niniejszą umowę, ze skutkiem natychmiastowym, na piśmie, podając uzasadnienie.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a ze stron może wypowiedzieć niniejszą umowę z zastosowaniem 3 miesięcznego okresu wypowiedzenia.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ony mają obowiązek informować się wzajemnie o zmianie adresu a w razie niedochowania tego obowiązku korespondencję wysłaną na adres wskazany w umowie uważa się za doręczoną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miany do niniejszej umowy muszą być sporządzane w formie pisemnej pod rygorem nieważnośc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Umowa została zawarta na czas określony od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7.03.2010r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cs="Times New Roman" w:ascii="Times New Roman" w:hAnsi="Times New Roman"/>
          <w:b/>
          <w:sz w:val="22"/>
          <w:szCs w:val="22"/>
        </w:rPr>
        <w:t xml:space="preserve"> 16.03.2011r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numPr>
          <w:ilvl w:val="0"/>
          <w:numId w:val="3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y sporne wynikające z realizacji niniejszej umowy będą rozstrzygane przez właściwy Sąd w Szczecinie.</w:t>
      </w:r>
    </w:p>
    <w:p>
      <w:pPr>
        <w:pStyle w:val="Zwykytekst"/>
        <w:numPr>
          <w:ilvl w:val="0"/>
          <w:numId w:val="1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uregulowanych niniejszą umową stosuje się odpowiednie przepisy Kodeksu cywilnego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§ 13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ę sporządzono w trzech jednobrzmiących egzemplarzach, dwa dla Kupującego i jeden dla Dostawcy. </w:t>
      </w:r>
    </w:p>
    <w:p>
      <w:pPr>
        <w:pStyle w:val="Zwykytekst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ZAŁĄCZNKI: 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Załącznik nr 1  -  Wykaz samochodów i kierowców uprawnionych do zakupu paliwa.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Załącznik nr 2  -  Oferta Sprzedawcy z dnia  07.03.2008r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  -  SIWZ.</w:t>
      </w:r>
    </w:p>
    <w:p>
      <w:pPr>
        <w:pStyle w:val="Zwykyteks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Zwykytekst"/>
        <w:ind w:left="708" w:firstLine="708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KUPUJĄCY: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DOSTAWCA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876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6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pecyfikacja Istotnych Warunków Zamówienia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1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23"/>
    <w:lvlOverride w:ilvl="0">
      <w:startOverride w:val="1"/>
    </w:lvlOverride>
  </w:num>
  <w:num w:numId="32">
    <w:abstractNumId w:val="26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i/>
      <w:iCs/>
      <w:color w:val="00336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53:00Z</dcterms:created>
  <dc:creator>Waldemar Wojciechowski</dc:creator>
  <dc:description/>
  <cp:keywords/>
  <dc:language>en-US</dc:language>
  <cp:lastModifiedBy>Twoja nazwa użytkownika</cp:lastModifiedBy>
  <cp:lastPrinted>2010-01-27T14:23:00Z</cp:lastPrinted>
  <dcterms:modified xsi:type="dcterms:W3CDTF">2010-01-29T09:25:00Z</dcterms:modified>
  <cp:revision>3</cp:revision>
  <dc:subject/>
  <dc:title>Zatwierdzam</dc:title>
</cp:coreProperties>
</file>