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I (Nowe Police i Park Solidarności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>, gałęzi,</w:t>
            </w:r>
            <w:r>
              <w:rPr/>
              <w:t xml:space="preserve"> opróżnianie koszy na śmieci, zamiatanie i zebranie śmieci (np. papierki, pety, słonecznik, zapałki i inne) z trawników i chodników położonych przy koszach (4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>), ławkach (</w:t>
            </w:r>
            <w:r>
              <w:rPr>
                <w:color w:val="000000"/>
              </w:rPr>
              <w:t>43 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7028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6.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i szyszek z trawników i z żywopłotów w Parku Solidarnośc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I (Nowe Police i Park Solidarności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>, gałęzi,</w:t>
            </w:r>
            <w:r>
              <w:rPr/>
              <w:t xml:space="preserve"> opróżnianie koszy na śmieci, zamiatanie i zebranie śmieci (np. papierki, pety, słonecznik, zapałki i inne) z trawników i chodników położonych przy koszach (4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>), ławkach (</w:t>
            </w:r>
            <w:r>
              <w:rPr>
                <w:color w:val="000000"/>
              </w:rPr>
              <w:t>43 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7028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6.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i szyszek z trawników i z żywopłotów w Parku Solidarnośc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6- 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I (Nowe Police i Park Solidarności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olidarności: zbieranie śmieci na terenie trawników i chodników</w:t>
            </w:r>
            <w:r>
              <w:rPr>
                <w:color w:val="000000"/>
              </w:rPr>
              <w:t>, gałęzi,</w:t>
            </w:r>
            <w:r>
              <w:rPr/>
              <w:t xml:space="preserve"> opróżnianie koszy na śmieci, zamiatanie i zebranie śmieci (np. papierki, pety, słonecznik, zapałki i inne) z trawników i chodników położonych przy koszach (48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>), ławkach (</w:t>
            </w:r>
            <w:r>
              <w:rPr>
                <w:color w:val="000000"/>
              </w:rPr>
              <w:t>43 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7028</w:t>
            </w:r>
          </w:p>
          <w:p>
            <w:pPr>
              <w:pStyle w:val="Normal"/>
              <w:snapToGrid w:val="false"/>
              <w:rPr/>
            </w:pPr>
            <w:r>
              <w:rPr/>
              <w:t>Park: 2.39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6.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i szyszek z trawników i z żywopłotów w Parku Solidarnośc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3:00Z</dcterms:created>
  <dc:creator>ug police</dc:creator>
  <dc:description/>
  <cp:keywords/>
  <dc:language>en-US</dc:language>
  <cp:lastModifiedBy>ug</cp:lastModifiedBy>
  <cp:lastPrinted>2010-01-21T09:43:00Z</cp:lastPrinted>
  <dcterms:modified xsi:type="dcterms:W3CDTF">2010-02-24T12:51:00Z</dcterms:modified>
  <cp:revision>9</cp:revision>
  <dc:subject/>
  <dc:title>Załącznik nr 6- I do SIWZ</dc:title>
</cp:coreProperties>
</file>