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4.2010 r. do 31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azem: 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1.2011 r. do 31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Razem: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uwanie odrostów drzew na pniu i u podstawy w czerwcu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i harmonogram prac dla części I (Stare Police i Park Staromiejski) do wykonania w okresie od 01.01.2012 r. do 31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 i w Parku Staromiejskim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ztuk</w:t>
            </w:r>
            <w:r>
              <w:rPr/>
              <w:t xml:space="preserve">), ławkach (37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5 x w tygodniu </w:t>
            </w:r>
            <w:r>
              <w:rPr/>
              <w:t>(od pon. do piątku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ieleńce: 3.0826</w:t>
            </w:r>
          </w:p>
          <w:p>
            <w:pPr>
              <w:pStyle w:val="Normal"/>
              <w:snapToGrid w:val="false"/>
              <w:rPr/>
            </w:pPr>
            <w:r>
              <w:rPr/>
              <w:t>Park: 4.9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Razem:</w:t>
            </w:r>
            <w:r>
              <w:rPr>
                <w:b/>
                <w:bCs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w Parku Staromiejskim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wożenie nawozami mineralnymi rabat kwiatowych, donic, bylin, różanek – cena robocizny plus cena nawozu: </w:t>
            </w:r>
            <w:r>
              <w:rPr>
                <w:b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roślin cebulowych w wyborze I lub extra – cena materiału: </w:t>
            </w:r>
            <w:r>
              <w:rPr>
                <w:b/>
              </w:rPr>
              <w:t>we wrześniu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bsadzenie kwietnika roślinami cebulowymi przy ul. Grunwaldzkiej  – cena robocizny, </w:t>
            </w:r>
            <w:r>
              <w:rPr>
                <w:b/>
              </w:rPr>
              <w:t>wrzesień-październik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pczykowanie róż na zimę - </w:t>
            </w:r>
            <w:r>
              <w:rPr>
                <w:b/>
              </w:rPr>
              <w:t>paździer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panie cebul – cena robocizn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ug police</dc:creator>
  <dc:description/>
  <cp:keywords/>
  <dc:language>en-US</dc:language>
  <cp:lastModifiedBy>ug</cp:lastModifiedBy>
  <cp:lastPrinted>2010-01-21T09:29:00Z</cp:lastPrinted>
  <dcterms:modified xsi:type="dcterms:W3CDTF">2010-02-24T12:51:00Z</dcterms:modified>
  <cp:revision>5</cp:revision>
  <dc:subject/>
  <dc:title>Załącznik nr 6- I do SIWZ</dc:title>
</cp:coreProperties>
</file>