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pieczęć firmowa Wykonawcy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rząd Miejski w Policach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Stefana Batorego 3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72-010 Po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wiązując do ogłoszenia o przetargu nieograniczonym pn. </w:t>
      </w:r>
      <w:r>
        <w:rPr>
          <w:b/>
        </w:rPr>
        <w:t xml:space="preserve">„Utrzymanie zieleni </w:t>
        <w:br/>
        <w:t>w mieście i gminie Police (w podziale na części)”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Oferujemy wykonanie prac polegających na utrzymaniu zieleni w mieście i gminie Police w oparciu o kosztorys ofertowy stanowiący </w:t>
      </w:r>
      <w:r>
        <w:rPr>
          <w:color w:val="000000"/>
        </w:rPr>
        <w:t xml:space="preserve">załącznik nr …* </w:t>
      </w:r>
      <w:r>
        <w:rPr/>
        <w:t>do oferty za cenę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  (Stare Police i Park Staromiejski)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4.2010 r. do 31.12.2010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1 r. do 31.12.2011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2 r. do 31.12.2012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łącznie w okresie od 01.04.2010 r. do 31.12.2012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I (Nowe Police i Park Solidarności)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4.2010 r. do 31.12.2010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1 r. do 31.12.2011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2 r. do 31.12.2012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łącznie w okresie od 01.04.2010 r. do 31.12.2012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słownie: …………………………………………………………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II (Nowe Police – pozostałe tereny)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4.2010 r. do 31.12.2010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1 r. do 31.12.2011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2 r. do 31.12.2012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łącznie w okresie od 01.04.2010 r. do 31.12.2012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słownie: …………………………………………………………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V (Gmina)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-- w okresie </w:t>
      </w:r>
      <w:r>
        <w:rPr>
          <w:b/>
          <w:color w:val="000000"/>
        </w:rPr>
        <w:t>od 01.04.2010 r. do 31.12.2010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1 r. do 31.12.2011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2 r. do 31.12.2012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łącznie w okresie od 01.04.2010 r. do 31.12.2012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słownie: …………………………………………………………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w. kwoty obejmują pełną wartość robót oraz wszelkie koszty i opłaty niezbędne do zrealizowania przedmiotu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sztorysy powykonawcze na prace uzupełniające nie ujęte w załączniku do umowy (wprowadzone przez Zamawiającego) zostaną opracowane za pomocą składników cenotwórczych, na podstawie których obliczona została cena oferty, tj.:</w:t>
      </w:r>
    </w:p>
    <w:p>
      <w:pPr>
        <w:pStyle w:val="Normal"/>
        <w:rPr/>
      </w:pPr>
      <w:r>
        <w:rPr/>
        <w:t>1. Stawka roboczogodziny ……………………zł/h</w:t>
      </w:r>
    </w:p>
    <w:p>
      <w:pPr>
        <w:pStyle w:val="Normal"/>
        <w:rPr/>
      </w:pPr>
      <w:r>
        <w:rPr/>
        <w:t>2. Praca sprzętu ……………………………….zł/h</w:t>
      </w:r>
    </w:p>
    <w:p>
      <w:pPr>
        <w:pStyle w:val="Normal"/>
        <w:rPr/>
      </w:pPr>
      <w:r>
        <w:rPr/>
        <w:t>3. Transport ……………………………………zł/h</w:t>
      </w:r>
    </w:p>
    <w:p>
      <w:pPr>
        <w:pStyle w:val="Normal"/>
        <w:rPr/>
      </w:pPr>
      <w:r>
        <w:rPr/>
        <w:t>4. Koszty ogólne ………………………………%</w:t>
      </w:r>
    </w:p>
    <w:p>
      <w:pPr>
        <w:pStyle w:val="Normal"/>
        <w:rPr/>
      </w:pPr>
      <w:r>
        <w:rPr/>
        <w:t>5. Koszty zakupu ………………………………%</w:t>
      </w:r>
    </w:p>
    <w:p>
      <w:pPr>
        <w:pStyle w:val="Normal"/>
        <w:rPr/>
      </w:pPr>
      <w:r>
        <w:rPr/>
        <w:t>6. Zysk …………………………………………%</w:t>
      </w:r>
    </w:p>
    <w:p>
      <w:pPr>
        <w:pStyle w:val="Normal"/>
        <w:rPr/>
      </w:pPr>
      <w:r>
        <w:rPr/>
        <w:t>(Zlecenie prac uzupełniających wymaga zawarcia odrębnej umowy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Termin realizacji zamówienia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00"/>
        </w:rPr>
        <w:t>od 01.04.2010 r. do 31.12.2012 r.</w:t>
      </w:r>
      <w:r>
        <w:rPr/>
        <w:t xml:space="preserve"> dla każdej z czę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przez </w:t>
      </w:r>
      <w:r>
        <w:rPr>
          <w:color w:val="000000"/>
        </w:rPr>
        <w:t>okres 6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Zobowiązujemy się do aktualizacji polisy lub innego dokumentu ubezpieczeniowego w trakcie trwania umowy poprzez dostarczenie Zamawiającemu aktualnej polisy niezwłocznie po jej podpis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V</w:t>
      </w:r>
      <w:r>
        <w:rPr>
          <w:color w:val="000000"/>
        </w:rPr>
        <w:t>. Załączam następujące oświadczenia i dokumenty**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VI.</w:t>
      </w:r>
      <w:r>
        <w:rPr>
          <w:color w:val="000000"/>
        </w:rPr>
        <w:t xml:space="preserve"> Oświadczamy, iż zamówienie publiczne zamierzamy wykonać własnym staraniem bez udziału podwykonawcy</w:t>
      </w:r>
      <w:r>
        <w:rPr>
          <w:color w:val="000000"/>
          <w:vertAlign w:val="superscript"/>
        </w:rPr>
        <w:t>***</w:t>
      </w:r>
      <w:r>
        <w:rPr>
          <w:color w:val="000000"/>
        </w:rPr>
        <w:t xml:space="preserve"> / zamierzamy wykonać przy pomocy podwykonawcy powierzając mu wykonanie części zamówienia .........................................................................................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akresie następujących prac: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została złożona na ………ponumerowanych stronach.</w:t>
      </w:r>
    </w:p>
    <w:p>
      <w:pPr>
        <w:pStyle w:val="Normal"/>
        <w:jc w:val="both"/>
        <w:rPr/>
      </w:pPr>
      <w:r>
        <w:rPr/>
        <w:t xml:space="preserve">* należy wpisać kosztorys </w:t>
      </w:r>
      <w:r>
        <w:rPr>
          <w:color w:val="000000"/>
        </w:rPr>
        <w:t>6-I – dla prac objętych częścią I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6-II – dla prac objętych częścią II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6-III – dla prac objętych częścią III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6-IV – dla prac objętych częścią IV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** Wykonawca wymienia wszystkie dokumenty i oświadczenia, które załącza do oferty, </w:t>
        <w:br/>
        <w:t>w kolejności wymienionej w rozdziale VI SIWZ.</w:t>
      </w:r>
    </w:p>
    <w:p>
      <w:pPr>
        <w:pStyle w:val="Normal"/>
        <w:jc w:val="both"/>
        <w:rPr/>
      </w:pPr>
      <w:r>
        <w:rPr/>
        <w:t>*** niepotrzebne skreśli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, dnia …………………                     ……………………………………….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podpisy osób upoważnionych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0:00Z</dcterms:created>
  <dc:creator>ug police</dc:creator>
  <dc:description/>
  <cp:keywords/>
  <dc:language>en-US</dc:language>
  <cp:lastModifiedBy>ug</cp:lastModifiedBy>
  <cp:lastPrinted>2010-01-19T12:45:00Z</cp:lastPrinted>
  <dcterms:modified xsi:type="dcterms:W3CDTF">2010-02-24T11:40:00Z</dcterms:modified>
  <cp:revision>2</cp:revision>
  <dc:subject/>
  <dc:title>Pieczęć firmowa Wykonawcy                                                                                  Załącznik nr …do SI</dc:title>
</cp:coreProperties>
</file>