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lice, dnia 24.02.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 TRE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I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t. postępowania o udzielenie zamówienia publicznego w trybie przetargu nieograniczonego pn. "Utrzymanie zieleni w mieście i gminie Police (w podziale na części)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amawiający Gmina Police zgodnie z art. 38 ustawy z dnia 29 stycznia 2004 r. Prawo zamówień publicznych (Dz. U. z 2007 r. Nr 223, poz. 1655 z póżn. zm.) wyjaśnia treść Specyfikacji Istotnych Warunków Zamówienia, a mianowici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reść zapytania :</w:t>
      </w:r>
    </w:p>
    <w:p>
      <w:pPr>
        <w:pStyle w:val="Normal"/>
        <w:jc w:val="both"/>
        <w:rPr/>
      </w:pPr>
      <w:r>
        <w:rPr/>
        <w:t xml:space="preserve">"W załącznikach nr 6 do SIWZ w pozycji dotyczącej odchwaszczania skupin krzewów </w:t>
        <w:br/>
        <w:t xml:space="preserve">i pojedynczych krzewów wraz z obcięciem brzegów trawnika wpisano termin wykonania </w:t>
        <w:br/>
        <w:t>w maju i sierpniu, natomiast krotność 1x. W związku z powyższym proszę o doprecyzowanie zapisu.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rPr/>
      </w:pPr>
      <w:r>
        <w:rPr/>
        <w:t>Zamawiający błędnie wskazał krotność wykonania prac. Odchwaszczanie powinno zostać wykonane 2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ałącznikach nr 6-I, 6-II, 6-III i 6-IV do SIWZ w pkt 15 jes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1260"/>
        <w:gridCol w:w="1080"/>
        <w:gridCol w:w="900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chwaszczanie skupin krzewów i pojedynczych krzewów wraz z obcięciem brzegów trawnika - cena wraz z wywozem i unieszkodliwianiem chwastów: w </w:t>
            </w:r>
            <w:r>
              <w:rPr>
                <w:b/>
              </w:rPr>
              <w:t>maju i sierp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inno być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1260"/>
        <w:gridCol w:w="1080"/>
        <w:gridCol w:w="900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chwaszczanie skupin krzewów i pojedynczych krzewów wraz z obcięciem brzegów trawnika - cena wraz z wywozem i unieszkodliwianiem chwastów: w </w:t>
            </w:r>
            <w:r>
              <w:rPr>
                <w:b/>
              </w:rPr>
              <w:t>maju i sierp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ęto dla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ocześnie informuję, iż pozostała treść SIWZ , w tym termin składania ofert pozostaje bez zmia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34:00Z</dcterms:created>
  <dc:creator>ug</dc:creator>
  <dc:description/>
  <cp:keywords/>
  <dc:language>en-US</dc:language>
  <cp:lastModifiedBy>ug</cp:lastModifiedBy>
  <cp:lastPrinted>2010-02-24T12:22:00Z</cp:lastPrinted>
  <dcterms:modified xsi:type="dcterms:W3CDTF">2010-02-24T11:34:00Z</dcterms:modified>
  <cp:revision>2</cp:revision>
  <dc:subject/>
  <dc:title>Police, dnia 24</dc:title>
</cp:coreProperties>
</file>