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24.02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. postępowania o udzielenie zamówienia publicznego w trybie przetargu nieograniczonego pn. "Utrzymanie zieleni w mieście i gminie Police (w podziale na części)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mawiający Gmina Police zgodnie z art. 38 ustawy z dnia 29 stycznia 2004 r. Prawo zamówień publicznych (Dz. U. z 2007 r. Nr 223, poz. 1655 z póżn. zm.) wyjaśnia treść Specyfikacji Istotnych Warunków Zamówienia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ść zapytania 1:</w:t>
      </w:r>
    </w:p>
    <w:p>
      <w:pPr>
        <w:pStyle w:val="Normal"/>
        <w:jc w:val="both"/>
        <w:rPr/>
      </w:pPr>
      <w:r>
        <w:rPr/>
        <w:t>"W rozdziale V ust. 1 pkt 2 ppkt c Zamawiający określił, że w postępowaniu mogą wziąć udział Wykonawcy, którzy spełniają następujące warunki - dysponują minimum:</w:t>
      </w:r>
    </w:p>
    <w:p>
      <w:pPr>
        <w:pStyle w:val="Normal"/>
        <w:jc w:val="both"/>
        <w:rPr/>
      </w:pPr>
      <w:r>
        <w:rPr/>
        <w:t>- 1 osobą nadzorującą prace bezpośrednio w terenie, posiadającą wykształcenie wyższe lub średnie o profilu ogrodniczym, ponadto staż pracy min. 3 lata w branży ogrodniczej, kursy itp.</w:t>
      </w:r>
    </w:p>
    <w:p>
      <w:pPr>
        <w:pStyle w:val="Normal"/>
        <w:jc w:val="both"/>
        <w:rPr/>
      </w:pPr>
      <w:r>
        <w:rPr/>
        <w:t>- 1 osobą z wykształceniem wyższym lub średnim o profilu ogrodniczym lub zbliżonym do ogrodnictwa jak: rolnicze, architektura krajobrazu, kształtowanie terenów zieleni, technika rolnicza lub leśna, mechanizacja rolnictwa, mającą doświadczenie w wykonywaniu prac pielęgnacyjnych w terenach zieleni,</w:t>
      </w:r>
    </w:p>
    <w:p>
      <w:pPr>
        <w:pStyle w:val="Normal"/>
        <w:jc w:val="both"/>
        <w:rPr/>
      </w:pPr>
      <w:r>
        <w:rPr/>
        <w:t xml:space="preserve">- 1 osobą przeszkoloną w zakresie pielęgnacji i ochrony drzew (ukończony właściwy kurs </w:t>
        <w:br/>
        <w:t>w tym zakresi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sprecyzowanie i wyjaśnienie czy wymagania Zamawiającego będą spełnione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osoba nadzorująca prace bezpośrednio w terenie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 i ponadto staż pracy min. 3 lata w branży ogrodniczej lub</w:t>
      </w:r>
    </w:p>
    <w:p>
      <w:pPr>
        <w:pStyle w:val="Normal"/>
        <w:jc w:val="both"/>
        <w:rPr/>
      </w:pPr>
      <w:r>
        <w:rPr/>
        <w:t xml:space="preserve">2. wykształcenie wyższe lub średnie zbliżone do ogrodnictwa takie jak: rolnictwo, architektura krajobrazu, kształtowanie terenów zieleni, technika rolnicza i leśna, mechanizacja rolnictwa i ponadto staż pracy min. 3 lata w branży ogrodniczej lub związanej </w:t>
        <w:br/>
        <w:t>z pielęgnacją ziele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soba mająca doświadczenie w wykonywaniu prac pielęgnacyjnych na terenach zieleni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, mająca doświadczenie w wykonywaniu prac pielęgnacyjnych w terenach ziele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oba przeszkolona w zakresie pielęgnacji i ochrony drzew będzie miała ukończony:</w:t>
      </w:r>
    </w:p>
    <w:p>
      <w:pPr>
        <w:pStyle w:val="Normal"/>
        <w:jc w:val="both"/>
        <w:rPr/>
      </w:pPr>
      <w:r>
        <w:rPr/>
        <w:t>1. kurs "Gospodarza terenów zieleni" (kurs II stopnia NOT, w tym chirurgia drzew ozdobnych),</w:t>
      </w:r>
    </w:p>
    <w:p>
      <w:pPr>
        <w:pStyle w:val="Normal"/>
        <w:jc w:val="both"/>
        <w:rPr/>
      </w:pPr>
      <w:r>
        <w:rPr/>
        <w:t>2. kurs pilarza drzew ozdobnych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Zamawiający uzna powyższe warunki za speł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ść zapytania 2:</w:t>
      </w:r>
    </w:p>
    <w:p>
      <w:pPr>
        <w:pStyle w:val="Normal"/>
        <w:jc w:val="both"/>
        <w:rPr/>
      </w:pPr>
      <w:r>
        <w:rPr/>
        <w:t>"W rozdziale V ust. 1 pkt 2 lit a Zamawiający określił, że w postępowaniu mogą wziąć udział Wykonawcy, którzy spełniają następujący warun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ostatnich trzech lat (przed dniem wszczęcia postępowania o udzielenie zamówienia), a jeżeli okres działalności jest krótszy - w tym okresie, wykonali </w:t>
        <w:br/>
        <w:t>(a w przypadku świadczeń okresowych lub ciągłych wykonują) należycie usługi obejmujące utrzymanie i pielęgnację terenów zieleni o łącznej wartości co najmniej 100 000 zł.</w:t>
      </w:r>
    </w:p>
    <w:p>
      <w:pPr>
        <w:pStyle w:val="Normal"/>
        <w:jc w:val="both"/>
        <w:rPr/>
      </w:pPr>
      <w:r>
        <w:rPr/>
        <w:t>W rozdziale V ust. 2 Zamawiający opisuje w jaki sposób będzie dokonywał oceny spełnienia w/w warunku i informuje, że warunek określony w ust. 1 pkt 2 lit a będzie spełniony, jeżeli Wykonawca dostarczy dokumenty w jednym egzemplarzu, niezależnie ilu części dotyczy oferta. Natomiast w załączniku nr 4 do SIWZ Zamawiający żąda aby Wykonawca załączył dokumenty potwierdzające, że dostawy i usługi zostały wykonane lub są wykonywane - dla każdej części oso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sprecyzowanie, który z zapisów jest wiążący dla Wykonawców oraz czy Wykonawca ma wykazać się co najmniej 3 referencjami na każdą część zamówienia czy 3 referencjami bez względu na fakt na ile części złoży ofertę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omyłkowo zamieścił zapis w załączniku nr 4 do SIWZ dot. załączenia "dokumentów potwierdzających, że dostawy i usługi zostały wykonane lub są wykonywane - dla każdej z części osobno". Warunek określony w rozdziale V ust. 1 lit a zostanie spełniony, jeżeli Wykonawca dostarczy dokumenty potwierdzające, że dostawy i usługi zostały wykonane lub są wykonywane (co najmniej 3 referencje) w jednym egzemplarzu, niezależnie ilu części dotyczy oferta.</w:t>
      </w:r>
    </w:p>
    <w:p>
      <w:pPr>
        <w:pStyle w:val="Normal"/>
        <w:jc w:val="both"/>
        <w:rPr/>
      </w:pPr>
      <w:r>
        <w:rPr/>
        <w:t>Mając na uwadze powyższe Zamawiający zmienia treść załącznika nr 4 do SIWZ usuwając zwrot "dla każdej z części osob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ść zapytania 3:</w:t>
      </w:r>
    </w:p>
    <w:p>
      <w:pPr>
        <w:pStyle w:val="Normal"/>
        <w:jc w:val="both"/>
        <w:rPr/>
      </w:pPr>
      <w:r>
        <w:rPr/>
        <w:t>"W rozdziale IX ust. 4 Zamawiający informuje, że Wykonawca wskaże w ofercie części zamówienia, której wykonanie zamierza powierzyć podwykonawcom oraz zakres rzeczowy prac przewidzianych do wykonania przez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zę o wskazanie czy w/w informacja winna być zawarta </w:t>
        <w:br/>
        <w:t>np. w załączniku nr 1 do SIWZ - Formularz cenowy, czy też przedstawiona przez Wykonawcę w formie odrębnego oświadczenia, gdyż żaden z udostępnionych załączników nie zawiera takiej informacji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Mając na uwadze informację zawartą w rozdziale IX ust. 4 SIWZ, działając zgodnie z  art 38 ust. 4 ustawy PZP, Zamawiający zmienia treść załącznika nr 1 do SIWZ stanowiącego formularz oferty, poprzez dodanie pkt VI.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VI. Oświadczamy, iż zamówienie publiczne zamierzamy wykonać własnym staraniem bez udziału podwykonawcy*** / zamierzamy wykonać przy pomocy podwykonawcy powierzając mu wykonanie części zamówienia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w zakresie następujących prac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ść zapytania 4:</w:t>
      </w:r>
    </w:p>
    <w:p>
      <w:pPr>
        <w:pStyle w:val="Normal"/>
        <w:jc w:val="both"/>
        <w:rPr/>
      </w:pPr>
      <w:r>
        <w:rPr/>
        <w:t xml:space="preserve">"W załącznikach nr 6 do SIWZ w pkt 8 została ujęta pozycja "Wygrabianie liści z trawników i z żywopłotów na terenach zieleni - cena wraz z wywozem i unieszkodliwianiem liści: </w:t>
        <w:br/>
        <w:t>w miarę potrzeb **", natomiast w pkt 10 widnieje pozycja "Grabienie trawników - w maju **". W obu przypadkach obmiar jest taki sam tylko podany w innych jednos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proszę o podanie informacji czy obie pozycje dotyczą tej samej czynności i zostały omyłkowo wpisane, czy też zakres wykonania prac w obu przypadkach jest różny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Prace wymienione w pkt 8 i 10 załączników nr 6 do SIWZ mają odmienny chara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ach nr 6 do SIWZ w pkt 8 Zamawiający wskazał pozycję "Wygrabianie liści </w:t>
        <w:br/>
        <w:t xml:space="preserve">z trawników i z żywopłotów na terenach zieleni - cena wraz z wywozem </w:t>
        <w:br/>
        <w:t>i unieszkodliwianiem liści: w miarę potrzeb **", ponadto w załącznikach 6-I i 6-II do SIWZ w pkt 8 rozróżnił prace na "Wygrabianie liści z trawników i z żywopłotów na terenach zieleni - cena wraz z wywozem i unieszkodliwianiem liści: w miarę potrzeb **" oraz na "Wygrabianie liści z trawników i żywopłotów w Parku Staromiejski/ Parku Solidarności - cena wraz z wywozem i unieszkodliwianiem liści: w miarę potrzeb**" w zależności której części zamówienia prace dotyczą. W pkt 8 załączników 6 do SIWZ Zamawiający przewidział do wykonania prace polegające na usunięciu liści z terenu trawników i żywopłotów głównie w okresie jesiennym.</w:t>
      </w:r>
    </w:p>
    <w:p>
      <w:pPr>
        <w:pStyle w:val="Normal"/>
        <w:jc w:val="both"/>
        <w:rPr/>
      </w:pPr>
      <w:r>
        <w:rPr/>
        <w:t>Wartości wskazane w załącznikach nr 6 do SIWZ w pkt 8 są prawid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w załącznikach 6 do SIWZ w pkt 10 Zamawiający wskazał pozycję "Grabienie trawników - w maju**". Zakres prac wskazanych w poz. 10 obejmuje wiosenne grabienie trawników, polegające na usunięciu nieczystości (resztek po zimie), liści, filcu i ma na celu dotlenienie darni i ułatwienie przenikania wody, powietrza oraz stosowanych później nawozów. Prace wymienione w pkt 10 powinny objąć tereny wszystkich trawników, Zamawiający omyłkowo wskazał do wykonania tylko część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6-I do SIWZ w pkt 10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ienie trawników w maju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ienie trawników w maju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6-II do SIWZ w pkt 10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ienie trawników w maju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ienie trawników w maju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6-III do SIWZ w pkt 10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ienie trawników w maju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8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ienie trawników w maju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6-IV do SIWZ w pkt 10 wartość 148 744,5 m2 jest prawid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ść zapytania 5:</w:t>
      </w:r>
    </w:p>
    <w:p>
      <w:pPr>
        <w:pStyle w:val="Normal"/>
        <w:jc w:val="both"/>
        <w:rPr/>
      </w:pPr>
      <w:r>
        <w:rPr/>
        <w:t>"W załącznikach nr 6 do SIWZ w pkt 19, 21 i 25 dotyczących sadzenia żywopłotów, kwiatów na rabatach i w donicach oraz zakupu roślin cebulkowych Zamawiający informuje, że Wykonawca winien podać cenę wraz z ceną materia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podanie informacji jakie gatunki i odmiany roślin Zamawiający przewiduje do nasadzenia. Brak takiej informacji spowoduje, że skalkulowane przez Wykonawców ceny będą uwzględniały różnorodne rośliny i oferta stanie się nieporównywalna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W załącznikach nr 6 do SIWZ w pkt 19 dotyczących sadzenia żywopłotów należy uwzględnić sadzonki ligustra pospolitego, natomiast w pkt 25 dot. zakupu roślin cebulowych należy uwzględnić zakup cebul tulipanów w odmianach o kwiatach żółtych 500 szt i białych 5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6-I do SIWZ w pkt 21 (dot. części I zamówienia) należy uwzględnić zakup </w:t>
        <w:br/>
        <w:t xml:space="preserve">i posadzenie kwiatów na rabatach i w donicach w okresie wiosennym i letnim na obszarze </w:t>
        <w:br/>
        <w:t>o powierzchni 270 m2, przy zagęszczeniu 25 szt/1 m2, co łącznie stanowi ok. 6 750 szt. ro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</w:t>
        <w:br/>
        <w:t>o kwiatach niebieskich - 950 szt., białych  - 1600 szt., żółtych - 1800 szt., pomarańczowych - 1200 szt., bordowych - 12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należy uwzględnić posadzenie roślin sezonowych następujących gatunków:</w:t>
      </w:r>
    </w:p>
    <w:p>
      <w:pPr>
        <w:pStyle w:val="Normal"/>
        <w:rPr/>
      </w:pPr>
      <w:r>
        <w:rPr/>
        <w:t>- begonia stale kwitnąca o kwiatach czerwonych/bordowych - 1200 szt., o kwiatach białych - 2000 szt., o kwiatach różowych - 1200 szt.</w:t>
      </w:r>
    </w:p>
    <w:p>
      <w:pPr>
        <w:pStyle w:val="Normal"/>
        <w:jc w:val="both"/>
        <w:rPr/>
      </w:pPr>
      <w:r>
        <w:rPr/>
        <w:t>- starzec - 1800 szt.</w:t>
      </w:r>
    </w:p>
    <w:p>
      <w:pPr>
        <w:pStyle w:val="Normal"/>
        <w:jc w:val="both"/>
        <w:rPr/>
      </w:pPr>
      <w:r>
        <w:rPr/>
        <w:t>- pelargonia rabatowa o kwiatach czerwonych - 55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, w celu ułatwienia Wykonawcom przygotowania ofert, zmienia załącznik nr 6-I do SIWZ w pkt 21 w sposób następują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u nr 6-I do SIWZ w pkt 21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wiosna, 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- </w:t>
            </w:r>
            <w:r>
              <w:rPr>
                <w:b/>
              </w:rPr>
              <w:t xml:space="preserve">wiosna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- </w:t>
            </w:r>
            <w:r>
              <w:rPr>
                <w:b/>
              </w:rPr>
              <w:t xml:space="preserve">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6-II do SIWZ w pkt 21 (dot. części II zamówienia) należy uwzględnić zakup </w:t>
        <w:br/>
        <w:t xml:space="preserve">i posadzenie kwiatów na rabatach i w donicach w okresie wiosennym i letnim na obszarze </w:t>
        <w:br/>
        <w:t>o powierzchni ok. 980 m2, przy zagęszczeniu 25 szt/1 m2, co łącznie stanowi ok. 24 500 szt. roślin. Zamawiający błędnie wskazał obszar 1528,14 m2 włączając teren rabat w Parku Solidarności (już obsadzonych byli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</w:t>
        <w:br/>
        <w:t>o kwiatach niebieskich - 3 000 szt., białych  - 4 000 szt., żółtych - 5 000 szt., pomarańczowych - 4 000 szt., bordowych - 4 000 szt, mieszanych - 4 5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należy uwzględnić posadzenie roślin sezonowych następujących gatunków:</w:t>
      </w:r>
    </w:p>
    <w:p>
      <w:pPr>
        <w:pStyle w:val="Normal"/>
        <w:rPr/>
      </w:pPr>
      <w:r>
        <w:rPr/>
        <w:t>- begonia stale kwitnąca o kwiatach czerwonych/bordowych - 4 000 szt., o kwiatach białych - 6 000 szt., o kwiatach różowych - 2 000 szt.</w:t>
      </w:r>
    </w:p>
    <w:p>
      <w:pPr>
        <w:pStyle w:val="Normal"/>
        <w:jc w:val="both"/>
        <w:rPr/>
      </w:pPr>
      <w:r>
        <w:rPr/>
        <w:t>- aksamitka rozpierzchła o kwiatach pełnych, żółtych - 4 000 szt.</w:t>
      </w:r>
    </w:p>
    <w:p>
      <w:pPr>
        <w:pStyle w:val="Normal"/>
        <w:jc w:val="both"/>
        <w:rPr/>
      </w:pPr>
      <w:r>
        <w:rPr/>
        <w:t>- starzec - 6 500 szt.</w:t>
      </w:r>
    </w:p>
    <w:p>
      <w:pPr>
        <w:pStyle w:val="Normal"/>
        <w:jc w:val="both"/>
        <w:rPr/>
      </w:pPr>
      <w:r>
        <w:rPr/>
        <w:t>- pelargonia rabatowa o kwiatach czerwonych - 2 0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, w celu ułatwienia Wykonawcom przygotowania ofert, zmienia załącznik </w:t>
        <w:br/>
        <w:t>nr 6-II do SIWZ w pkt 20, 21 i 23 w sposób następują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u nr 6-II do SIWZ w pkt 20, 21 i 23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e rabat kwiatowych, donic, różanek do obsadzenia z uzupełnieniem warstwą ziemi żyznej gr. 5 cm - cena wraz z ceną ziemi: </w:t>
            </w:r>
            <w:r>
              <w:rPr>
                <w:b/>
              </w:rPr>
              <w:t>wiosna, lato</w:t>
            </w:r>
            <w:r>
              <w:rPr/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wiosna, 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widacja kwiatów po sezonie: lato, jes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e rabat kwiatowych, donic, różanek do obsadzenia z uzupełnieniem warstwą ziemi żyznej gr. 5 cm - cena wraz z ceną ziemi: </w:t>
            </w:r>
            <w:r>
              <w:rPr>
                <w:b/>
              </w:rPr>
              <w:t>wiosna, lato</w:t>
            </w:r>
            <w:r>
              <w:rPr/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wiosna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widacja kwiatów po sezonie: lato, jes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6-III do SIWZ w pkt 21 (dot. części III zamówienia) należy uwzględnić zakup </w:t>
        <w:br/>
        <w:t xml:space="preserve">i posadzenie kwiatów na rabatach i w donicach w okresie wiosennym i letnim na obszarze </w:t>
        <w:br/>
        <w:t xml:space="preserve">o powierzchni ok. 161 m2, przy zagęszczeniu 25 szt/1 m2, co łącznie stanowi ok. 4 025 szt. roślin. </w:t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</w:t>
        <w:br/>
        <w:t>o kwiatach białych  - 1025 szt., żółtych - 1000 szt., pomarańczowych - 1000 szt., bordowych - 1 0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należy uwzględnić posadzenie roślin sezonowych następujących gatunków:</w:t>
      </w:r>
    </w:p>
    <w:p>
      <w:pPr>
        <w:pStyle w:val="Normal"/>
        <w:rPr/>
      </w:pPr>
      <w:r>
        <w:rPr/>
        <w:t>- begonia stale kwitnąca o kwiatach czerwonych/bordowych - 2 000 szt., o kwiatach białych - 1025 szt., o kwiatach różowych - 1000 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, w celu ułatwienia Wykonawcom przygotowania ofert, zmienia załącznik </w:t>
        <w:br/>
        <w:t>nr 6-III do SIWZ w pkt 21 w sposób następują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u nr 6-III do SIWZ w pkt 21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wiosna, 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wiosna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6-IV do SIWZ w pkt 21 (dot. części IV zamówienia) należy uwzględnić zakup </w:t>
        <w:br/>
        <w:t xml:space="preserve">i posadzenie kwiatów na rabatach i w donicach w okresie wiosennym i letnim na obszarze </w:t>
        <w:br/>
        <w:t xml:space="preserve">o powierzchni ok. 100 m2, przy zagęszczeniu 25 szt/1 m2, co łącznie stanowi ok. 2500 szt. roślin. </w:t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</w:t>
        <w:br/>
        <w:t>o kwiatach białych  - 500 szt., żółtych - 500 szt., pomarańczowych - 500 szt., bordowych - 500 szt, mieszanych - 5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należy uwzględnić posadzenie roślin sezonowych następujących gatunków:</w:t>
      </w:r>
    </w:p>
    <w:p>
      <w:pPr>
        <w:pStyle w:val="Normal"/>
        <w:rPr/>
      </w:pPr>
      <w:r>
        <w:rPr/>
        <w:t>- begonia stale kwitnąca o kwiatach czerwonych/bordowych - 500 szt., o kwiatach białych - 1500 szt., o kwiatach różowych - 500 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, w celu ułatwienia Wykonawcom przygotowania ofert, zmienia załącznik </w:t>
        <w:br/>
        <w:t>nr 6-IV do SIWZ w pkt 21 w sposób następują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u nr 6-IV do SIWZ w pkt 21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wiosna, 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wiosna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posadzenie kwiatów na rabatach i w donicach, podlanie po posadzeniu - cena za posadzenie wraz z ceną kwiatów, przyjąć 25 szt. na 1 m2 </w:t>
            </w:r>
            <w:r>
              <w:rPr>
                <w:b/>
              </w:rPr>
              <w:t xml:space="preserve">lato. </w:t>
            </w:r>
            <w:r>
              <w:rPr/>
              <w:t>Należy przedstawić do akceptacji Zamawiającemu projekt kwietników do obsadzenia, na miesiąc przed posadzeniem kwiatów***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SIWZ w tym termin składania ofert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2:00Z</dcterms:created>
  <dc:creator>ug</dc:creator>
  <dc:description/>
  <cp:keywords/>
  <dc:language>en-US</dc:language>
  <cp:lastModifiedBy>ug</cp:lastModifiedBy>
  <cp:lastPrinted>2010-02-24T12:04:00Z</cp:lastPrinted>
  <dcterms:modified xsi:type="dcterms:W3CDTF">2010-02-24T11:32:00Z</dcterms:modified>
  <cp:revision>2</cp:revision>
  <dc:subject/>
  <dc:title>Police, dnia 22</dc:title>
</cp:coreProperties>
</file>