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OŚ-341-2/10                                                                              Police, dnia 18.02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ANA TRE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ostępowania o udzielenie zamówienia publicznego w trybie przetargu nieograniczonego o wartości powyżej kwot określonych w przepisach wydanych na podstawie art. 11 ust. 8 ustawy z dnia 29 stycznia 2004 r. Prawo zamówień publicznych </w:t>
        <w:br/>
        <w:t>(Dz. U.  z 2007 r. Nr 223, poz. 1655 z późn. zm.) pn.: "Utrzymanie zieleni w mieście i gminie Police (w podziale na części)"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na podstawie art. 38 ust. 4 ustawy z dnia 29 stycznia 2004 r. Prawo zamówień publicznych (Dz. U.  z 2007 r. Nr 223, poz. 1655 z późn. zm.) dokonuje zmiany treści SIWZ w sposób następujący:</w:t>
      </w:r>
    </w:p>
    <w:p>
      <w:pPr>
        <w:pStyle w:val="Normal"/>
        <w:jc w:val="both"/>
        <w:rPr/>
      </w:pPr>
      <w:r>
        <w:rPr/>
        <w:t xml:space="preserve">I. W </w:t>
      </w:r>
      <w:r>
        <w:rPr>
          <w:b/>
        </w:rPr>
        <w:t>załączniku nr 6-I do SIWZ</w:t>
      </w:r>
      <w:r>
        <w:rPr/>
        <w:t xml:space="preserve"> Zakres i harmonogram prac dla części I (Stare Police i Park Staromiejski) do wykonania w okresie od 01.04.2010 r. do 31.12.2010 r., pozycję o treści: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56"/>
        <w:gridCol w:w="1080"/>
        <w:gridCol w:w="900"/>
        <w:gridCol w:w="90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5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5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astępuje pozycją o treści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56"/>
        <w:gridCol w:w="1080"/>
        <w:gridCol w:w="900"/>
        <w:gridCol w:w="90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5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iasku i posypywanie chodników, ścieżek, nawierzchni utwardzonych –</w:t>
            </w:r>
            <w:r>
              <w:rPr>
                <w:b/>
              </w:rPr>
              <w:t xml:space="preserve"> listopad, grudzień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5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W </w:t>
      </w:r>
      <w:r>
        <w:rPr>
          <w:b/>
        </w:rPr>
        <w:t>załączniku nr 6-I do SIWZ</w:t>
      </w:r>
      <w:r>
        <w:rPr/>
        <w:t xml:space="preserve"> Zakres i harmonogram prac dla części I (Stare Police i Park Staromiejski) do wykonania w okresie od 01.01.2011 r. do 31.12.2011 r., pozycję o treści: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56"/>
        <w:gridCol w:w="1080"/>
        <w:gridCol w:w="900"/>
        <w:gridCol w:w="90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5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5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astępuje pozycją o treści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56"/>
        <w:gridCol w:w="1080"/>
        <w:gridCol w:w="900"/>
        <w:gridCol w:w="90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 listopad, grudzień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5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5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W załączniku nr 6-I do SIWZ Zakres i harmonogram prac dla części I (Stare Police</w:t>
        <w:br/>
        <w:t xml:space="preserve">i Park Staromiejski) do wykonania w okresie od 01.01.2012 r. do 31.12.2012 r., pozycję </w:t>
        <w:br/>
        <w:t>o treści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56"/>
        <w:gridCol w:w="1080"/>
        <w:gridCol w:w="900"/>
        <w:gridCol w:w="90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5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5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astępuje pozycją o treści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56"/>
        <w:gridCol w:w="1080"/>
        <w:gridCol w:w="900"/>
        <w:gridCol w:w="90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 listopad, grudzień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5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5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została treść Specyfikacji Istotnych Warunków Zamówienia, w tym termin składania ofert do ww. przetargu nie ulega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59:00Z</dcterms:created>
  <dc:creator>ug</dc:creator>
  <dc:description/>
  <cp:keywords/>
  <dc:language>en-US</dc:language>
  <cp:lastModifiedBy>ug</cp:lastModifiedBy>
  <cp:lastPrinted>2010-02-19T12:28:00Z</cp:lastPrinted>
  <dcterms:modified xsi:type="dcterms:W3CDTF">2010-02-19T11:35:00Z</dcterms:modified>
  <cp:revision>3</cp:revision>
  <dc:subject/>
  <dc:title>Police, dnia 18</dc:title>
</cp:coreProperties>
</file>