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esięczny harmonogram prac sporządzany przez Wykonawcę za miesiąc …………. (przykładowy wzór dla kwietnia 2010 r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rmonogram prac dla części I (Stare Police i Park Staromiejski) na miesiąc kwiecień 2010 r. </w:t>
      </w:r>
    </w:p>
    <w:tbl>
      <w:tblPr>
        <w:tblW w:w="8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pra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prac wskazanych do wykonania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.04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.04.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6.04.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23.04.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30.04.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owość                                                                       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data i podpis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dbiór harmonogramu                              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data i podpis przedstawiciela Zamawiająceg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2:00Z</dcterms:created>
  <dc:creator>ug police</dc:creator>
  <dc:description/>
  <cp:keywords/>
  <dc:language>en-US</dc:language>
  <cp:lastModifiedBy>ug</cp:lastModifiedBy>
  <cp:lastPrinted>2008-11-19T13:18:00Z</cp:lastPrinted>
  <dcterms:modified xsi:type="dcterms:W3CDTF">2010-01-20T12:32:00Z</dcterms:modified>
  <cp:revision>2</cp:revision>
  <dc:subject/>
  <dc:title>pieczęć firmowa Wykonawcy                                                              Załącznik nr 10 do SIWZ</dc:title>
</cp:coreProperties>
</file>