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9-I do SIWZ</w:t>
      </w:r>
    </w:p>
    <w:p>
      <w:pPr>
        <w:pStyle w:val="Normal"/>
        <w:rPr/>
      </w:pPr>
      <w:r>
        <w:rPr>
          <w:b/>
          <w:bCs/>
        </w:rPr>
        <w:t xml:space="preserve">Bilans terenu dla części I (Stare Police)       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469"/>
        <w:gridCol w:w="1155"/>
        <w:gridCol w:w="1110"/>
        <w:gridCol w:w="1065"/>
        <w:gridCol w:w="855"/>
        <w:gridCol w:w="915"/>
        <w:gridCol w:w="1065"/>
        <w:gridCol w:w="871"/>
        <w:gridCol w:w="884"/>
        <w:gridCol w:w="779"/>
        <w:gridCol w:w="829"/>
      </w:tblGrid>
      <w:tr>
        <w:trPr>
          <w:trHeight w:val="387" w:hRule="exac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ników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ścieżek,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t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ow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donice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iny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anki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y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ów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opłoty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ek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</w:t>
            </w:r>
          </w:p>
        </w:tc>
      </w:tr>
      <w:tr>
        <w:trPr>
          <w:trHeight w:val="939" w:hRule="exac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plewie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cięcia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lice, zieleniec przy Pl. Chrobrego: pomiędzy ul. Rycerską a Wojska Polskieg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4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Pl. Chrobrego pomiędzy ul. Kościuszki i Wojska Polskieg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+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za Urzędem Stanu Cywilneg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ul. Wojska Polskiego – trawnik przy parkingu przed ul. Goleniows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ul. Wojska Polskiego: od ul. Goleniowskiej do ul. Wojska Polskiego 2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lice, zieleniec przy ul. Wojska Polskiego 23 do Wojska Polskiego 3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rzy ul. Wojska Polskiego 39-5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omiędzy ul. Kołłątaja, Grunwaldzką, Rycerską do ul. Targow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ka drogowa przy sklep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iędzy ul. Kołłątaja, Targową, Słoneczną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l. Targow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leniec przy ul. Słonecznej przy pawilonach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6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2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0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8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lice, zieleniec pomiędzy ul. Grunwaldzką, Kołłątaja, Sikorskieg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Plac Żołnierza, od ogrodzenia gazowni do bud. komunalnego ul. Kołłątaja 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rzy ul. Grunwaldzkiej do budynku komunalnego przy ul. Grunwaldzkiej 2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rzy ul. Stefana Batorego przy Urzędzie Miejskim i Gimnazjum nr 3, za drogą przed U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3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rzy ul. Szkolnej (warsztaty) od ul. Niedziałkowskiego i ul. Szkolnej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omiędzy ul. Kołłątaja, Szkolną, Sikorskiego (na wysokości SP 1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rzed dworcem PKP i do ul. Niedziałkowskiego i ul. Szkolnej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, zieleniec przy ul. Traugutta, Grunwaldzkiej do Przedszkola Publicznego nr 1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działkowskieg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Staromiejski w Policach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erzchnia ogólna: 49 813 m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2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 części 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49,9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6.9349 ha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3,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0.8553ha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,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2,47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1:00Z</dcterms:created>
  <dc:creator>x x</dc:creator>
  <dc:description/>
  <cp:keywords/>
  <dc:language>en-US</dc:language>
  <cp:lastModifiedBy>ug</cp:lastModifiedBy>
  <cp:lastPrinted>2009-12-22T10:06:00Z</cp:lastPrinted>
  <dcterms:modified xsi:type="dcterms:W3CDTF">2010-01-21T12:24:00Z</dcterms:modified>
  <cp:revision>3</cp:revision>
  <dc:subject/>
  <dc:title>Załącznik nr 9-I do SIWZ</dc:title>
</cp:coreProperties>
</file>