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- IV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V (Gmina) do wykonania w okresie od 01.04.2010 r. do 31.12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75"/>
        <w:gridCol w:w="810"/>
        <w:gridCol w:w="1983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29</w:t>
            </w:r>
            <w:r>
              <w:rPr>
                <w:color w:val="000000"/>
              </w:rPr>
              <w:t xml:space="preserve"> sztuk</w:t>
            </w:r>
            <w:r>
              <w:rPr/>
              <w:t xml:space="preserve">), ławkach (90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2 x w tygodniu </w:t>
            </w:r>
            <w:r>
              <w:rPr/>
              <w:t xml:space="preserve">(wtorki, piątki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wniki: 14.8744</w:t>
            </w:r>
          </w:p>
          <w:p>
            <w:pPr>
              <w:pStyle w:val="Normal"/>
              <w:snapToGrid w:val="false"/>
              <w:rPr/>
            </w:pPr>
            <w:r>
              <w:rPr/>
              <w:t>chodniki: 0.5893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razem: 15.4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20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6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 74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8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, 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V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V (Gmina) do wykonania w okresie od 01.01.2011 r. do 31.12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75"/>
        <w:gridCol w:w="810"/>
        <w:gridCol w:w="1983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29</w:t>
            </w:r>
            <w:r>
              <w:rPr>
                <w:color w:val="000000"/>
              </w:rPr>
              <w:t xml:space="preserve"> sztuk</w:t>
            </w:r>
            <w:r>
              <w:rPr/>
              <w:t xml:space="preserve">), ławkach (90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2 x w tygodniu </w:t>
            </w:r>
            <w:r>
              <w:rPr/>
              <w:t xml:space="preserve">(wtorki, piątki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wniki: 14.8744</w:t>
            </w:r>
          </w:p>
          <w:p>
            <w:pPr>
              <w:pStyle w:val="Normal"/>
              <w:snapToGrid w:val="false"/>
              <w:rPr/>
            </w:pPr>
            <w:r>
              <w:rPr/>
              <w:t>chodniki: 0.5893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zem: 15.4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, listopad, grudzień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20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6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 74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, 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V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V (Gmina) do wykonania w okresie od 01.01.2012 r. do 31.12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75"/>
        <w:gridCol w:w="810"/>
        <w:gridCol w:w="1983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29</w:t>
            </w:r>
            <w:r>
              <w:rPr>
                <w:color w:val="000000"/>
              </w:rPr>
              <w:t xml:space="preserve"> sztuk</w:t>
            </w:r>
            <w:r>
              <w:rPr/>
              <w:t xml:space="preserve">), ławkach (90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2 x w tygodniu </w:t>
            </w:r>
            <w:r>
              <w:rPr/>
              <w:t xml:space="preserve">(wtorki, piątki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wniki: 14.8744</w:t>
            </w:r>
          </w:p>
          <w:p>
            <w:pPr>
              <w:pStyle w:val="Normal"/>
              <w:snapToGrid w:val="false"/>
              <w:rPr/>
            </w:pPr>
            <w:r>
              <w:rPr/>
              <w:t>chodniki: 0.5893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zem: 15.4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20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6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 74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, 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0:00Z</dcterms:created>
  <dc:creator>ug police</dc:creator>
  <dc:description/>
  <cp:keywords/>
  <dc:language>en-US</dc:language>
  <cp:lastModifiedBy>ug</cp:lastModifiedBy>
  <cp:lastPrinted>2009-12-23T09:17:00Z</cp:lastPrinted>
  <dcterms:modified xsi:type="dcterms:W3CDTF">2010-01-27T12:47:00Z</dcterms:modified>
  <cp:revision>8</cp:revision>
  <dc:subject/>
  <dc:title>Załącznik nr 6- IV do SIWZ</dc:title>
</cp:coreProperties>
</file>