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 (Stare Police i Park Staromiejski) do wykonania w okresie od 01.04.2010 r. do 31.12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taromiejskim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3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37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0826</w:t>
            </w:r>
          </w:p>
          <w:p>
            <w:pPr>
              <w:pStyle w:val="Normal"/>
              <w:snapToGrid w:val="false"/>
              <w:rPr/>
            </w:pPr>
            <w:r>
              <w:rPr/>
              <w:t>Park: 4.98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8.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w Parku Staromiejskim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</w:t>
            </w:r>
            <w:r>
              <w:rPr/>
              <w:t>.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roślin cebulowych w wyborze I lub extra – cena materiału: </w:t>
            </w:r>
            <w:r>
              <w:rPr>
                <w:b/>
              </w:rPr>
              <w:t>we wrześniu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bsadzenie kwietnika roślinami cebulowymi przy ul. Grunwaldzkiej  – cena robocizny, </w:t>
            </w:r>
            <w:r>
              <w:rPr>
                <w:b/>
              </w:rPr>
              <w:t>wrzesień-październik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panie cebul – cena robocizn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 (Stare Police i Park Staromiejski) do wykonania w okresie od 01.01.2011 r. do 31.12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taromiejskim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3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37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0826</w:t>
            </w:r>
          </w:p>
          <w:p>
            <w:pPr>
              <w:pStyle w:val="Normal"/>
              <w:snapToGrid w:val="false"/>
              <w:rPr/>
            </w:pPr>
            <w:r>
              <w:rPr/>
              <w:t>Park: 4.98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Razem:</w:t>
            </w:r>
            <w:r>
              <w:rPr>
                <w:b/>
                <w:bCs/>
                <w:u w:val="single"/>
              </w:rPr>
              <w:t>8.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w Parku Staromiejskim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roślin cebulowych w wyborze I lub extra – cena materiału: </w:t>
            </w:r>
            <w:r>
              <w:rPr>
                <w:b/>
              </w:rPr>
              <w:t>we wrześniu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bsadzenie kwietnika roślinami cebulowymi przy ul. Grunwaldzkiej  – cena robocizny, </w:t>
            </w:r>
            <w:r>
              <w:rPr>
                <w:b/>
              </w:rPr>
              <w:t>wrzesień-październik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panie cebul – cena robocizn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uwanie odrostów drzew na pniu i u podstawy w czerwcu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 (Stare Police i Park Staromiejski) do wykonania w okresie od 01.01.2012 r. do 31.12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taromiejskim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3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37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0826</w:t>
            </w:r>
          </w:p>
          <w:p>
            <w:pPr>
              <w:pStyle w:val="Normal"/>
              <w:snapToGrid w:val="false"/>
              <w:rPr/>
            </w:pPr>
            <w:r>
              <w:rPr/>
              <w:t>Park: 4.98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Razem:</w:t>
            </w:r>
            <w:r>
              <w:rPr>
                <w:b/>
                <w:bCs/>
                <w:u w:val="single"/>
              </w:rPr>
              <w:t>8.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w Parku Staromiejskim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roślin cebulowych w wyborze I lub extra – cena materiału: </w:t>
            </w:r>
            <w:r>
              <w:rPr>
                <w:b/>
              </w:rPr>
              <w:t>we wrześniu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bsadzenie kwietnika roślinami cebulowymi przy ul. Grunwaldzkiej  – cena robocizny, </w:t>
            </w:r>
            <w:r>
              <w:rPr>
                <w:b/>
              </w:rPr>
              <w:t>wrzesień-październik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panie cebul – cena robocizn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9:00Z</dcterms:created>
  <dc:creator>ug police</dc:creator>
  <dc:description/>
  <cp:keywords/>
  <dc:language>en-US</dc:language>
  <cp:lastModifiedBy>ug</cp:lastModifiedBy>
  <cp:lastPrinted>2010-01-21T09:29:00Z</cp:lastPrinted>
  <dcterms:modified xsi:type="dcterms:W3CDTF">2010-01-21T08:32:00Z</dcterms:modified>
  <cp:revision>7</cp:revision>
  <dc:subject/>
  <dc:title>Załącznik nr 6- I do SIWZ</dc:title>
</cp:coreProperties>
</file>