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NIK OPŁAT NA LINII SAMORZĄDOWEJ, DZIAŁKOWEJ                       I PLAŻOW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Opłaty za bilety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Tabela opłat za bilety jednorazowe i miesięczne (ceny zawierają podatek VAT)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08"/>
        <w:gridCol w:w="1417"/>
        <w:gridCol w:w="1463"/>
        <w:gridCol w:w="168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jednorazow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miesięczn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>
                <w:b/>
                <w:bCs/>
              </w:rPr>
              <w:t>norm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Police - Jasie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anow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- Jasienica -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– Police -  Jasie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-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8:00Z</dcterms:created>
  <dc:creator>uzytkownik</dc:creator>
  <dc:description/>
  <cp:keywords/>
  <dc:language>en-US</dc:language>
  <cp:lastModifiedBy>uzytkownik</cp:lastModifiedBy>
  <cp:lastPrinted>2009-01-22T13:59:00Z</cp:lastPrinted>
  <dcterms:modified xsi:type="dcterms:W3CDTF">2009-12-03T11:48:00Z</dcterms:modified>
  <cp:revision>2</cp:revision>
  <dc:subject/>
  <dc:title>Załącznik nr 5 do SIWZ</dc:title>
</cp:coreProperties>
</file>