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formularz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pieczęć Wykon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oświadcza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łnia wymagania dotyczące realizacji przedmiotu zamówienia określone w SIWZ, w tym w części III ust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(imiona i nazwiska osób upoważnionych                       (podpisy osób upoważnionych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reprezentacji Wykonawcy)                                                reprezentacji Wykon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</w:t>
      </w:r>
      <w:r>
        <w:rPr/>
        <w:t>.., dnia 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43:00Z</dcterms:created>
  <dc:creator>admin</dc:creator>
  <dc:description/>
  <cp:keywords/>
  <dc:language>en-US</dc:language>
  <cp:lastModifiedBy>uzytkownik</cp:lastModifiedBy>
  <dcterms:modified xsi:type="dcterms:W3CDTF">2010-01-07T11:31:00Z</dcterms:modified>
  <cp:revision>6</cp:revision>
  <dc:subject/>
  <dc:title/>
</cp:coreProperties>
</file>