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formularz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podob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odpowiadających swoim rodzajem i wartością usłudze stanowiącej przedmiot zamówienia, z zastrzeżeniem, iż usługi te muszą być wykonywane co najmniej przez pół roku i mają polegać na obsłudze komunikacji miejskiej w zakresie przewozu osób na liniach regular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wartość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 </w:t>
      </w:r>
      <w:r>
        <w:rPr/>
        <w:t>- 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ona i nazwiska osób upoważnionych                       (podpisy osób upoważnionych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reprezentacji Wykonawcy)                                                reprezentacji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</w:t>
      </w:r>
      <w:r>
        <w:rPr/>
        <w:t>..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należy wyszczególnić przynajmniej jedną usługę podob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nie dotyczy, jeśli linia została samodzielnie zorganizowana przez Wykonawcę,</w:t>
      </w:r>
    </w:p>
    <w:p>
      <w:pPr>
        <w:pStyle w:val="Normal"/>
        <w:ind w:left="360" w:hanging="0"/>
        <w:jc w:val="both"/>
        <w:rPr/>
      </w:pPr>
      <w:r>
        <w:rPr/>
        <w:t>** należy podać termin rozpoczęcia i zakończenia realizacji usługi, a przypadku, jeżeli usługa jest w trakcie realizacji, jej umowny termin zakończenia,</w:t>
      </w:r>
    </w:p>
    <w:p>
      <w:pPr>
        <w:pStyle w:val="Normal"/>
        <w:ind w:left="360" w:hanging="0"/>
        <w:jc w:val="both"/>
        <w:rPr/>
      </w:pPr>
      <w:r>
        <w:rPr/>
        <w:t>*** w przypadku samodzielnej organizacji linii należy podać przybliżoną wartość przychodów ze sprzedaż bile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0:00Z</dcterms:created>
  <dc:creator>admin</dc:creator>
  <dc:description/>
  <cp:keywords/>
  <dc:language>en-US</dc:language>
  <cp:lastModifiedBy>uzytkownik</cp:lastModifiedBy>
  <dcterms:modified xsi:type="dcterms:W3CDTF">2009-01-22T09:00:00Z</dcterms:modified>
  <cp:revision>2</cp:revision>
  <dc:subject/>
  <dc:title>Załącznik nr 2 do formularza oferty</dc:title>
</cp:coreProperties>
</file>