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YFIKACJA ISTOTNYCH WARUNKÓW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MÓWIENIA (SIWZ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ZAMÓWIE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ywanie usług przewozowych w zakresie przewozu osób na terenie Gminy Police na trasie Police – Trzebież – Police: linią samorządową, linią działkową, linią plażow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POL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tefana Batorego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-010 Pol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43-11-8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mina Police z siedzibą w Policach przy ul. Stefana Batorego 3, </w:t>
      </w:r>
    </w:p>
    <w:p>
      <w:pPr>
        <w:pStyle w:val="Normal"/>
        <w:rPr/>
      </w:pPr>
      <w:r>
        <w:rPr/>
        <w:t>72-010 Police, tel.: 43-11-830, fax: 43-11-832.</w:t>
      </w:r>
    </w:p>
    <w:p>
      <w:pPr>
        <w:pStyle w:val="Normal"/>
        <w:rPr/>
      </w:pPr>
      <w:r>
        <w:rPr/>
        <w:t>Prowadzący postępowanie – Wydział Spraw Obywatelskich,</w:t>
      </w:r>
    </w:p>
    <w:p>
      <w:pPr>
        <w:pStyle w:val="Normal"/>
        <w:rPr/>
      </w:pPr>
      <w:r>
        <w:rPr/>
        <w:t>Urzędu Miejskiego w Polica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I. TRYB UDZIELE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tępowanie prowadzone jest w trybie przetargu nieograniczonego o wartości </w:t>
      </w:r>
      <w:r>
        <w:rPr>
          <w:color w:val="000000"/>
        </w:rPr>
        <w:t xml:space="preserve">zamówienia poniżej kwot określonych w przepisach wydanych na podstawie art. 11 ust. 8 </w:t>
      </w:r>
      <w:r>
        <w:rPr/>
        <w:t>ustawy z dnia 29 stycznia 2004 r. Prawo zamówień publicznych (Dz.U. z 2007 r. Nr 223, poz. 1655 z późn. 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OPIS PRZEDMIOTU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zedmiotem zamówienia jest: wykonywanie usług przewozowych w zakresie przewozu osób na terenie Gminy Police na trasie Police – Trzebież – Police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linią samorządową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linią działkową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linią plażow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odzaj zamówienia- usługi. </w:t>
      </w:r>
    </w:p>
    <w:p>
      <w:pPr>
        <w:pStyle w:val="Normal"/>
        <w:rPr>
          <w:rStyle w:val="Text2bold"/>
        </w:rPr>
      </w:pPr>
      <w:r>
        <w:rPr>
          <w:color w:val="000000"/>
        </w:rPr>
        <w:t xml:space="preserve">Nazwy i kody stosowane we Wspólnym Słowniku Zamówień (CPV): </w:t>
      </w:r>
      <w:r>
        <w:rPr>
          <w:rStyle w:val="Text2bold"/>
        </w:rPr>
        <w:t>60100000-9.</w:t>
      </w:r>
    </w:p>
    <w:p>
      <w:pPr>
        <w:pStyle w:val="Normal"/>
        <w:rPr>
          <w:rStyle w:val="Text2bold"/>
          <w:color w:val="000000"/>
        </w:rPr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zewozy na linii samorządowej wykonywane będą przez cały okres trwania umowy we wszystkie dni tygodnia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wozy na linii działkowej wykonywane będą w okresie od 1 kwietnia                                   do  31 października 2010 rok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wozy na linii plażowej wykonywane będą w okresie wakacyjnym, we wszystkie weekendy letnich wakacji szkolnych.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Wielkość zamówienia wynosi 274 174 km, w tym na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Cs/>
          <w:color w:val="000000"/>
        </w:rPr>
        <w:t>linii samorządowej :251 825 km,</w:t>
      </w:r>
    </w:p>
    <w:p>
      <w:pPr>
        <w:pStyle w:val="Normal"/>
        <w:jc w:val="both"/>
        <w:rPr/>
      </w:pPr>
      <w:r>
        <w:rPr>
          <w:bCs/>
          <w:color w:val="000000"/>
        </w:rPr>
        <w:t>przy uwzględnieniu rozkładu jazdy (stanowiącego załącznik nr 3a do SIWZ) i przewidzianej w nim liczby kursów. Pojemność autobusów obsługujących linię samorządową nie może być mniejsza niż 150 osób.</w:t>
      </w:r>
    </w:p>
    <w:p>
      <w:pPr>
        <w:pStyle w:val="Normal"/>
        <w:numPr>
          <w:ilvl w:val="1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linii działkowej: 19 325 km rocznie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przy uwzględnieniu rozkładu jazdy (stanowiącego załącznik nr 3b do SIWZ) i przewidzianej w nim liczby kursów. Pojemność autobusów obsługujących linię samorządową nie może być mniejsza niż 110 osób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Cs/>
          <w:color w:val="000000"/>
        </w:rPr>
        <w:t>linii plażowej: 3 024 km rocznie,</w:t>
      </w:r>
    </w:p>
    <w:p>
      <w:pPr>
        <w:pStyle w:val="Normal"/>
        <w:jc w:val="both"/>
        <w:rPr/>
      </w:pPr>
      <w:r>
        <w:rPr>
          <w:bCs/>
          <w:color w:val="000000"/>
        </w:rPr>
        <w:t>przy uwzględnieniu rozkładu jazdy (stanowiącego załącznik nr 3c do SIWZ) i przewidzianej w nim liczby kursów. Pojemność autobusów obsługujących linię samorządową nie może być mniejsza niż 150 osób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6. Wykonawca będzie wykonywał przewozy na linii samorządowej, działkowej i plażowej zgodnie z rozkładami jazdy, stanowiącym odpowiednio </w:t>
      </w:r>
      <w:r>
        <w:rPr>
          <w:b/>
          <w:bCs/>
          <w:color w:val="000000"/>
          <w:highlight w:val="red"/>
        </w:rPr>
        <w:t xml:space="preserve">załączniki nr </w:t>
      </w:r>
      <w:r>
        <w:rPr>
          <w:b/>
          <w:bCs/>
          <w:highlight w:val="red"/>
        </w:rPr>
        <w:t>3a, 3b, 3c</w:t>
      </w:r>
      <w:r>
        <w:rPr>
          <w:b/>
          <w:bCs/>
          <w:color w:val="FF0000"/>
        </w:rPr>
        <w:t xml:space="preserve"> </w:t>
      </w:r>
      <w:r>
        <w:rPr>
          <w:bCs/>
          <w:color w:val="000000"/>
        </w:rPr>
        <w:t xml:space="preserve">do SIWZ. Zamawiający zastrzega sobie prawo zmiany rozkładu jazdy i trasy oraz wynikających z tego wozokilometrów w stosunku do wielkości początkowej  określonej w ust. 3. 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Usługi wykonywane będą taborem autobusowym przystosowanym do przewozów w komunikacji miejskiej zgodnie z obowiązującymi przepisam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utobusy, którymi wykonywane będą przewozy w ramach realizacji przedmiotowego zamówienia publicznego muszą spełniać dodatkowo następujące warunki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color w:val="000000"/>
        </w:rPr>
        <w:t>Średni wiek taboru, którym realizowane będzie zamówienie nie może przekraczać               10 lat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720" w:hanging="375"/>
        <w:jc w:val="both"/>
        <w:rPr>
          <w:bCs/>
          <w:color w:val="000000"/>
        </w:rPr>
      </w:pPr>
      <w:r>
        <w:rPr>
          <w:bCs/>
          <w:color w:val="000000"/>
        </w:rPr>
        <w:t>Autobusy, którymi realizowane będą przewozy muszą:</w:t>
      </w:r>
    </w:p>
    <w:p>
      <w:pPr>
        <w:pStyle w:val="Normal"/>
        <w:jc w:val="both"/>
        <w:rPr/>
      </w:pPr>
      <w:r>
        <w:rPr>
          <w:bCs/>
          <w:color w:val="000000"/>
        </w:rPr>
        <w:t>-   być niskopodłogowe,</w:t>
      </w:r>
    </w:p>
    <w:p>
      <w:pPr>
        <w:pStyle w:val="Normal"/>
        <w:jc w:val="both"/>
        <w:rPr/>
      </w:pPr>
      <w:r>
        <w:rPr>
          <w:bCs/>
          <w:color w:val="000000"/>
        </w:rPr>
        <w:t>-   posiadać co najmniej dwoje drzwi,</w:t>
      </w:r>
    </w:p>
    <w:p>
      <w:pPr>
        <w:pStyle w:val="Normal"/>
        <w:jc w:val="both"/>
        <w:rPr/>
      </w:pPr>
      <w:r>
        <w:rPr>
          <w:bCs/>
          <w:color w:val="000000"/>
        </w:rPr>
        <w:t>-   posiadać poręcze ułatwiające wejście inwalidom i osobom niepełnosprawnym,</w:t>
      </w:r>
    </w:p>
    <w:p>
      <w:pPr>
        <w:pStyle w:val="Normal"/>
        <w:jc w:val="both"/>
        <w:rPr/>
      </w:pPr>
      <w:r>
        <w:rPr>
          <w:bCs/>
          <w:color w:val="000000"/>
        </w:rPr>
        <w:t>-   posiadać możliwość przewozu wózków dziecięcych,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- być wyposażone w kasowniki elektroniczne umożliwiające wprowadzenie czasowego systemu oznaczania biletów, </w:t>
      </w:r>
    </w:p>
    <w:p>
      <w:pPr>
        <w:pStyle w:val="Normal"/>
        <w:jc w:val="both"/>
        <w:rPr/>
      </w:pPr>
      <w:r>
        <w:rPr>
          <w:bCs/>
          <w:color w:val="000000"/>
        </w:rPr>
        <w:t>-  być wyposażone w środek łączności bezprzewodowej umożliwiającej bezpośredni kontakt ze służbami nadzoru ruchu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 posiadać elektroniczne wyświetlacze lub podświetlane tablice informacyjne co najmniej                z numerem lini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Wykonawca musi posiadać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możliwość bieżących napraw i kontroli codziennej taboru realizującego usługi będące przedmiotem zamówienia, w tym możliwość usuwania napraw i usterek na trasie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możliwość utrzymywania stałej łączności z Zamawiającym poprzez posiadanie całodobowego kontaktu telefonicznego, a także za pośrednictwem faksu i poczty elektronicznej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możliwość utrzymywania stałej łączności z taborem eksploatowanym na linii i ze służbami nadzoru ruchu,</w:t>
      </w:r>
    </w:p>
    <w:p>
      <w:pPr>
        <w:pStyle w:val="Normal"/>
        <w:jc w:val="both"/>
        <w:rPr/>
      </w:pPr>
      <w:r>
        <w:rPr>
          <w:bCs/>
          <w:color w:val="000000"/>
        </w:rPr>
        <w:t>- możliwość podstawiania, w przypadku awarii, autobusu zastępczego nie dłużej niż                         w przeciągu 30 minut od momentu zgłoszenia awarii pojazd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</w:tabs>
        <w:ind w:left="180" w:firstLine="180"/>
        <w:jc w:val="both"/>
        <w:rPr>
          <w:bCs/>
          <w:color w:val="000000"/>
        </w:rPr>
      </w:pPr>
      <w:r>
        <w:rPr>
          <w:bCs/>
          <w:color w:val="000000"/>
        </w:rPr>
        <w:t>W celu wykonania przedmiotowego zamówienia Wykonawca musi dysponować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pięcioma autobusami (i dwoma rezerwowymi) dziennie,</w:t>
      </w:r>
    </w:p>
    <w:p>
      <w:pPr>
        <w:pStyle w:val="Normal"/>
        <w:jc w:val="both"/>
        <w:rPr/>
      </w:pPr>
      <w:r>
        <w:rPr>
          <w:bCs/>
          <w:color w:val="000000"/>
        </w:rPr>
        <w:t>- wozem technicznym, przy pomocy którego wykonywane będą naprawy i usterki na trasi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 xml:space="preserve">Zmiany autobusów wykonujących przewozy możliwe są wyłącznie na zasadach określonych we wzorze umowy stanowiącej </w:t>
      </w:r>
      <w:r>
        <w:rPr>
          <w:b/>
          <w:bCs/>
          <w:color w:val="000000"/>
          <w:highlight w:val="red"/>
        </w:rPr>
        <w:t>załącznik nr</w:t>
      </w:r>
      <w:r>
        <w:rPr>
          <w:bCs/>
          <w:color w:val="000000"/>
          <w:highlight w:val="red"/>
        </w:rPr>
        <w:t xml:space="preserve"> </w:t>
      </w:r>
      <w:r>
        <w:rPr>
          <w:b/>
          <w:bCs/>
          <w:color w:val="000000"/>
          <w:highlight w:val="red"/>
        </w:rPr>
        <w:t>2</w:t>
      </w:r>
      <w:r>
        <w:rPr>
          <w:bCs/>
          <w:color w:val="000000"/>
        </w:rPr>
        <w:t xml:space="preserve"> do SIWZ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Wykonawca musi zapewnić rezerwę autobusową w przypadku awarii autobusu obsługującego przewoz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Przedmiot zamówienia nie obejmuje zjazdów i dojazdów na linię samorządową, działkową i plażową (będą się one odbywać na koszt Wykonawcy)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Wykonawca zobowiązany będzie do realizowania „Regulaminu przewozów pasażerskich na linii samorządowej, działkowej i plażowej”, stanowiącego </w:t>
      </w:r>
      <w:r>
        <w:rPr>
          <w:b/>
          <w:bCs/>
          <w:color w:val="000000"/>
          <w:highlight w:val="red"/>
        </w:rPr>
        <w:t>załącznik nr 4</w:t>
      </w:r>
      <w:r>
        <w:rPr>
          <w:bCs/>
          <w:color w:val="000000"/>
        </w:rPr>
        <w:t xml:space="preserve"> do SIWZ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Zakres zamówienia obejmuje także: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wykonanie i wywieszenie tabliczek z rozkładami jazdy lub wykorzystanie już istniejących, oznaczenie przystanków tabliczkami oznaczającymi rodzaj linii;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wykonanie biletów według cen określonych w </w:t>
      </w:r>
      <w:r>
        <w:rPr>
          <w:b/>
          <w:bCs/>
          <w:color w:val="000000"/>
          <w:highlight w:val="red"/>
        </w:rPr>
        <w:t>załączniku nr 5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do SIW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nie dopuszcza składania ofert wariantowych ani części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nie przewiduje aukcji elektronicz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nie przewiduje zawarcia umowy ram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widuje się udzielenie zamówień uzupełniających, o których mowa w art. 67 ust. 1                pkt 6 ustawy Prawo zamówień publicznych. </w:t>
      </w:r>
      <w:r>
        <w:rPr>
          <w:color w:val="000000"/>
        </w:rPr>
        <w:t>Zlecenie prac uzupełniających wymaga zawarcia odrębnej umowy. Rozliczenie wg stawek podanych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V. TERMIN WYKONANIA ZAMÓWIENI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rmin wykonania zamówienia ustala się od dnia podpisania umowy do dnia 31 grudnia          2010  ro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V. OPIS WARUNKÓW UDZIAŁU W POSTĘPOWANIU ORAZ OPIS SPOSOBU DOKONYWANIA OCENY SPEŁNIANIA TYCH WARUNKÓW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W przetargu mogą wziąć udział Wykonawcy, którzy spełniają następujące warunk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Posiadają uprawnienia do wykonywania działalności zgodnie z przedmiotem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unek ten spełnią Wykonawcy, którzy posiadają: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color w:val="000000"/>
        </w:rPr>
        <w:t>- licencję na wykonywanie zarobkowego transportu drogowego w rozumieniu ustawy z dnia 6 września 2001 roku o transporcie drogowym (</w:t>
      </w:r>
      <w:r>
        <w:rPr>
          <w:lang w:eastAsia="pl-PL"/>
        </w:rPr>
        <w:t>Dz.U. z 2007r. Nr 125, poz. 874 z późn. zm.)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posiadają niezbędną wiedzę i doświadczenie oraz dysponują potencjałem technicznym                    i osobami zdolnymi do wykonania zamówienia lub przedstawią pisemne zobowiązanie innych podmiotów do udostępnienia potencjału technicznego i osób zdolnych do wykonania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unek ten spełniają Wykonawcy, którzy: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a) w okresie ostatnich trzech lat przed dniem wszczęcia postępowania o udzielenie zamówienia, a jeżeli okres prowadzenia działalności jest krótszy – w tym okresie, wykonali    (a w przypadku świadczeń okresowych lub ciągłych wykonują) należycie usługi odpowiadające swoim rodzajem i wartością usłudze stanowiącej przedmiot zamówienia, to jest wykonali co najmniej jedną usługę podobną (przez usługę podobną rozumie się usługę odpowiadającą swoim rodzajem i wartością usłudze stanowiącej przedmiot zamówienia,                  z zastrzeżeniem, iż usługa ta musi być wykonywana co najmniej przez pół roku i ma polegać na obsłudze komunikacji miejskiej w zakresie przewozu osób na liniach regularnych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</w:t>
      </w:r>
      <w:r>
        <w:rPr>
          <w:b/>
          <w:color w:val="000000"/>
        </w:rPr>
        <w:t xml:space="preserve"> </w:t>
      </w:r>
      <w:r>
        <w:rPr>
          <w:color w:val="000000"/>
        </w:rPr>
        <w:t>dysponują taborem umożliwiającym przewóz pasażerów w ilości niezbędnej do wykonania zamówienia zgodnie z opisem przedmiotu zamówienia zawartym w części III ust. 7 SIWZ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</w:t>
      </w:r>
      <w:r>
        <w:rPr>
          <w:b/>
          <w:color w:val="000000"/>
        </w:rPr>
        <w:t xml:space="preserve"> </w:t>
      </w:r>
      <w:r>
        <w:rPr>
          <w:color w:val="000000"/>
        </w:rPr>
        <w:t>dysponują osobami niezbędnymi do wykonania zamówienia, posiadającymi odpowiednie kwalifikacje zawodowe, doświadczenie i wykształcenie niezbędne do wykonania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Znajdują się w sytuacji ekonomicznej i finansowej zapewniającej wykonanie zamówie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unek ten spełniają Wykonawcy, których suma ubezpieczenia wynikająca z polisy lub innego dokumentu ubezpieczenia nie będzie niższa niż 100.000 z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) Nie podlegają wykluczeniu z postępowania o udzielenie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unek ten spełniają Wykonawcy, którzy nie podlegają wykluczeniu na podstawie art. 24 ust. 1 i 2 ustawy PZP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 Sposób dokonywania oceny spełniania ww. warunków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cena spełnienia ww. warunków dokonana zostanie zgodnie z formułą „spełnia – nie spełnia”, w oparciu o informacje zawarte w dokumentach i oświadczeniach wyszczególnionych w rozdziale VI niniejszej SIWZ. Z treści załączonych dokumentów musi jednoznacznie wynikać, iż ww. warunki Wykonawca speł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ykonawcy, którzy nie spełniają warunków wskazanych w ust. 1 pkt 1-4 zostaną wykluczeni z postępowania o udzielenie zamówienia. Ofertę Wykonawcy wykluczonego uznaje się                   za odrzucon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. WYKAZ OŚWIADCZEŃ I DOKUMENTÓW, JAKIE MAJĄ DOSTARCZYĆ WYKONAWCY W CELU POTWIERDZENIA SPEŁNIENIA WARUNKÓW UDZIAŁU W POSTĘPOWANIU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W celu potwierdzenia spełnienia warunków udziału w postępowaniu do formularza oferty </w:t>
      </w:r>
      <w:r>
        <w:rPr>
          <w:color w:val="000000"/>
          <w:highlight w:val="red"/>
        </w:rPr>
        <w:t>(</w:t>
      </w:r>
      <w:r>
        <w:rPr>
          <w:b/>
          <w:bCs/>
          <w:color w:val="000000"/>
          <w:highlight w:val="red"/>
        </w:rPr>
        <w:t>załącznik nr 1 do SIWZ</w:t>
      </w:r>
      <w:r>
        <w:rPr>
          <w:color w:val="000000"/>
          <w:highlight w:val="red"/>
        </w:rPr>
        <w:t>)</w:t>
      </w:r>
      <w:r>
        <w:rPr>
          <w:color w:val="000000"/>
        </w:rPr>
        <w:t xml:space="preserve"> należy załączyć następujące oświadczenia i dokument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, wystawiony nie wcześniej niż                        6 miesięcy przed upływem terminu składania ofert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kaz wykonanych, a w przypadku świadczeń okresowych lub ciągłych również wykonywanych usług w okresie ostatnich trzech lat przed wszczęciem postępowania                    o udzielenie zamówienia publicznego, a jeżeli okres prowadzenia działalności jest krótszy – w tym okresie, odpowiadających swoim rodzajem i wartością usługom stanowiącym przedmiot zamówienia (usługi podobne), z podaniem ich wartości, przedmiotu, dat wykonania i odbiorców, oraz </w:t>
      </w:r>
      <w:r>
        <w:rPr>
          <w:color w:val="000000"/>
        </w:rPr>
        <w:t>dokumenty potwierdzające</w:t>
      </w:r>
      <w:r>
        <w:rPr/>
        <w:t xml:space="preserve">, że usługi te zostały wykonane należycie – potwierdzone za zgodność z oryginałem kserokopie referencji co najmniej do 1 wykonanej (wykonywanej) usługi – </w:t>
      </w:r>
      <w:r>
        <w:rPr>
          <w:b/>
          <w:color w:val="000000"/>
          <w:highlight w:val="red"/>
        </w:rPr>
        <w:t>załącznik nr 2 do formularza oferty</w:t>
      </w:r>
      <w:r>
        <w:rPr>
          <w:b/>
          <w:color w:val="000000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az niezbędnych do wykonania zamówienia narzędzi i urządzeń, jakimi dysponuje Wykonawca (</w:t>
      </w:r>
      <w:r>
        <w:rPr>
          <w:color w:val="000000"/>
        </w:rPr>
        <w:t xml:space="preserve">tabor autobusowy i techniczny spełniający wymogi jakościowe i ilościowe określone w części III ust. 7 SIWZ </w:t>
      </w:r>
      <w:r>
        <w:rPr/>
        <w:t xml:space="preserve">) – </w:t>
      </w:r>
      <w:r>
        <w:rPr>
          <w:b/>
          <w:color w:val="000000"/>
          <w:highlight w:val="red"/>
        </w:rPr>
        <w:t>załącznik nr 3 do formularza oferty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lub </w:t>
      </w:r>
      <w:r>
        <w:rPr>
          <w:bCs/>
        </w:rPr>
        <w:t>pisemne zobowiązanie innych podmiotów do udostępnienia niezbędnych do wykonania zamówienia narzędzi i urządzeń, jeżeli w wykazie, o którym mowa powyżej, Wykonawcy wskazali narzędzia i urządzenia, którymi będą dysponowal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oświadczenie o </w:t>
      </w:r>
      <w:r>
        <w:rPr/>
        <w:t xml:space="preserve">spełnianiu wymagań dotyczących realizacji przedmiotu zamówienia określone w tym w części III ust. 7 – </w:t>
      </w:r>
      <w:r>
        <w:rPr>
          <w:b/>
          <w:highlight w:val="red"/>
        </w:rPr>
        <w:t>załącznik nr 4 do formularza oferty</w:t>
      </w:r>
      <w:r>
        <w:rPr/>
        <w:t>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 xml:space="preserve">licencję na wykonywanie zarobkowego transportu drogowego w rozumieniu ustawy                     z dnia 6 września 2001 o transporcie drogowym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lisę, a w przypadku jej braku inny dokumentu potwierdzający, że Wykonawca jest ubezpieczony od odpowiedzialności cywilnej w zakresie prowadzonej działalnośc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świadczenie Wykonawcy – </w:t>
      </w:r>
      <w:r>
        <w:rPr>
          <w:b/>
          <w:color w:val="000000"/>
          <w:highlight w:val="red"/>
        </w:rPr>
        <w:t>załącznik nr 1 do formularza oferty</w:t>
      </w:r>
      <w:r>
        <w:rPr/>
        <w:t>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firma spełnia wymogi art. 22 ust. 1 ustawy PZP tj.:</w:t>
      </w:r>
    </w:p>
    <w:p>
      <w:pPr>
        <w:pStyle w:val="Normal"/>
        <w:ind w:left="360" w:hanging="0"/>
        <w:jc w:val="both"/>
        <w:rPr/>
      </w:pPr>
      <w:r>
        <w:rPr/>
        <w:t>- posiada uprawnienia do wykonywania określonej działalności lub czynności, jeżeli ustawy nakładają obowiązek posiadania takich uprawnień;</w:t>
      </w:r>
    </w:p>
    <w:p>
      <w:pPr>
        <w:pStyle w:val="Normal"/>
        <w:ind w:left="360" w:hanging="0"/>
        <w:jc w:val="both"/>
        <w:rPr/>
      </w:pPr>
      <w:r>
        <w:rPr/>
        <w:t>- posiada niezbędną wiedzę i doświadczenie oraz dysponuje potencjałem technicznym                    i osobami zdolnymi do wykonania zamówienia lub przedstawi pisemne zobowiązanie innych podmiotów do udostępnienia potencjału technicznego i osób zdolnych do wykonania zamówienia;</w:t>
      </w:r>
    </w:p>
    <w:p>
      <w:pPr>
        <w:pStyle w:val="Normal"/>
        <w:ind w:left="360" w:hanging="0"/>
        <w:jc w:val="both"/>
        <w:rPr/>
      </w:pPr>
      <w:r>
        <w:rPr/>
        <w:t>- znajduje się w sytuacji ekonomicznej i finansowej zapewniającej wykonanie zamówienia;</w:t>
      </w:r>
    </w:p>
    <w:p>
      <w:pPr>
        <w:pStyle w:val="Normal"/>
        <w:ind w:left="360" w:hanging="0"/>
        <w:jc w:val="both"/>
        <w:rPr/>
      </w:pPr>
      <w:r>
        <w:rPr/>
        <w:t>- nie podlega wykluczeniu z postępowania o udzielenie zamówienia,</w:t>
      </w:r>
    </w:p>
    <w:p>
      <w:pPr>
        <w:pStyle w:val="Normal"/>
        <w:jc w:val="both"/>
        <w:rPr/>
      </w:pPr>
      <w:r>
        <w:rPr/>
        <w:t>a także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przedstawiona w ofercie cena jest komplet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Wykonawca</w:t>
      </w:r>
      <w:r>
        <w:rPr/>
        <w:t xml:space="preserve"> zapoznał się z SIWZ i przyjmuje ją bez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 razie wygrania przetargu zobowiązuje się do podpisania umowy w ciągu 10 dni od dnia ogłoszenia wyników przetargu, chyba że zostanie wniesiony protes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) Wykonawca załącza</w:t>
      </w:r>
      <w:r>
        <w:rPr>
          <w:b/>
          <w:color w:val="000000"/>
        </w:rPr>
        <w:t xml:space="preserve"> </w:t>
      </w:r>
      <w:r>
        <w:rPr>
          <w:color w:val="000000"/>
        </w:rPr>
        <w:t>oświadczenie o tajemnicy przedsiębiorstwa, w rozumieniu przepisów o zwalczaniu nieuczciwej konkurencji – o ile Wykonawca chce zastrzec jakieś dokumenty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firstLine="180"/>
        <w:jc w:val="both"/>
        <w:rPr>
          <w:color w:val="000000"/>
        </w:rPr>
      </w:pPr>
      <w:r>
        <w:rPr>
          <w:color w:val="000000"/>
        </w:rPr>
        <w:t xml:space="preserve">Dokumenty składane w formie kopii powinny być poświadczone za zgodność                           z    </w:t>
        <w:tab/>
        <w:t>oryginałem przez osoby upoważnione do złożenia oferty.</w:t>
      </w:r>
    </w:p>
    <w:p>
      <w:pPr>
        <w:pStyle w:val="Normal"/>
        <w:tabs>
          <w:tab w:val="clear" w:pos="708"/>
          <w:tab w:val="left" w:pos="3808" w:leader="none"/>
        </w:tabs>
        <w:suppressAutoHyphens w:val="false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08" w:leader="none"/>
        </w:tabs>
        <w:suppressAutoHyphens w:val="false"/>
        <w:autoSpaceDE w:val="false"/>
        <w:jc w:val="both"/>
        <w:rPr/>
      </w:pPr>
      <w:r>
        <w:rPr/>
        <w:t>W przypadku udzielenia pełnomocnictwa do podpisania oferty wraz z załącznikami osobie innej niż upoważniona do reprezentacji – do oferty należy załączyć dokument pełnomocnictwa (w formie oryginału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II. INFORMACJE O SPOSOBIE POROZUMIEWANIA SIĘ ZAMAWIAJĄCEGO              Z WYKONAWCAMI ORAZ PRZEKAZYWANIA OŚWIADCZEŃ                                             I DOKUMENTÓW, A TAKŻE WSKAZANIE OSÓB UPRAWNIONYCH                              DO POROZUMIEWANIA SIĘ Z WYKONAWCAM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Cs/>
        </w:rPr>
        <w:t>Wszelkie oświadczenia (poza ofertą i protestami), wnioski i zawiadomienia oraz informacje Zamawiający oraz Wykonawcy mogą przekazywać pisemnie, faksem lub drogą elektroniczną (faks: 91 43 118 32, e-mail:jsarkowski@ug.police.pl).</w:t>
      </w:r>
    </w:p>
    <w:p>
      <w:pPr>
        <w:pStyle w:val="TextBody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Dokumenty, o których mowa w pkt 1, przekazane faksem lub drogą elektroniczną powinny być niezwłocznie potwierdzone w formie pisemnej. </w:t>
      </w:r>
    </w:p>
    <w:p>
      <w:pPr>
        <w:pStyle w:val="TextBody"/>
        <w:numPr>
          <w:ilvl w:val="0"/>
          <w:numId w:val="8"/>
        </w:numPr>
        <w:jc w:val="both"/>
        <w:rPr>
          <w:bCs/>
        </w:rPr>
      </w:pPr>
      <w:r>
        <w:rPr>
          <w:bCs/>
        </w:rPr>
        <w:t>Każda ze stron na żądanie drugiej strony niezwłocznie potwierdza fakt otrzymania dokumentów przekazanych faksem lub droga elektroniczną.</w:t>
      </w:r>
    </w:p>
    <w:p>
      <w:pPr>
        <w:pStyle w:val="Normal"/>
        <w:jc w:val="both"/>
        <w:rPr/>
      </w:pPr>
      <w:r>
        <w:rPr/>
        <w:t xml:space="preserve">Osobą upoważnioną przez Zamawiającego do kontaktowania się z Wykonawcami jest: </w:t>
      </w:r>
    </w:p>
    <w:p>
      <w:pPr>
        <w:pStyle w:val="Normal"/>
        <w:jc w:val="both"/>
        <w:rPr>
          <w:color w:val="000000"/>
        </w:rPr>
      </w:pPr>
      <w:r>
        <w:rPr/>
        <w:t xml:space="preserve">Iwona Kochman – Zastępca Naczelnika Wydziału Spraw Obywatelskich (tel. 91 43 11 801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I. WYMAGANIA DOTYCZĄCE WADIUM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</w:rPr>
        <w:t>Warunkiem uczestnictwa w przetargu jest wniesienie wadium w wysokości 10 000 zł.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Wadium należy wnieść w terminie do dnia 15 lutego 2010 r., do godz. 10.00.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Wadium może być wnoszone w formach przewidzianych w art.45 ust.6 ustawy PZP.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Wadium wniesione w pieniądzu wpłaca się przelewem na rachunek Zamawiającego prowadzony przez : I Oddział PKO BP S.A. w Szczeci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umer konta: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t xml:space="preserve"> </w:t>
      </w:r>
      <w:r>
        <w:rPr>
          <w:b/>
          <w:bCs/>
        </w:rPr>
        <w:t>79 1020 4795 0000 9102 0009 088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Dokument wniesienia wadium winien być opisan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Wykonywanie usług przewozowych w zakresie przewozu osób na terenie Gminy Police na trasie Police – Trzebież – Police: linią samorządową, linią działkową, linią plażow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Zamawiający zwróci niezwłocznie wadium, jeżel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łynął termin związania z ofertą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warto umowę w sprawie zamówienia publicz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unieważnił postępowanie o udzielenie zamówienia, a protesty zostały ostatecznie rozstrzygnięte lub upłynął termin do ich wnos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mawiający zwróci wadium niezwłocznie po zgłoszeniu pisemnego wniosku przez Wykonawcę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który wycofał ofertę przed upływem terminu składania ofert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tóry został wykluczony z postępowa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tórego oferta została odrzucona, z zastrzeżeniem art.46 ust.4a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mawiający zatrzymuje wadium wraz z odsetkami, jeżeli Wykonawca w odpowiedzi na wezwanie, o którym mowa w art.26 ust.3 PZP, nie złożył dokumentów lub oświadczeń,               o których mowa w art.25 ust.1 PZP lub pełnomocnictw, chyba, że udowodni, że wynika to z przyczyn nie leżących po jego stro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Zamawiający zatrzymuje wadium wraz z odsetkami, jeżeli Wykonawca, którego oferta została wybrana:</w:t>
      </w:r>
    </w:p>
    <w:p>
      <w:pPr>
        <w:pStyle w:val="Normal"/>
        <w:jc w:val="both"/>
        <w:rPr/>
      </w:pPr>
      <w:r>
        <w:rPr/>
        <w:t>1) odmówił podpisania umowy w sprawie zamówienia publicznego na warunkach określonych w ofercie,</w:t>
      </w:r>
    </w:p>
    <w:p>
      <w:pPr>
        <w:pStyle w:val="Normal"/>
        <w:jc w:val="both"/>
        <w:rPr/>
      </w:pPr>
      <w:r>
        <w:rPr/>
        <w:t xml:space="preserve">2)  zawarcie umowy w sprawie zamówienia publicznego stało się niemożliwe z przyczyn leżących po stronie 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X. TERMIN ZWIĄZANIA OFERT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Wykonawca jest związany ofertą 30 dni. Bieg terminu związania ofertą rozpoczyna się wraz     z upływem terminu składania ofe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. OPIS SPOSOBU PRZYGOTOWANIA OFER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Ofertę należy sporządzić w języku polskim, w formie pisemnej, na załączonym druku – formularz oferty – stanowiącym </w:t>
      </w:r>
      <w:r>
        <w:rPr>
          <w:b/>
          <w:color w:val="000000"/>
          <w:highlight w:val="red"/>
        </w:rPr>
        <w:t>załącznik nr 1do SIWZ</w:t>
      </w:r>
      <w:r>
        <w:rPr>
          <w:b/>
          <w:color w:val="000000"/>
        </w:rPr>
        <w:t xml:space="preserve"> </w:t>
      </w:r>
      <w:r>
        <w:rPr>
          <w:color w:val="000000"/>
        </w:rPr>
        <w:t>do niniejszej specyfikacj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Treść oferty musi odpowiadać treści SIWZ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Wykonawca może złożyć tylko jedną ofertę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Złożenie większej liczby ofert lub złożenie oferty zawierającej propozycje wariantowe spowoduje odrzucenie wszystkich ofert złożonych przez 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Wykonawca wskaże w ofercie części zamówienia, której wykonanie zamierza powierzyć podwykonawcom oraz zakres rzeczowy zamówienia przewidzianego do wykonania przez podwykonawc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Zaleca się, aby wszystkie zapisane strony oferty były ponumerowane, ułożone                             w kolejności przedstawionej w formularzu oferty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ferta, oświadczenia oraz wszystkie dokumenty składane wraz z ofertą wymagają podpisu osób uprawnionych do reprezentowania firmy w obrocie gospodarczym, zgodnie z aktem rejestrowym i wymaganiami ustawowymi. Jeżeli oferta, oświadczenia oraz dokumenty składane wraz z ofertą zostaną podpisane przez innego umocowanego przedstawiciela Wykonawcy, należy dołączyć pełnomocnictwo w formie oryginał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Poprawki w ofercie muszą być naniesione czytelnie oraz opatrzone podpisem osoby podpisującej ofertę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W przypadku, gdy Wykonawca dołączy jako załączniki do oferty kopie dokumentów, kopie te muszą być potwierdzone przez Wykonawcę poprzez umieszczenie treści:                       „za zgodność z oryginałem”, złożenie podpisu i opatrzenie go datą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Cena oferty brutto za wykonanie przedmiotu zamówienia, określona przez Wykonawcę                    w formularzu oferty musi być podana cyfrowo i słownie oraz wyrażona w złotych polski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Ofertę należy umieścić w zabezpieczonej przed otwarciem kopercie zaopatrzonej nazwą                 i adresem Wykonawcy, zaadresowanej na adres Zamawiająceg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rząd Miejski w Polica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l. Stefana Batorego 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2-010 Polic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perta winna być opisan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ferta w sprawie przetargu nieograniczonego na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Wykonywanie usług przewozowych w zakresie przewozu osób na terenie Gminy Police na trasie Police – Trzebież – Police: linią samorządową</w:t>
      </w:r>
      <w:r>
        <w:rPr/>
        <w:t xml:space="preserve">, </w:t>
      </w:r>
      <w:r>
        <w:rPr>
          <w:b/>
        </w:rPr>
        <w:t>linią działkową, linią plażow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wnątrz koperty należy umieścić:</w:t>
      </w:r>
    </w:p>
    <w:p>
      <w:pPr>
        <w:pStyle w:val="Normal"/>
        <w:jc w:val="both"/>
        <w:rPr/>
      </w:pPr>
      <w:r>
        <w:rPr>
          <w:color w:val="000000"/>
        </w:rPr>
        <w:t>kopertę wewnętrzną zawierającą formularz oferty (</w:t>
      </w:r>
      <w:r>
        <w:rPr>
          <w:b/>
          <w:color w:val="000000"/>
          <w:highlight w:val="red"/>
        </w:rPr>
        <w:t>załącznik nr 1</w:t>
      </w:r>
      <w:r>
        <w:rPr>
          <w:color w:val="000000"/>
          <w:highlight w:val="red"/>
        </w:rPr>
        <w:t xml:space="preserve"> do SIWZ</w:t>
      </w:r>
      <w:r>
        <w:rPr>
          <w:color w:val="000000"/>
        </w:rPr>
        <w:t>) oraz pozostałe dokumenty ofertowe.</w:t>
      </w:r>
    </w:p>
    <w:p>
      <w:pPr>
        <w:pStyle w:val="Normal"/>
        <w:jc w:val="both"/>
        <w:rPr/>
      </w:pPr>
      <w:r>
        <w:rPr>
          <w:color w:val="000000"/>
        </w:rPr>
        <w:t>Koperta wewnętrzna powinna być zaadresowana na Wykonawcę i opatrzona nazwą Wykonawcy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 przypadku nieprawidłowego zaadresowania lub zamknięcia koperty Zamawiający nie bierze odpowiedzialności za złe skierowanie przesyłki i jej przedterminowe otwarcie. Oferty złożone po terminie zostaną zwrócone Wykonawcy bez otwierania po upływie terminu przewidzianego na wniesienie protest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Wykonawca może, przed upływem terminu do składania ofert, zmienić lub wycofać złożoną przez siebie ofertę, pod warunkiem, że Zamawiający otrzyma pisemne powiadomienie o wprowadzeniu zmian lub wycofaniu oferty. Powiadomienie                                o wprowadzeniu zmian lub wycofaniu ofert musi być oznaczone jak w ust. 11 oraz dodatkowo opisane „zmiana” lub „wycofanie”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ykonawca nie może wycofać oferty ani wprowadzić jakichkolwiek zmian w treści oferty po upływie terminu składania ofert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. MIEJSCE ORAZ TERMIN SKŁADANIA I OTWARCIA OFER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Ofertę należy złożyć w Urzędzie Miejskim w Policach przy ul. Stefana Batorego 3                         w  pok. nr 30 w terminie do dnia 15 lutego 2010 r. do godz. 10.00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Otwarcie ofert odbędzie się w dniu 15 lutego 2010 r o godz. 10.15 w siedzibie Zamawiającego w Policach przy ul. Stefana Batorego 3 w sali nr 32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Wykonawca, który nie będzie obecny przy otwieraniu ofert może wystąpić                                  do Zamawiającego z wnioskiem o przesłanie informacji ogłoszonych w trakcie otwarcia ofert. Zamawiający prześle te informacje niezwłocznie.</w:t>
      </w:r>
    </w:p>
    <w:p>
      <w:pPr>
        <w:pStyle w:val="Normal"/>
        <w:numPr>
          <w:ilvl w:val="0"/>
          <w:numId w:val="16"/>
        </w:numPr>
        <w:suppressAutoHyphens w:val="false"/>
        <w:ind w:left="360" w:right="-1" w:hanging="360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6"/>
        </w:numPr>
        <w:suppressAutoHyphens w:val="false"/>
        <w:ind w:left="360" w:right="-1" w:hanging="360"/>
        <w:jc w:val="both"/>
        <w:rPr/>
      </w:pPr>
      <w:r>
        <w:rPr/>
        <w:t>Podczas otwarcia ofert Zamawiający poda nazwy (firmy), adresy Wykonawców oraz ceny.</w:t>
      </w:r>
    </w:p>
    <w:p>
      <w:pPr>
        <w:pStyle w:val="Normal"/>
        <w:suppressAutoHyphens w:val="false"/>
        <w:ind w:right="-1" w:hanging="0"/>
        <w:jc w:val="both"/>
        <w:rPr/>
      </w:pPr>
      <w:r>
        <w:rPr/>
      </w:r>
    </w:p>
    <w:p>
      <w:pPr>
        <w:pStyle w:val="Normal"/>
        <w:suppressAutoHyphens w:val="false"/>
        <w:ind w:right="-1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I. OPIS SPOSOBU OBLICZENIA CE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 podaje  cenę  brutto  za  jeden  wozokilometr (Wykonawca jest zobowiązany wskazać wartość netto 1 wozokilometra oraz VAT; wartość 1 wozokilometra powiększona o VAT stanowić będzie cenę oferty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ena  oferty za  1 wozokilometr  musi  obejmować wszystkie koszty wynikające                            z realizacji zamówienia  </w:t>
      </w:r>
      <w:r>
        <w:rPr>
          <w:iCs/>
        </w:rPr>
        <w:t>(z wyłączeniem kosztu dotyczącego utrzymania przystanków, koszt ten pokrywać będzie  Zamawiający)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musi być wyrażona w złotych polskich; wszelkie rozliczenia między Zamawiającym a Wykonawcą będą prowadzone w złotych polski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stosowanie przez Wykonawcę stawki VAT niezgodnej z obowiązującymi przepisami spowoduje odrzucenie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poprawi w ofercie oczywiste omyłki rachunkowe w obliczeniu ceny (jeżeli wystąpią) z uwzględnieniem konsekwencji rachunkowych dokonanych poprawek, niezwłocznie zawiadamiając o tym Wykonawcę, którego oferta została poprawio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II. OPIS KRYTERIÓW, KTÓRYMI ZAMAWIAJĄCY BĘDZIE SIĘ KIEROWAŁ PRZY WYBORZE OFERTY WRAZ Z PODANIEM ZNACZENIA TYCH KRYTERIÓW I SPOSOBU OCENY OFER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rzy wyborze oferty Zamawiający będzie się kierował następującym kryterium:              cena – 100%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W celu wyboru najkorzystniejszej oferty Zamawiający będzie się posługiwał następującym wzore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x = (C</w:t>
      </w:r>
      <w:r>
        <w:rPr>
          <w:b/>
          <w:color w:val="000000"/>
          <w:vertAlign w:val="subscript"/>
        </w:rPr>
        <w:t>min</w:t>
      </w:r>
      <w:r>
        <w:rPr>
          <w:b/>
          <w:color w:val="000000"/>
        </w:rPr>
        <w:t xml:space="preserve"> : C</w:t>
      </w:r>
      <w:r>
        <w:rPr>
          <w:b/>
          <w:color w:val="000000"/>
          <w:vertAlign w:val="subscript"/>
        </w:rPr>
        <w:t>x</w:t>
      </w:r>
      <w:r>
        <w:rPr>
          <w:b/>
          <w:color w:val="000000"/>
        </w:rPr>
        <w:t>) x 100 %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dz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x – liczba punktów, którą Zamawiający przyzna ofercie „x” za kryterium „A”, czyli cenę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C</w:t>
      </w:r>
      <w:r>
        <w:rPr>
          <w:color w:val="000000"/>
          <w:vertAlign w:val="subscript"/>
        </w:rPr>
        <w:t>min</w:t>
      </w:r>
      <w:r>
        <w:rPr>
          <w:color w:val="000000"/>
        </w:rPr>
        <w:t xml:space="preserve"> – cena minimalna wśród złożonych ofer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C</w:t>
      </w:r>
      <w:r>
        <w:rPr>
          <w:color w:val="000000"/>
          <w:vertAlign w:val="subscript"/>
        </w:rPr>
        <w:t xml:space="preserve">x </w:t>
      </w:r>
      <w:r>
        <w:rPr>
          <w:color w:val="000000"/>
        </w:rPr>
        <w:t>– cena zaproponowana przez konkretnego oferenta „x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unkt = 10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ceny ofert będzie dokonywała komisja przetargowa powołana przez Burmistrza Polic.</w:t>
      </w:r>
      <w:r>
        <w:rPr>
          <w:color w:val="FF0000"/>
        </w:rPr>
        <w:t xml:space="preserve"> </w:t>
      </w:r>
      <w:r>
        <w:rPr>
          <w:color w:val="000000"/>
        </w:rPr>
        <w:t xml:space="preserve">Otwarcie ofert jest jawne. 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o części jawnej rozpocznie się część niejawna prac komisji przetargowej, w której nastąpi stwierdzenie ważności ofert (ich zgodność z ustawą PZP i SIWZ).                                    Po wyodrębnieniu ofert ważnych komisja przetargowa dokona oceny merytorycznej dokumentów przetarg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Zamawiający udzieli zamówienia Wykonawcy, którego oferta uznana zostanie                            za nie podlegającą odrzuceniu i za najkorzystniejszą zgodnie z przyjętym kryteriu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Decyzję w sprawie wyboru Wykonawcy podejmuje Burmistrz Polic, na podstawie propozycji przedstawionej przez komisję przetargow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V. INFORMACJA O FORMALNOŚCIACH, JAKIE POWINNY ZOSTAĆ DOPEŁNIONE PO WYBORZE OFERTY W CELU ZAWARCIA UMOWY W SPRAWIE ZAMÓWIENIA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 wyborze najkorzystniejszej oferty Zamawiający niezwłocznie powiadomi Wykonawców, którzy złożyli oferty o: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wyborze najkorzystniejszej oferty, podając nazwę (firmę), siedzibę i adres Wykonawcy, którego ofertę wybrano oraz uzasadnienie jej wyboru, a także nazwy (firmy), siedziby                   i adresy Wykonawców, którzy złożyli oferty wraz ze streszczeniem oceny i porównania złożonych ofert zawierającym punktacje przyznaną ofertom zgodnie z kryterium oceny ofert i łączną punktację;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/>
        <w:t>Wykonawcach, których oferty zostały odrzucone podając uzasadnienie faktyczne                          i prawne;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/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Informacje, o których mowa w punkcie 1 Zamawiający zamieści również na stronie internetowej oraz w swojej siedzibie w miejscu publicznie dostępny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V. WZÓR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zór umowy, który jest </w:t>
      </w:r>
      <w:r>
        <w:rPr>
          <w:b/>
          <w:highlight w:val="red"/>
        </w:rPr>
        <w:t>załącznikiem nr 2 do SIWZ</w:t>
      </w:r>
      <w:r>
        <w:rPr/>
        <w:t xml:space="preserve"> do niniejszej specyfikacji i stanowi jej integralną część zawiera wszystkie istotne postanowienia, które zostaną uwzględnione w umowie o realizację zamówienia publicznego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Jeżeli zostanie wybrana oferta Wykonawców wspólnie ubiegających się o udzielenie zamówienia, przed zawarciem umowy Wykonawcy ci złożą Zamawiającemu umowę regulującą ich współpracę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Zamawiający zawrze umowę w sprawie zamówienia w terminie nie krótszym</w:t>
      </w:r>
      <w:r>
        <w:rPr>
          <w:color w:val="FF0000"/>
        </w:rPr>
        <w:t xml:space="preserve"> </w:t>
      </w:r>
      <w:r>
        <w:rPr>
          <w:color w:val="000000"/>
        </w:rPr>
        <w:t>niż</w:t>
      </w:r>
      <w:r>
        <w:rPr>
          <w:b/>
          <w:color w:val="000000"/>
        </w:rPr>
        <w:t xml:space="preserve"> 7 </w:t>
      </w:r>
      <w:r>
        <w:rPr>
          <w:color w:val="000000"/>
        </w:rPr>
        <w:t>dni</w:t>
      </w:r>
      <w:r>
        <w:rPr>
          <w:color w:val="FF0000"/>
        </w:rPr>
        <w:t xml:space="preserve"> </w:t>
      </w:r>
      <w:r>
        <w:rPr>
          <w:color w:val="000000"/>
        </w:rPr>
        <w:t>od dnia przekazania (doręczenia) zawiadomienia o wyborze oferty, nie później jednak niż przed terminem związania z ofert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Jeżeli Wykonawca, którego oferta została wybrana, uchyli się od zawarcia umowy, Zamawiający może wybrać najkorzystniejszą spośród pozostałych ofert, bez przeprowadzania ich ponownej oceny, chyba, że zachodzą przesłanki, o których mowa                  w art. 93 ust. 1 ustawy PZP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Zamawiający dopuszcza możliwość zmiany umowy w części dotyczącej: terminu rozpoczęcia i zakończenia realizacji umowy, regulaminu przewozów, cen biletów, rozkładów jazdy, trasy, zmiany ceny zamówienia w przypadku zmiany stawki VAT                      na świadczone usług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VII. POUCZENIE O ŚRODKACH OCHRONY PRAWNEJ PRZYSŁUGUJĄCYCH WYKONAWCY W TOKU POSTĘPOWANIA O UDZIELENIE ZAMÓWIENIA PUBLICZN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Wykonawcom, a także innym osobom, jeżeli ich interes prawny w uzyskaniu zamówienia doznał lub może doznać uszczerbku w wyniku naruszenia przez Zamawiającego przepisów ustawy przysługują środki ochrony prawnej określone w Dziale VI ustawy PZP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XVIII. POZOSTAŁE INFORMACJ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poniesie wszelkie koszty związane z przygotowaniem i złożeniem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XIX. ZAŁĄCZNIKI DO SPECYFIKACJI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Załącznik nr 1 – formularz oferty wraz z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</w:rPr>
        <w:t>załącznikiem nr 1 – oświadczenie Wykonawcy o spełnianiu warunków udziału                    w postępowaniu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</w:rPr>
        <w:t>załącznikiem nr 2 – wykaz usług podobnych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</w:rPr>
        <w:t>załącznikiem nr 3 – wykaz taboru autobusowego,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załącznikiem nr 4 – oświadczenie o spełnianiu wymagań dotyczących realizacji przedmiotu zamówienia określonych w SIWZ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Załącznik nr 2 – wzór umowy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Załącznik nr 3a – rozkład jazdy autobusów na linii samorządowej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Załącznik nr 3b – rozkład jazdy autobusów na linii działkowej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Załącznik nr 3c – rozkład jazdy autobusów na linii plażowej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Załącznik nr 4 – „</w:t>
      </w:r>
      <w:r>
        <w:rPr>
          <w:bCs/>
          <w:color w:val="000000"/>
        </w:rPr>
        <w:t>Regulamin przewozów pasażerskich na linii samorządowej, działkowej i plażowej”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Załącznik nr 5 – cennik biletó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ZATWIERDZAM</w:t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  <w:t>………………………</w:t>
      </w:r>
      <w:r>
        <w:rPr>
          <w:b/>
          <w:color w:val="000000"/>
        </w:rPr>
        <w:t>.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(data i podpis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2bold">
    <w:name w:val="text2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48:00Z</dcterms:created>
  <dc:creator>admin</dc:creator>
  <dc:description/>
  <cp:keywords/>
  <dc:language>en-US</dc:language>
  <cp:lastModifiedBy>uzytkownik</cp:lastModifiedBy>
  <cp:lastPrinted>2009-12-02T11:14:00Z</cp:lastPrinted>
  <dcterms:modified xsi:type="dcterms:W3CDTF">2010-01-18T08:48:00Z</dcterms:modified>
  <cp:revision>5</cp:revision>
  <dc:subject/>
  <dc:title>SPECYFIKACJA ISTOTNYCH WARUNKÓW</dc:title>
</cp:coreProperties>
</file>