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02.02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ochodzących z gospodarstw domowych z uwzględnieniem odpadów pochodzących  z selektywnej zbiórki (szkło, plastik, makulatura)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raz z dostawą pojemników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okresie 48 miesię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27.01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P TRANS-NET, Police,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UW STĘPOL S.C., Police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brutto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90"/>
        <w:gridCol w:w="1590"/>
      </w:tblGrid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ścieków bytowo-gospodarczych – za 1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,7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45 zł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óżnianie suchych szamb – za 1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,7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 zł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– ilość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 nr 2 - ZUW STĘPOL S.C., Police, ul. Długosza 10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10-02-02T12:55:00Z</dcterms:modified>
  <cp:revision>23</cp:revision>
  <dc:subject/>
  <dc:title>Zakład Gospodarki Komunalnej</dc:title>
</cp:coreProperties>
</file>