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  Zał. nr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rzetarg nieograniczony na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4"/>
          <w:szCs w:val="24"/>
        </w:rPr>
        <w:t>Wywóz nieczystości płynnych z szamb bezodpływowych i suchych kabin wc</w:t>
      </w:r>
      <w:r>
        <w:rPr>
          <w:i w:val="false"/>
          <w:sz w:val="28"/>
          <w:szCs w:val="28"/>
        </w:rPr>
        <w:t xml:space="preserve">             </w:t>
      </w:r>
      <w:r>
        <w:rPr>
          <w:i w:val="false"/>
          <w:sz w:val="22"/>
          <w:szCs w:val="22"/>
        </w:rPr>
        <w:t>zlokalizowanych przy budynkach administrowanych przez ZGKiM na terenie Gminy Police</w:t>
      </w:r>
    </w:p>
    <w:p>
      <w:pPr>
        <w:pStyle w:val="Normal"/>
        <w:jc w:val="center"/>
        <w:rPr/>
      </w:pPr>
      <w:r>
        <w:rPr/>
        <w:t>w okresie 48 miesięcy</w:t>
      </w:r>
    </w:p>
    <w:p>
      <w:pPr>
        <w:pStyle w:val="TextBody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28"/>
        </w:rPr>
        <w:t xml:space="preserve">WARUNKI  SERWISU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701"/>
        <w:gridCol w:w="35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ymagane warunki wykonania usług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óz nieczystości płynnych z szamb zlokalizowanych przy budynkach administrowanych przez ZGKiM (wg wykazu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harmonogramem opracowanym przez ZGKi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oczyszczenia  z nieczystości suchych kabin w.c. od czasu zgło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zycyjność (gotowość świadczenia usług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niach                       i godzinach określonych jako robocze w ZGKiM  Polic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Y TRANSPORTOW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. zachodnio-pomorski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rientacyjna odległość do Polic            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ięcej niż 50 km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20:00Z</dcterms:created>
  <dc:creator>Flakiewicz</dc:creator>
  <dc:description/>
  <cp:keywords/>
  <dc:language>en-US</dc:language>
  <cp:lastModifiedBy>Szydelska</cp:lastModifiedBy>
  <cp:lastPrinted>2009-09-30T12:24:00Z</cp:lastPrinted>
  <dcterms:modified xsi:type="dcterms:W3CDTF">2010-01-06T08:44:00Z</dcterms:modified>
  <cp:revision>21</cp:revision>
  <dc:subject/>
  <dc:title/>
</cp:coreProperties>
</file>