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>Nazwa oferenta, adres, telefon, f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łącznik do oferty na przetarg nieograniczony na usługi</w:t>
      </w:r>
      <w:r>
        <w:rPr/>
        <w:t xml:space="preserve">:   </w:t>
      </w:r>
    </w:p>
    <w:p>
      <w:pPr>
        <w:pStyle w:val="Normal"/>
        <w:ind w:left="2124" w:hanging="2124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rPr>
          <w:sz w:val="24"/>
          <w:u w:val="none"/>
        </w:rPr>
      </w:pPr>
      <w:r>
        <w:rPr>
          <w:sz w:val="24"/>
          <w:u w:val="none"/>
        </w:rPr>
        <w:t xml:space="preserve">Wywóz nieczystości płynnych z szamb bezodpływowych i suchych kabin wc      </w:t>
      </w:r>
    </w:p>
    <w:p>
      <w:pPr>
        <w:pStyle w:val="Heading5"/>
        <w:rPr/>
      </w:pPr>
      <w:r>
        <w:rPr>
          <w:b w:val="false"/>
          <w:sz w:val="24"/>
          <w:u w:val="none"/>
        </w:rPr>
        <w:t>zlokalizowanych przy budynkach administrowanych przez ZGKiM na terenie Gminy Police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Personel techniczny, w tym osoby kierujące usługami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33"/>
        <w:gridCol w:w="470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kont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</w:tr>
      <w:tr>
        <w:trPr>
          <w:trHeight w:val="3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Pracownicy zatrudnieni bezpośrednio przy wykonawstwie zad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Rodzaj sprzętu i transportu, który będzie użyty do wykonania oferowanego zadania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 xml:space="preserve">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Sprzęt udostępniony przez inny podmio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5:22:00Z</dcterms:created>
  <dc:creator>ZGKiM</dc:creator>
  <dc:description/>
  <cp:keywords/>
  <dc:language>en-US</dc:language>
  <cp:lastModifiedBy>Szydelska</cp:lastModifiedBy>
  <cp:lastPrinted>2002-10-03T07:56:00Z</cp:lastPrinted>
  <dcterms:modified xsi:type="dcterms:W3CDTF">2010-01-04T13:52:00Z</dcterms:modified>
  <cp:revision>12</cp:revision>
  <dc:subject/>
  <dc:title/>
</cp:coreProperties>
</file>