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usługi:</w:t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Wywóz nieczystości płynnych z szamb bezodpływowych i suchych kabin wc      </w:t>
      </w:r>
    </w:p>
    <w:p>
      <w:pPr>
        <w:pStyle w:val="Heading5"/>
        <w:rPr/>
      </w:pPr>
      <w:r>
        <w:rPr>
          <w:sz w:val="22"/>
          <w:szCs w:val="22"/>
          <w:u w:val="none"/>
        </w:rPr>
        <w:t>zlokalizowanych przy budynkach administrowanych przez ZGKiM na terenie Gminy Police</w:t>
      </w:r>
    </w:p>
    <w:p>
      <w:pPr>
        <w:pStyle w:val="Normal"/>
        <w:jc w:val="center"/>
        <w:rPr/>
      </w:pPr>
      <w:r>
        <w:rPr/>
        <w:t>w okresie 48 miesięcy</w:t>
      </w:r>
    </w:p>
    <w:p>
      <w:pPr>
        <w:pStyle w:val="Tekstpodstawowywcity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4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spółki (dla spółek cywilnych - umowa spółki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, że spełnia warunki określone w art. 22 ust. 1 ustawy            Prawo zamówień publicznych – wg zał. nr 5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trzech lat kalendarzowych   (lub w okresie krótszym, jeżeli okres działalności był krótszy) zbliżonych co do zakresu z obecnym zamówieniem - wg zał. nr 6. 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</w:rPr>
        <w:t xml:space="preserve">Referencje od poprzednich zamawiających, w których zawarte są informacje </w:t>
      </w:r>
      <w:r>
        <w:rPr>
          <w:sz w:val="26"/>
          <w:szCs w:val="26"/>
        </w:rPr>
        <w:t>stanowiące potwierdzenie prawidłowego wykonania zamówień opisanych                w wykazie  wg zał. nr 6 (minimum 1 referencja)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osób, którymi dysponuje lub będzie dysponował Wykonawca, które będą uczestniczyć w wykonywaniu zamówienia - wg zał. nr 7, z załączeniem kserokopii odpowiednich uprawnień zatrudnionych przez wykonawcę pracowników, którzy będą wykonywać usługi i którzy będą nadzorować wykonanie usług, w tym świadectwo przeszkolenia w zakresie gospodarowania odpadami</w:t>
      </w:r>
      <w:r>
        <w:rPr>
          <w:sz w:val="26"/>
          <w:szCs w:val="26"/>
        </w:rPr>
        <w:t xml:space="preserve">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Charakterystyka urządzeń, sprzętu, które będą użyte do wykonania oferowanego zamówienia, którym dysponuje lub będzie dysponował Wykonawca (wymagany min. 1 wóz asenizacyjny) – wg zał. nr 7 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podwykonawców, którym wykonawca zleci wykonanie części zamówienia - wg zał. nr 8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arunki serwisu – wg zał. nr 9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Poświadczona kserokopia zezwolenia wydanego przez Burmistrza Gminy Police w zakresie odbierania odpadów komunalnych od właścicieli nieruchomości z terenu Gminy Police, zgodnie z ustawą z 13 września 1996 o utrzymaniu czystości               i porządku w Gminach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4"/>
        </w:rPr>
        <w:t>Każda informacja powinna być podpisana przez osobę upoważnioną do podpisywania ofert i podejmowania zobowiązań w imieniu oferenta pod rygorem nieważności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(data i podpis zamawiającego)</w:t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142" w:hanging="0"/>
        <w:rPr/>
      </w:pPr>
      <w:r>
        <w:rPr>
          <w:i/>
          <w:sz w:val="18"/>
          <w:szCs w:val="18"/>
        </w:rPr>
        <w:t>Wyciąg z art. 26 znowelizowanej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00:00Z</dcterms:created>
  <dc:creator>ZGKiM</dc:creator>
  <dc:description/>
  <cp:keywords/>
  <dc:language>en-US</dc:language>
  <cp:lastModifiedBy>Szydelska</cp:lastModifiedBy>
  <cp:lastPrinted>2010-01-05T14:58:00Z</cp:lastPrinted>
  <dcterms:modified xsi:type="dcterms:W3CDTF">2010-01-05T13:59:00Z</dcterms:modified>
  <cp:revision>21</cp:revision>
  <dc:subject/>
  <dc:title>1</dc:title>
</cp:coreProperties>
</file>