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ice, dnia 29.12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</w:rPr>
        <w:t xml:space="preserve">Dot: </w:t>
      </w:r>
      <w:r>
        <w:rPr>
          <w:rFonts w:cs="Times New Roman" w:ascii="Times New Roman" w:hAnsi="Times New Roman"/>
          <w:szCs w:val="24"/>
        </w:rPr>
        <w:t>Zapytania do przetargu ogłoszonego na dzień  11.01.2010 na usługi: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before="120" w:after="60"/>
        <w:jc w:val="both"/>
        <w:rPr/>
      </w:pPr>
      <w:r>
        <w:rPr>
          <w:rFonts w:eastAsia="Times New Roman"/>
          <w:i w:val="false"/>
          <w:sz w:val="24"/>
          <w:szCs w:val="24"/>
        </w:rPr>
        <w:t xml:space="preserve">   </w:t>
      </w:r>
      <w:r>
        <w:rPr>
          <w:rFonts w:eastAsia="Arial Unicode MS"/>
          <w:i w:val="false"/>
          <w:sz w:val="24"/>
          <w:szCs w:val="24"/>
        </w:rPr>
        <w:t xml:space="preserve">I.  Eksploatacja 2 szaletów miejskich z obsługą personalną,   </w:t>
      </w:r>
    </w:p>
    <w:p>
      <w:pPr>
        <w:pStyle w:val="Heading5"/>
        <w:spacing w:before="120" w:after="60"/>
        <w:jc w:val="both"/>
        <w:rPr>
          <w:rFonts w:eastAsia="Arial Unicode MS"/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  </w:t>
      </w:r>
      <w:r>
        <w:rPr>
          <w:rFonts w:eastAsia="Arial Unicode MS"/>
          <w:i w:val="false"/>
          <w:sz w:val="24"/>
          <w:szCs w:val="24"/>
        </w:rPr>
        <w:t xml:space="preserve">II. Obsługa 11 kabin wolnostojących zlokalizowanych na terenie Gminy Police oraz </w:t>
      </w:r>
    </w:p>
    <w:p>
      <w:pPr>
        <w:pStyle w:val="Heading5"/>
        <w:spacing w:before="120" w:after="60"/>
        <w:ind w:left="567" w:hanging="567"/>
        <w:jc w:val="both"/>
        <w:rPr>
          <w:rFonts w:eastAsia="Arial Unicode MS"/>
          <w:i w:val="false"/>
          <w:i w:val="false"/>
          <w:sz w:val="24"/>
          <w:szCs w:val="24"/>
        </w:rPr>
      </w:pPr>
      <w:r>
        <w:rPr>
          <w:rFonts w:eastAsia="Arial Unicode MS"/>
          <w:i w:val="false"/>
          <w:sz w:val="24"/>
          <w:szCs w:val="24"/>
        </w:rPr>
        <w:tab/>
        <w:t>2-4 kabin na plaży w sezonie letnim,</w:t>
      </w:r>
    </w:p>
    <w:p>
      <w:pPr>
        <w:pStyle w:val="Normal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w okresie 11 miesięcy, tj. od 1.02.2010 do 31.12.2010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705" w:hanging="705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Do zamawiającego w dniu 28.12.2009 wpłynął wniosek o zmianę warunków udziału – modyfikację SIWZ o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wracamy się o modyfikację SIWZ w zakresie żądania dołączenia dokumentów z US/ZUS, gdyż jedno z tych zaświadczeń utraciło właśnie okres ważności, a ze względu na celowość są one Zamawiającemu zbędne. Odmiennie jest przy dostawach, gdzie bada się sytuację ekonomiczną Wykonawcy. Dokumenty te są wymienione w Rozporządzeniu łącznie (jeden punkt), stąd żądanie obydwu zaświadczeń podlega usunięciu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iezasadne wydaje się też żądanie dołączenia dokumentów pn. charakterystyka urządzeń, sprzętu które będą użyte do wykonania oferowanego zamówienia , którym dysponuje lub będzie dysponował wykonawca – wg zał. nr 7, gdyż na moment składania oferty nie trzeba posiadać takich danych. Powinno to być zastąpione oświadczeniem, że po podpisaniu umowy wymogi te będą spełnione.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owołując się na  art. 38 ustawy Prawo zamówień publicznych, w imieniu Zamawiającego  informu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Rozporządzeniem Prezesa Rady Ministrów z dnia 19 maja 2006 (obecnie obowiązującym) w sprawie rodzajów dokumentów jakich może żądać zamawiający od wykonawcy oraz form, w jakich te dokumenty mogą być składane, w celu potwierdzenia że wykonawca nie podlega wykluczeniu na podstawie art. 24 ustawy z dnia 29 stycznia 2004 PZP zamawiający może żądać dokumentów, w tym (par. 1 ust. 3) aktualnych  zaświadczeń właściwego naczelnika urzędu skarbowego oraz właściwego oddziału ZUS lub KRUS …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 względu na fakt, że zamawiający powierzy wybranemu wykonawcy mienie publiczne, za które jest odpowiedzialny, chce mieć pewność, że wykonawca jest wiarygod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aganie zamawiającego jest zasadne – nie przewiduje się zmian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celu potwierdzenia (par. 1 ust. 2 p.3 i 3a) dysponowania potencjałem technicznym i osobami, zamawiający może żądać wykazu niezbędnych do wykonania zamówienia narzędzi i urządzeń, którymi dysponuje lub będzie dysponował wykonawca lub pisemnego zobowiązania innych podmiotów do udostępnienia niezbędnych do wykonania zamówienia narzędzi i urządzeń, jeżeli w wykazie wykonawca wskazał takie narzędzia i sprzęt. Wypełnienie i podpisanie druku (załącznika nr 7 do SIWZ) – jest właśnie </w:t>
      </w:r>
      <w:r>
        <w:rPr>
          <w:sz w:val="24"/>
          <w:szCs w:val="24"/>
          <w:u w:val="single"/>
        </w:rPr>
        <w:t>oświadczeniem wykonawcy</w:t>
      </w:r>
      <w:r>
        <w:rPr>
          <w:sz w:val="24"/>
          <w:szCs w:val="24"/>
        </w:rPr>
        <w:t>, że posiada lub może posiadać sprzęt niezbędny, wg oceny wykonawcy, do wykonania zamówienia. W warunkach wymaganych od wykonawców zamawiający nie określił szczegółowych wymagań dot. sprzętu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ocześnie zamawiający dokonuje sprostowania zapisu w zał. nr 2 punkt 10 – zamawiający wymaga 1 referencję, co jest zgodne z warunkami wymaganymi od wykonawców (SIWZ p. 6c).</w:t>
      </w:r>
    </w:p>
    <w:p>
      <w:pPr>
        <w:pStyle w:val="Normal"/>
        <w:jc w:val="both"/>
        <w:rPr>
          <w:rFonts w:ascii="Book Antiqua" w:hAnsi="Book Antiqua" w:cs="Book Antiqua"/>
          <w:sz w:val="16"/>
          <w:szCs w:val="24"/>
        </w:rPr>
      </w:pPr>
      <w:r>
        <w:rPr>
          <w:rFonts w:cs="Book Antiqua" w:ascii="Book Antiqua" w:hAnsi="Book Antiqua"/>
          <w:sz w:val="16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trzymują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y, którzy do dnia 28.12.2009 pobrali SIWZ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e na stronie internetowej 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" w:hAnsi="Letter Gothic" w:cs="Letter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etter Gothic" w:hAnsi="Letter Gothic" w:cs="Letter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Letter Gothic" w:hAnsi="Letter Gothic" w:cs="Letter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etter Gothic" w:hAnsi="Letter Gothic" w:cs="Letter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22:00Z</dcterms:created>
  <dc:creator/>
  <dc:description/>
  <cp:keywords/>
  <dc:language>en-US</dc:language>
  <cp:lastModifiedBy>Szydelska</cp:lastModifiedBy>
  <cp:lastPrinted>2009-12-29T13:19:00Z</cp:lastPrinted>
  <dcterms:modified xsi:type="dcterms:W3CDTF">2009-12-29T13:35:00Z</dcterms:modified>
  <cp:revision>107</cp:revision>
  <dc:subject/>
  <dc:title>Zakład Gospodarki Komunalnej</dc:title>
</cp:coreProperties>
</file>