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Nazwa oferenta, adres, telefon,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łącznik do oferty na przetarg nieograniczony na usługi</w:t>
      </w:r>
      <w:r>
        <w:rPr/>
        <w:t xml:space="preserve">:   </w:t>
      </w:r>
    </w:p>
    <w:p>
      <w:pPr>
        <w:pStyle w:val="Normal"/>
        <w:ind w:left="2124" w:hanging="2124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5"/>
        <w:rPr>
          <w:sz w:val="24"/>
          <w:u w:val="none"/>
        </w:rPr>
      </w:pPr>
      <w:r>
        <w:rPr>
          <w:sz w:val="24"/>
          <w:u w:val="none"/>
        </w:rPr>
        <w:t xml:space="preserve">Eksploatacja szaletów miejskich z obsługą personalną     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raz kabin wolnostojących zlokalizowanych na terenie Gminy Pol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KWALIFIKACJE  TECHNICZNE  WYKONAWC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raz osób udostępnionych przez inny podmio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trudnienie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Personel techniczny, w tym osoby kierujące usługami  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3"/>
        <w:gridCol w:w="470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, nazwisko, tytuł. zaw.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uprawnień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świadczenie</w:t>
            </w:r>
          </w:p>
        </w:tc>
      </w:tr>
      <w:tr>
        <w:trPr>
          <w:trHeight w:val="36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Pracownicy zatrudnieni bezpośrednio przy wykonawstwie zadania (obsługa personalna, sprzątacze, kierowcy, ochrona itp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, nazwisk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KAZ  PODSTAWOWEGO  SPRZĘ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Rodzaj sprzętu i transportu, który będzie użyty do wykonania oferowanego zadania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sz w:val="24"/>
        </w:rPr>
      </w:pPr>
      <w:r>
        <w:rPr>
          <w:sz w:val="24"/>
        </w:rPr>
        <w:t xml:space="preserve">Sprzęt własny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Sprzęt udostępniony przez inny podmiot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, dnia .............................</w:t>
        <w:tab/>
        <w:tab/>
        <w:tab/>
        <w:t xml:space="preserve">    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sz w:val="22"/>
        </w:rPr>
        <w:t xml:space="preserve">(podpisy osób reprezentujących firmę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5:22:00Z</dcterms:created>
  <dc:creator>ZGKiM</dc:creator>
  <dc:description/>
  <cp:keywords/>
  <dc:language>en-US</dc:language>
  <cp:lastModifiedBy>Szydelska</cp:lastModifiedBy>
  <cp:lastPrinted>2002-10-03T07:56:00Z</cp:lastPrinted>
  <dcterms:modified xsi:type="dcterms:W3CDTF">2009-03-24T07:45:00Z</dcterms:modified>
  <cp:revision>11</cp:revision>
  <dc:subject/>
  <dc:title/>
</cp:coreProperties>
</file>