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b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 usług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Eksploatacja 11 kabin wolnostojących zlokalizowanych na terenie Gminy Police </w:t>
      </w:r>
    </w:p>
    <w:p>
      <w:pPr>
        <w:pStyle w:val="Normal"/>
        <w:jc w:val="center"/>
        <w:rPr/>
      </w:pPr>
      <w:r>
        <w:rPr>
          <w:b/>
          <w:sz w:val="26"/>
        </w:rPr>
        <w:t>w okresie od 01.02.2010  do  31.12.2010 r. (11 miesięcy)</w:t>
      </w:r>
    </w:p>
    <w:p>
      <w:pPr>
        <w:pStyle w:val="Heading5"/>
        <w:rPr>
          <w:sz w:val="26"/>
        </w:rPr>
      </w:pPr>
      <w:r>
        <w:rPr>
          <w:sz w:val="26"/>
        </w:rPr>
        <w:t>oraz 2-4 kabin na plaży w sezonie letnim 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.   Wartość ryczałtowa netto za świadczenie n/w usług z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 miesiąca, zgodnie z poniższą kalkulacją </w:t>
        <w:tab/>
        <w:tab/>
        <w:t xml:space="preserve">   </w:t>
        <w:tab/>
        <w:t xml:space="preserve"> ........................ z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2760"/>
      </w:tblGrid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 usługę w okresie 1 miesiąca:</w:t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ywóz śmieci i opróżnienie zbiorników oraz sprzątanie kabin wolnostojących  - 8 suchych kabin W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ywóz śmieci i opróżnienie zbiorników oraz sprzątanie kabin wolnostojących - 3 suche kabiny WC (na cmentarzach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oszty materiałów i środków sanitarno – higienicznych zapewniających należyte funkcjonowanie  kabin, w tym wyposażenie kabin w papier toaletowy, płyny dezynfekujące zapachowe oraz utrzymanie czystości              w kabinach i ich bezpośrednim otoczen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robne naprawy i konserwacje oraz utrzymanie prawidłowego stanu techniczne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usługi  za 1 miesiąc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>Łączna wartość w/w usług za 11 miesię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</w:rPr>
        <w:t>Stawka miesięczna .............. * 11 miesięcy</w:t>
      </w:r>
      <w:r>
        <w:rPr>
          <w:rFonts w:cs="Arial" w:ascii="Arial" w:hAnsi="Arial"/>
          <w:spacing w:val="20"/>
          <w:sz w:val="22"/>
        </w:rPr>
        <w:t xml:space="preserve"> </w:t>
        <w:tab/>
        <w:t>Netto .........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pBdr>
          <w:bottom w:val="single" w:sz="6" w:space="1" w:color="000000"/>
        </w:pBdr>
        <w:ind w:left="355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pBdr>
          <w:bottom w:val="single" w:sz="6" w:space="1" w:color="000000"/>
        </w:pBdr>
        <w:ind w:left="3552" w:hanging="0"/>
        <w:jc w:val="both"/>
        <w:rPr/>
      </w:pPr>
      <w:r>
        <w:rPr>
          <w:rFonts w:cs="Arial" w:ascii="Arial" w:hAnsi="Arial"/>
          <w:spacing w:val="20"/>
          <w:sz w:val="22"/>
        </w:rPr>
        <w:t>Podatek Vat 7% (PKWiU 90.00.23) 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  <w:vertAlign w:val="superscript"/>
        </w:rPr>
      </w:pPr>
      <w:r>
        <w:rPr>
          <w:rFonts w:cs="Arial" w:ascii="Arial" w:hAnsi="Arial"/>
          <w:spacing w:val="20"/>
          <w:sz w:val="22"/>
          <w:vertAlign w:val="superscript"/>
        </w:rPr>
      </w:r>
    </w:p>
    <w:p>
      <w:pPr>
        <w:pStyle w:val="Normal"/>
        <w:ind w:left="3900" w:firstLine="348"/>
        <w:jc w:val="both"/>
        <w:rPr>
          <w:rFonts w:ascii="Arial" w:hAnsi="Arial" w:cs="Arial"/>
          <w:spacing w:val="20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  </w:t>
      </w:r>
      <w:r>
        <w:rPr>
          <w:rFonts w:cs="Arial" w:ascii="Arial" w:hAnsi="Arial"/>
          <w:spacing w:val="20"/>
          <w:sz w:val="22"/>
        </w:rPr>
        <w:t>Razem .....................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/>
      </w:pPr>
      <w:r>
        <w:rPr>
          <w:sz w:val="26"/>
        </w:rPr>
        <w:t xml:space="preserve">II.  </w:t>
      </w:r>
      <w:r>
        <w:rPr>
          <w:b/>
          <w:sz w:val="26"/>
        </w:rPr>
        <w:t>Wartość ryczałtowa netto za świadczenie n/w usług (kabiny na plaży)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okres 1 miesiąca, zgodnie z poniższą kalkulacją za 1 kabinę ........................ z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0"/>
      </w:tblGrid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 usługę w okresie 1 miesiąca za 1 kabinę:</w:t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wywóz śmieci i opróżnienie zbiorników oraz sprzątanie kabin wolnostojących - suche kabiny W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koszty materiałów i środków sanitarno – higienicznych zapewniających należyte funkcjonowanie  kabin, w tym wyposażenie kabin w papier toaletowy, płyny dezynfekujące zapachowe oraz utrzymanie czystości              w kabinach i ich bezpośrednim otoczen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drobne naprawy i konserwacje oraz utrzymanie prawidłowego stanu techniczne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usługa  za 1 miesiąc  za 1 kabin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</w:rPr>
        <w:t>Ilość kabin (do 4 szt) - w zależności od bieżących potrzeb.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Okres świadczenia usługi czerwiec-wrzesień  (sezon 2010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w kwocie ................. zostało wniesione  w formie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warty w SIWZ wzór umowy został przez nas zaakceptowany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45:00Z</dcterms:created>
  <dc:creator>ZGKiM</dc:creator>
  <dc:description/>
  <cp:keywords/>
  <dc:language>en-US</dc:language>
  <cp:lastModifiedBy>Szydelska</cp:lastModifiedBy>
  <cp:lastPrinted>2005-02-18T14:36:00Z</cp:lastPrinted>
  <dcterms:modified xsi:type="dcterms:W3CDTF">2009-12-14T13:33:00Z</dcterms:modified>
  <cp:revision>22</cp:revision>
  <dc:subject/>
  <dc:title/>
</cp:coreProperties>
</file>