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sz w:val="26"/>
        </w:rPr>
        <w:t xml:space="preserve">Eksploatacja 2 szaletów miejskich z obsługą personalną      </w:t>
      </w:r>
    </w:p>
    <w:p>
      <w:pPr>
        <w:pStyle w:val="Normal"/>
        <w:jc w:val="center"/>
        <w:rPr/>
      </w:pPr>
      <w:r>
        <w:rPr>
          <w:b/>
          <w:sz w:val="26"/>
        </w:rPr>
        <w:t>w okresie od 01.02.2010  do  31.12.2010 r. (11 miesięcy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.   Wartość ryczałtowa netto za świadczenie n/w usług z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miesiąca, zgodnie z poniższą kalkulacją </w:t>
        <w:tab/>
        <w:tab/>
        <w:t xml:space="preserve">   </w:t>
        <w:tab/>
        <w:t xml:space="preserve"> 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760"/>
      </w:tblGrid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:</w:t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szty obsługi personalnej zapewniającej funkcjonowanie szaletów wyszczególnionych w zał. nr 1 do SIWZ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oszty materiałów, sprzętu, narzędzi i środków sanitarno – higienicznych zapewniających należyte funkcjonowanie obiektów, w tym wyposażenie wszystkich obiektów w papier toaletowy, płyny dezynfekujące zapachowe oraz utrzymanie czystości  w obiekt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onitoring szaletu przy ul. Piłsudskiego/ Wyszyńskiego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i  za 1 miesią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Łączna wartość w/w usług za 11 miesię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Stawka miesięczna .............. * 11 miesięcy</w:t>
      </w:r>
      <w:r>
        <w:rPr>
          <w:rFonts w:cs="Arial" w:ascii="Arial" w:hAnsi="Arial"/>
          <w:spacing w:val="20"/>
          <w:sz w:val="22"/>
        </w:rPr>
        <w:t xml:space="preserve"> </w:t>
        <w:tab/>
        <w:t>Netto 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0"/>
        <w:jc w:val="both"/>
        <w:rPr/>
      </w:pPr>
      <w:r>
        <w:rPr>
          <w:rFonts w:cs="Arial" w:ascii="Arial" w:hAnsi="Arial"/>
          <w:spacing w:val="20"/>
          <w:sz w:val="22"/>
        </w:rPr>
        <w:t>Podatek Vat 7% (PKWiU 90.00.23) 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  <w:vertAlign w:val="superscript"/>
        </w:rPr>
      </w:pPr>
      <w:r>
        <w:rPr>
          <w:rFonts w:cs="Arial" w:ascii="Arial" w:hAnsi="Arial"/>
          <w:spacing w:val="20"/>
          <w:sz w:val="22"/>
          <w:vertAlign w:val="superscript"/>
        </w:rPr>
      </w:r>
    </w:p>
    <w:p>
      <w:pPr>
        <w:pStyle w:val="Normal"/>
        <w:ind w:left="3900" w:firstLine="348"/>
        <w:jc w:val="both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</w:t>
      </w:r>
      <w:r>
        <w:rPr>
          <w:rFonts w:cs="Arial" w:ascii="Arial" w:hAnsi="Arial"/>
          <w:spacing w:val="20"/>
          <w:sz w:val="22"/>
        </w:rPr>
        <w:t>Razem ............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w kwocie ................. zostało wniesione  w formie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warty w SIWZ wzór umowy został przez nas zaakceptowany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5:00Z</dcterms:created>
  <dc:creator>ZGKiM</dc:creator>
  <dc:description/>
  <cp:keywords/>
  <dc:language>en-US</dc:language>
  <cp:lastModifiedBy>Szydelska</cp:lastModifiedBy>
  <cp:lastPrinted>2005-02-18T14:36:00Z</cp:lastPrinted>
  <dcterms:modified xsi:type="dcterms:W3CDTF">2009-12-14T13:35:00Z</dcterms:modified>
  <cp:revision>23</cp:revision>
  <dc:subject/>
  <dc:title/>
</cp:coreProperties>
</file>