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usługi:</w:t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 xml:space="preserve">Eksploatacja szaletów miejskich z obsługą personalną      </w:t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oraz kabin wolnostojących zlokalizowanych na terenie Gminy Police</w:t>
      </w:r>
    </w:p>
    <w:p>
      <w:pPr>
        <w:pStyle w:val="Tekstpodstawowywcity2"/>
        <w:ind w:left="0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kstpodstawowywcity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4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trzech lat kalendarzowych   (lub w okresie krótszym, jeżeli okres działalności był krótszy) zbliżonych co do zakresu z obecnym zamówieniem - wg zał. nr 6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6 (minimum 2 referencje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osób, którymi dysponuje lub będzie dysponował Wykonawca, które będą uczestniczyć w wykonywaniu zamówienia - wg zał. nr 7, ewentualnie zobowiązanie innego podmiotu do udostępnienia Wykonawcy wymaganego potencjału osobowego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Charakterystyka urządzeń, sprzętu, które będą użyte do wykonania oferowanego zamówienia, którym dysponuje lub będzie dysponował Wykonawca – wg zał.             nr 7, ewentualnie zobowiązanie innego podmiotu do udostępnienia Wykonawcy wymaganego potencjału technicznego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podwykonawców, którym wykonawca zleci wykonanie części zamówienia - wg zał. nr 8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>Każda informacja powinna być podpisana przez osobę upoważnioną do podpisywania ofert i podejmowania zobowiązań w imieniu oferenta pod rygorem nieważności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00:00Z</dcterms:created>
  <dc:creator>ZGKiM</dc:creator>
  <dc:description/>
  <cp:keywords/>
  <dc:language>en-US</dc:language>
  <cp:lastModifiedBy>Szydelska</cp:lastModifiedBy>
  <cp:lastPrinted>2009-03-24T11:27:00Z</cp:lastPrinted>
  <dcterms:modified xsi:type="dcterms:W3CDTF">2009-12-15T09:05:00Z</dcterms:modified>
  <cp:revision>17</cp:revision>
  <dc:subject/>
  <dc:title>1</dc:title>
</cp:coreProperties>
</file>